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ص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م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ق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قَات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مُوتُ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أَن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سْلِم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نَّاس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َك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لَق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حِدَة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خَلَق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زَوْجَ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بَث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ُ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ِجَا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ثِي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نِسَاءً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سَاءَل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أَرْحَا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قِيب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قُو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وْ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دِيد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يُصْلِح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عْمَا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َغْفِر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ُنُوب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طِع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رَسُول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از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وْز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ظِيمًا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سُّن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َوِي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ِي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ضُب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دَاي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قَطِع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جَدَّ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م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قْتَف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َد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رَ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د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َوَى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ز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و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ذ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بَ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يَقُول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احْتُبِ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ذ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دَا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ُبْ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د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تَرَاء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رِي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ثُوّ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صَّلَا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جَوَّ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ع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صَوْ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صَافِّ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تُمْ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فَت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أُحَدِّثُ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بَسَ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غَدَاة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م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يْ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تَوَضَّأ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صَلَّي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دِّ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ي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نَعَس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لَات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سْتَثْقَلْت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رَب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بَار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عَالَى</w:t>
      </w:r>
      <w:r>
        <w:rPr>
          <w:rFonts w:cs="Traditional Arabic"/>
          <w:b/>
          <w:bCs/>
          <w:sz w:val="48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ْسَ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ُورَة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حَمَّد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لْت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بَّيْ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خْتَصِ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لَأ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عْلَى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لْت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دْر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َلَاثً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رَأَيْت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ض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ف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تِفَي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َد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رْ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َامِل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َدْيَيّ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تَجَل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يْء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عَرَفْت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حَمَّد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لْت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بَّيْ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خْتَصِ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لَأ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عْلَى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لْت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فَّارَات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نَّ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لْت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شْي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قْدَا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مَاعَات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جُلُوس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سَاجِ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صَّلَوَات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سْبَاغ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ُضُو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كْرُوهَات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مَ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لْت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طْعَا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طَّعَام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ِي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لَام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صَّلَا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لَّيْ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نَّاس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ِيَامٌ</w:t>
      </w:r>
      <w:r>
        <w:rPr>
          <w:rFonts w:cs="Traditional Arabic"/>
          <w:b/>
          <w:bCs/>
          <w:sz w:val="48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لْ</w:t>
      </w:r>
      <w:r>
        <w:rPr>
          <w:rFonts w:cs="Traditional Arabic"/>
          <w:b/>
          <w:bCs/>
          <w:sz w:val="48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لْت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أَلُ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عْ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َيْرَات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رْ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نْكَرَات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حُب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سَاكِين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غْفِ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رْحَمَن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رَدْ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تْن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تَوَفَّ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يْ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فْتُون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سْأَلُ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ُبّ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حُب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حِبُّك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حُب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َل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قَرِّب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ُبِّك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قّ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دْرُسُو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عَلَّمُوهَا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رْمِذ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حَدِيث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حِيحٌ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حَّح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ز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ِرْمِذِي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نْتِظَا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صَّلَا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صَّلَاة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حَافِظ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اش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خَيْر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خَيْر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ُنُو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يَوْ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دَتْ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مُّ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رْمِذِيّ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َسَ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رِيب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زِيرٌ</w:t>
      </w:r>
      <w:r>
        <w:rPr>
          <w:rFonts w:cs="Traditional Arabic"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فَ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َخّ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ج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حْ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أَخ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ذ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َ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ج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هَمِّيَّتِهَ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ؤ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ُر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هَجُّ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شَار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ثِ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حَبّ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حَب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ص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ؤ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د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مَاء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لَكُو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ج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رَسُو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تَجَل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يْء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عَرَفْتُ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وَايَة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عَلِم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مَاوَا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رْضِ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عُو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أُعْط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فَاتِ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يْبِ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َ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ض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م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لِحَةٍ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ئِك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تَصِ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تَرَاج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و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م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ر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كْث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م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خْتَص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ئِك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َاجَ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و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لَاثَةٌ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شْي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قْدَا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مَاعَات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جُلُوس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سَاجِ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صَّلَوَات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سْبَاغ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ُضُو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كْرُوهَاتِ</w:t>
      </w:r>
      <w:r>
        <w:rPr>
          <w:rFonts w:cs="Traditional Arabic"/>
          <w:sz w:val="48"/>
          <w:szCs w:val="36"/>
          <w:rtl w:val="true"/>
        </w:rPr>
        <w:t xml:space="preserve">" </w:t>
      </w:r>
      <w:r>
        <w:rPr>
          <w:rFonts w:cs="Traditional Arabic"/>
          <w:sz w:val="48"/>
          <w:sz w:val="48"/>
          <w:szCs w:val="36"/>
          <w:rtl w:val="true"/>
        </w:rPr>
        <w:t>وَ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َيّ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دُلُّ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مْحُو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َطَاي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رْفَ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َرَجَاتِ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ب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سْبَاغ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ُضُو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كَار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كَثْرَة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ُط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سَاجِد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نْتِظَا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صَّلَا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صَّلَاة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ذَلِ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ِبَاط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الْأَحَادِي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ْف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طَا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وُضُو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ض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شْي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َاجِ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نْتِظ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َعْن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سْبَاغ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ُضُو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كَار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ِد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رْ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رِ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ط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قْص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ْف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طَا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َازِ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ُضُو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حْرَاء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ج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فِئ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سْبَا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ُضُو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ب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ثِقَ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س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ُضُو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لَّ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ِفَّتِ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رِص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سْبَاغ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ُضُو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ل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ن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ج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ْف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ُنُوب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يَسْتَحْي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او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نَبِي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فَّار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خْتَص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ئِك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َظَمَ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َصّ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سْبِغ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ُضُو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بَكّ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مْش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ِين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تَظ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ْج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عْ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قَامَت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رُب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ض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ْصَر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ْرِ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ْع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ْض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َا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ج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ص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عْل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خَاط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لَاث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لَائِك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خْتَص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َاحْرِص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ُضُو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سْبَاغ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َش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بْك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كْ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ْج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تَيْ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سِي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ج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غْ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ج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تَن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فَّار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فُوز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عْظ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رَجَات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بَاط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لَّ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ُكْر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سْ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َتِك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اعْلَم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نّ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لَاقُو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بَشِّ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ُؤْمِنِي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23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خْتِصَا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أ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خْتَص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لَاث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نّ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طْعَا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طَّعَام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ِي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لَام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صَّلَا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لَّيْ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نَّاس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ِيَامٌ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فَإِطْعَا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عَا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مَل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فُقَر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َائِع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ي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مَل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مَع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لَا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ي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ل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لَاث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خ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ِك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شْعَر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ُرْف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ر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ظَاهِر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اطِنِه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بَاطِن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ظَاهِرِه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عَدّ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طْعَ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طَّعَام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ل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لَام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اب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صِّيَا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صَل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نَّاس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ِيَامٌ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حَّح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بَّانَ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ع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َعَو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وَامِ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ع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أَلُ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عْ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َيْرَات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رْ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نْكَرَات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حُب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سَاكِين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غْفِ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رْحَمَن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رَدْ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تْن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تَوَفَّ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يْ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فْتُون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سْأَلُ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ُبّ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حُب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حِبُّك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حُب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مَل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قَرِّب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ُبِّكَ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فَسُؤَا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يْر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ْكَرَات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تَضَمّ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َ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ْ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ّ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يْر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ْم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م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قْوَال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اجِ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سْتَحَبّ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نْ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شْ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ْرَه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يُبَاع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قْو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عْم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ص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طْلُو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</w:t>
      </w:r>
      <w:r>
        <w:rPr>
          <w:rFonts w:cs="Traditional Arabic"/>
          <w:sz w:val="48"/>
          <w:sz w:val="48"/>
          <w:szCs w:val="36"/>
          <w:rtl w:val="true"/>
        </w:rPr>
        <w:t>َ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ض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دِيث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ُؤَا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ُبّ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سَاكِين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ب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َاك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َبَّت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جْ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ُب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ث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ض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دِيث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ُؤَا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غْفِرَة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رَّحْمَة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ج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</w:t>
      </w:r>
      <w:r>
        <w:rPr>
          <w:rFonts w:cs="Traditional Arabic"/>
          <w:sz w:val="48"/>
          <w:sz w:val="48"/>
          <w:szCs w:val="36"/>
          <w:rtl w:val="true"/>
        </w:rPr>
        <w:t>ف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وَارِث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ج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ذ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ض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دِيث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ُؤَا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وْت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بْ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فِتْن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الْمَقْص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َام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د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َ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قُوع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َم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دْعِي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ش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ِي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َض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قُوع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َيَا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جَا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ض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دِيث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ُؤَا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ُبّ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"/>
          <w:b/>
          <w:bCs/>
          <w:sz w:val="48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حُبّ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حِبُّ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ع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م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فْع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خْتِيَار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ب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ش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َبّ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رَاد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َب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ثَابِت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ب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م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قْو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ف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ئِذ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يْر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ْكَر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ع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ْبِي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دْ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بِ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لِيل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فَظ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عْم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جْمَ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ِرِه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قّ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دْرُسُو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عَلَّمُوهَا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qFormat/>
    <w:rPr>
      <w:rFonts w:ascii="Calibri" w:hAnsi="Calibri" w:eastAsia="Calibri" w:cs="Arial"/>
    </w:rPr>
  </w:style>
  <w:style w:type="character" w:styleId="Char1">
    <w:name w:val="موضوع تعليق Char"/>
    <w:qFormat/>
    <w:rPr>
      <w:rFonts w:ascii="Calibri" w:hAnsi="Calibri" w:eastAsia="Calibri" w:cs="Arial"/>
      <w:b/>
      <w:bCs/>
      <w:lang w:val="en-US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صفحة Char"/>
    <w:qFormat/>
    <w:rPr>
      <w:sz w:val="24"/>
      <w:szCs w:val="24"/>
    </w:rPr>
  </w:style>
  <w:style w:type="character" w:styleId="Char4">
    <w:name w:val="تذييل صفحة Char"/>
    <w:qFormat/>
    <w:rPr>
      <w:sz w:val="24"/>
      <w:szCs w:val="24"/>
    </w:rPr>
  </w:style>
  <w:style w:type="character" w:styleId="Char5">
    <w:name w:val="تذييل الصفحة Char"/>
    <w:qFormat/>
    <w:rPr>
      <w:rFonts w:cs="Al-QuranAlKareem;Arial"/>
      <w:sz w:val="24"/>
      <w:szCs w:val="32"/>
    </w:rPr>
  </w:style>
  <w:style w:type="character" w:styleId="Char6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2:00Z</dcterms:created>
  <dc:creator>الشيخ إبراهيم الحقيل</dc:creator>
  <dc:description/>
  <dc:language>en-US</dc:language>
  <cp:lastModifiedBy>abo malak</cp:lastModifiedBy>
  <cp:lastPrinted>2018-02-22T14:05:00Z</cp:lastPrinted>
  <dcterms:modified xsi:type="dcterms:W3CDTF">2019-11-26T12:13:00Z</dcterms:modified>
  <cp:revision>3</cp:revision>
  <dc:subject>1/حديث الكفارات وبعض ما حواه من هدايات وما تضمنه من فوائد</dc:subject>
  <dc:title>من هدايات السنة النبوية (19) حديث اختصام الملأ الأعلى - مشكولة</dc:title>
</cp:coreProperties>
</file>