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6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خ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ق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ْ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ا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ُنْ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مْس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َنْبَت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اَ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جَنْبَت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م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عد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عَج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مْس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ف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ق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ن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2-27T07:14:00Z</dcterms:modified>
  <cp:revision>4</cp:revision>
  <dc:subject/>
  <dc:title>من هدايات السنة النبوية (14) الصدقة اليومية</dc:title>
</cp:coreProperties>
</file>