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مّ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رْ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بْر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ش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س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ز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لَاك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د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ِيش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ِي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ِلّ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بْ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ج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س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ص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ف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َمْن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ِيل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ه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ب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بِ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ب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فّ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د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ه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جَل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يَل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رَاف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ذ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غ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ْ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رُّ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لَ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ح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ِيل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و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َلَات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ُ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دْ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بَائِن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حُو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ُص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ه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ف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فَا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ؤْ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َا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خ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جَم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ك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ب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11:00Z</dcterms:modified>
  <cp:revision>3</cp:revision>
  <dc:subject>1/ حديث عظيم في ترشيد النفقات وتدبير المعيشة 2/ المنهج الإسلامي في الطعام والشراب واللباس والصدقة 3/ ضوابط الإنفاق في الإسلام 4/ من مظاهر الإسراف والخيلاء في حياتنا</dc:subject>
  <dc:title>من هدايات السنة النبوية (12) حديث ضبط الإنفاق - مشكولة</dc:title>
</cp:coreProperties>
</file>