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9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ر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ي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ْص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د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بائ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10:00Z</dcterms:modified>
  <cp:revision>2</cp:revision>
  <dc:subject>1/ حديث عظيم في ترشيد النفقات وتدبير المعيشة 2/ المنهج الإسلامي في الطعام والشراب واللباس والصدقة 3/ ضوابط الإنفاق في الإسلام 4/ من مظاهر الإسراف والخيلاء في حياتنا</dc:subject>
  <dc:title>من هدايات السنة النبوية (12) حديث ضبط الإنفاق</dc:title>
</cp:coreProperties>
</file>