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فع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ف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تك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ق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ز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مع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م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اس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تن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ذ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ر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ُ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ُ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دِيث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ذ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حَدّ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قْب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قْب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ج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حْرَج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فِط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ب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َ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ايَع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جُ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ل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رَف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َد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ا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اي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لَان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سْأَ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ذ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قْب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ْت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قْب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ج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حْرَج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ف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ب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مح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ُ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تضي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اي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عو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rFonts w:cs="Traditional Arabic"/>
          <w:sz w:val="36"/>
          <w:szCs w:val="36"/>
          <w:rtl w:val="true"/>
        </w:rPr>
        <w:t xml:space="preserve">"!!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ذ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جُل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ل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رَف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َد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ٍ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له</w:t>
      </w:r>
      <w:r>
        <w:rPr>
          <w:rFonts w:cs="Traditional Arabic"/>
          <w:sz w:val="36"/>
          <w:szCs w:val="36"/>
          <w:rtl w:val="true"/>
        </w:rPr>
        <w:t xml:space="preserve">"!! </w:t>
      </w:r>
      <w:r>
        <w:rPr>
          <w:rFonts w:cs="Traditional Arabic"/>
          <w:sz w:val="36"/>
          <w:sz w:val="36"/>
          <w:szCs w:val="36"/>
          <w:rtl w:val="true"/>
        </w:rPr>
        <w:t>و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ل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ْت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ا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م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اي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لَان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ك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ل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هق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ئ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ر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ْر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قا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ك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وائهم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هّ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45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2:46:00Z</dcterms:modified>
  <cp:revision>4</cp:revision>
  <dc:subject>1/ حديثا نزول الأمانة ورفعها 2/ حقيقة الأمانة 3/ الأمانة مفطورة في الناس 4/ سبب رفع الأمانة من القلوب 5/ أثر رفع الأمانة على الفرد والمجتمع 6/ انتكاس المفاهيم وانقلاب الموازين 7/ ضرورة إمعان النظر في هذين الحديثين 8/ سبب أمانة الصحابة الكرام 9/ أثر العلم بلا إيمان</dc:subject>
  <dc:title>من هدايات السنة النبوية (10) نزول الأمانة ورفعها</dc:title>
</cp:coreProperties>
</file>