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ز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و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هْت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ف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قُو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ه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وْع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رْتِ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َاط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ه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رَاف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اذ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ْوَذَات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تَش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لَغ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س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ّ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َر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ْ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ِيذ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ءَت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ِيَاء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اظ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زَ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ْب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عَا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ْلِمُونَه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ْ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ا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َبَت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حَارَب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ار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ط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سَع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د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يِّد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رَب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كِهَانِ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ا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ر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بَّ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تَص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جْ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كِ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و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رَع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شْت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ْم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ظ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ف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ؤ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ضّ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ثْق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زُ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ه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طِيئ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ف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ْ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عِيذُنّ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كَر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عّ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بَر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َاح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ع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عَّفٍ</w:t>
      </w:r>
      <w:r>
        <w:rPr>
          <w:rFonts w:cs="Traditional Arabic"/>
          <w:sz w:val="36"/>
          <w:szCs w:val="36"/>
          <w:rtl w:val="true"/>
        </w:rPr>
        <w:t xml:space="preserve">";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عّ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س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س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اف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ن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ا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س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س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ا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ن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َا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مْ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بَرّ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وّ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ف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ف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جْب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ت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ءَت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ْب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ط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ت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ءَت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َاثِ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صِي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ن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ُو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ص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لْمُص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س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هِي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ش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ثَا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ك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نْ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ف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رُو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َاع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اج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ث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د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َض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رُوضَة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ب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َةً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لْم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د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ن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ِن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س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سْمَا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ِ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دِيد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بّ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ت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ِ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ظ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ابَاتِن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د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ظِيف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سْتَح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د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ف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دِيد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ص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3:17:00Z</dcterms:modified>
  <cp:revision>3</cp:revision>
  <dc:subject>1/ ولي الله ومنزلته 2/ الوعيد بالمحاربة لمن عادى أولياء الله 3/ أحب القرب إلى الله الفرائض 4/ التقرب إلى الله بالنوافل سبيل لمحبة الله 5/ من أعظم المقامات محبة الله ومحبة ما يحبه 6/ من فضائل محبة الله للعبد 7/ من هدايات ودلالات هذا الحديث</dc:subject>
  <dc:title>من هدايات السنة النبوية (1) حديث الولي - مشكولة</dc:title>
</cp:coreProperties>
</file>