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وران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لا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ور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آخ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تق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ق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اح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bookmarkStart w:id="21" w:name="OLE_LINK16"/>
            <w:bookmarkStart w:id="22" w:name="OLE_LINK15"/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صيمي</w:t>
            </w:r>
            <w:bookmarkEnd w:id="21"/>
            <w:bookmarkEnd w:id="22"/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5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ال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ي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ث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ارِ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أَيْم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م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قِي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كَ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كِع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ك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ج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ف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ب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كو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كب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بسا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وا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سط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د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اني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و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قا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اني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ُو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و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ان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7:21:00Z</dcterms:created>
  <dc:creator>د. صالح بن عبدالله بن حمد العصيمي</dc:creator>
  <dc:description/>
  <dc:language>en-US</dc:language>
  <cp:lastModifiedBy>Admin</cp:lastModifiedBy>
  <cp:lastPrinted>2011-04-02T16:45:00Z</cp:lastPrinted>
  <dcterms:modified xsi:type="dcterms:W3CDTF">2017-11-11T17:22:00Z</dcterms:modified>
  <cp:revision>3</cp:revision>
  <dc:subject>1/ نورانية الصلاة في الدنيا والآخرة 2/ أثر الإتقان في إقامة الصلاة على صاحبها .  </dc:subject>
  <dc:title>من نورانية الصلاة</dc:title>
</cp:coreProperties>
</file>