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ْ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ِ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رَّ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3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13:00Z</dcterms:modified>
  <cp:revision>2</cp:revision>
  <dc:subject>1/ حكم النقد العام 2/ تعيُّن نقد النفس 3/ ما يُتَقَوَّى به على نقد النفس 4/ ما تكشفه محاسبة النفس من الطبائع 5/ الصدِّيقية نتاجٌ لمقْت النفس 6/ ضوابط إنكار المنكر</dc:subject>
  <dc:title>من نقد الآخرين إلى نقد الذات</dc:title>
</cp:coreProperties>
</file>