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ا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غ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س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قي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فاؤ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م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66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ب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وج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9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زَم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َّ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5:00Z</dcterms:created>
  <dc:creator>الشيخ أحمد الزومان</dc:creator>
  <dc:description/>
  <cp:keywords/>
  <dc:language>en-US</dc:language>
  <cp:lastModifiedBy>OnLine</cp:lastModifiedBy>
  <cp:lastPrinted>2011-04-02T16:45:00Z</cp:lastPrinted>
  <dcterms:modified xsi:type="dcterms:W3CDTF">2011-11-30T17:56:00Z</dcterms:modified>
  <cp:revision>3</cp:revision>
  <dc:subject>1/ الأمر بالاقتداء بمن سبق من الأنبياء والمرسلين 2/ بين نوح عليه السلام وابنه 3/ ثقة موسى عليه السلام بنصرة ربه 4/ تجرد عيسى عليه السلام وعدم انتصاره لنفسه 5/ عفو يوسف عليه السلام عن إخوته 6/ أيوب عليه السلام وصبره على الابتلاء 7/ داود عليه السلام وعدم انشغاله بالدنيا والحكم عن العبادة 8/ لوط عليه السلام وتمسكه بعقيدته وسط قوم لا يؤمنون 9/ صدق إسماعيل عليه السلام ووفاؤه</dc:subject>
  <dc:title>من مواقف الأنبياء -عليهم الصلاة والسلام-</dc:title>
</cp:coreProperties>
</file>