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والاعتب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ات</w:t>
            </w:r>
            <w:r>
              <w:rPr>
                <w:sz w:val="36"/>
                <w:sz w:val="36"/>
                <w:szCs w:val="36"/>
                <w:rtl w:val="true"/>
                <w:lang w:bidi="ar-EG"/>
              </w:rPr>
              <w:t xml:space="preserve"> </w:t>
            </w:r>
            <w:r>
              <w:rPr>
                <w:rFonts w:cs="Traditional Arabic"/>
                <w:sz w:val="36"/>
                <w:sz w:val="36"/>
                <w:szCs w:val="36"/>
                <w:rtl w:val="true"/>
                <w:lang w:bidi="ar-EG"/>
              </w:rPr>
              <w:t>وطاعات</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ؤمِنَ لَهُ فِي كُلِّ حَالٍ فِكرَةٌ، وَفِي كُلِّ حَدَثٍ عِبرَةٌ، وَمِن ذَلِكَ مَا يَرى مِن تَقَلُّبِ الفُصُولِ والأَيَامِ، فَمِنْ حَرَارةٍ تَشوي الوُجُوهَ إلى بَردٍ يَكسِرُ العِظَامَ،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لوا لِنَرى العِبرةَ والدُّروسَ مِنْ فَصلِ الشِّتَاءِ، فَهُوَ مَوسِمٌ مَليءٌ بِالمَواعظِ وطَاعَاتِ الأَت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طَاعَاتِ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ارُ فِيهِ قَصيرٌ، والصَّومُ فِيهِ يَس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وْمُ فِي الشِّتَاءِ الْغَنِيمَةُ 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اللَّيلُ فِيهِ طَويلٌ، ولِلصَّالِحينَ فِيهِ قِيامٌ وتَرتيلٌ، بَكَى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بْكي عَلَى ظَمَإ الهَوَاجِرِ، وَقِيَامِ لَيلِ الشِّتَ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انُوا في الشِّتَاءِ مَا بَينَ صِيَامٍ وقِيَامٍ، وكَانُوا يَستَقبِلُونَهُ بِالفَرحِ والتَّرحِيبِ والإكرَامِ،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طَاعَاتِ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رفعُ بِهِا الدَّرَجَاتُ، وتُمحَى فِيهِا الخَطيئَاتُ، إتمَامُ الوُضوءِ مَع شِدَّةِ بُرودةِ المَاءِ، وَكَثَافَةِ وضِيقِ مَلابِسِ الشِّتَاءِ،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بَلَى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الأَحَكَامِ التي يَحتَاجُهَا كَثيرٌ مِنَ النَّاسِ فِي الشِّتَاءِ؛ لِكَثرَةِ ارتِدَاءِ الجَواربِ بِسَبَبِ بُرودَةِ الأَجواءِ، هُو مَعرِفَةُ شُرُوطِ المَسحِ عَليهَا في الطَّهَار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بَسهُمَا بَعدَ طَهَارةِ وُضوُءٍ تَامَّةٍ،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عَ خُفَّيهِ لِلوُضُوءِ،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هُمَا؛ فَإنِّي أَدْخَلتُهُمَا طَاهِ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سَحَ عَليهِمَا، وَأَن يَكونَ المَسحُ في الحَدَثِ الأَصغَرِ وَلَيسَ فِي الحَدَثِ الأَكبَرِ كَالجَنَابةِ، وَأَن يَكُونَ المَسحُ في المُدَةِ المُحَدَّدَةِ، وهِيَ يَومٌ وَليلةٌ لِلمُقيمِ، وثَلاثَةُ أَيَّامٍ لِلمُسَافِرِ، وأَن يَكونَ الجَورَبُ يُغطِي مَحلَ الفَرضِ،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الغَسلِ فِي الوُضُوءِ؛ ولِذَلِكَ لا يَجوزُ المَسحُ عَلى الجَواربِ القَصيرةِ التي لا تُغطي الكَع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حَكَامِ الشِّتَاءِ فِي التَّعَاملِ مَعَ الرِّيحِ، هُو مَعرِفَةُ مَا وَرَدَ في الحَدِيثِ الصَّحيحِ، فَ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الرِّيحَ، فَإِذَا رَأَيْتُمْ مَا تَكْرَهُونَ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حَكَامِ الشِّتَاءِ الوِقَ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ريقِ، هُو إطفَاءُ النَّارِ قَبلَ النَّومِ لأَنَّهَا لَيسَتْ بِصَديقٍ، احْتَرَقَ بَيْتٌ بالمَدِينَةِ علَى أهْلِهِ مِنَ اللَّيْلِ، فَحُدِّثَ بشَأْ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ه النَّارَ إنَّما هِيَ عَدُوٌّ لَكُمْ، فَإِذَا نِمْتُمْ فأطْفِئُوهَا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كَدُوا مِن إطفَائهَا وإخَراجِهَا مِن المَكانِ، فَإنَّه لا يَنفَعُ النَّدَمُ إذا فَ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مَواعِظِ الشِّتَاءِ التي يَغفَلُ عَنهَا الكَثيرُ، هُو تَذَكُّرُ ذَلِكَ النَّفَسَ مِن نَارِ السَّعِي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شْتَكَتِ النَّارُ إِلَى رَبِّ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أَكَلَ بَعْضِي بَعْضًا، فَأَذِنَ لَهَا بِنَفَ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مهَرِيرُ هُوَ شِدَّةُ البَر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غيِثُ أَهلُ النَّارِ مِنَ الحَرِّ، فيُغاثُونَ بريحٍ بارِدةٍ، يَصدَعُ العِظامَ بَرْدُها، فيَسألُونَ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وذُ باللهِ مِن حَرِّ جَهنَمَ وزَمهَرِ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سُنةِ النَّبيِّ الكَريمِ،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وَعَلى آلهِ وَأَصحَابهِ و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اعِظِ الشِّتَاءِ التي تُنَادي قُلوبَ المُؤمِنينَ، هُو تَذكِيرُنَا بإخوَانِنَا الفُقَراءِ والمَسَاكِينِ، وَأَعظُمُ الصَّدَقَاتِ مَا كَانَ في شِدَّةِ الحَاجَةِ، رأى رَجلٌ في الشَّامِ رؤيا عجيبةً في المنامِ، فجهَّزَ لها متاعَه ودابتَه، ثُمَّ انطلقَ إلى المدينةِ النَّبويةِ، يسيرُ الليلَ والنَّهارَ، ويقطعُ الفَيافيَ والقِفارَ، حتى إذا بَلغَ المدينةَ صارَ ي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وني على صفوانَ بنِ سُلي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جتُكَ بصفوانَ بنِ سُل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في المنامِ وقد دَخلَ الجَنَّ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ميصٍ كَساهُ إنسانًا، فسُئلَ صَف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صَّةِ القَمي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المسجدِ في ليلةٍ بارِدةٍ فإذا رجُلٌ عُريانٌ، فنزعتُ قَميصي فكس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ظهَرُ عَاطِفَةُ المُؤمنِ وَرَحمَتِهِ بِإخوانِهِ المؤمنينَ، فَإذا جَلَسَتَ أَنتَ وَأَبنَاءَكَ عَلى مَائدةِ العَشَاءِ السَّاخنِ في اللَّيلةِ البَارِدَةِ، قَد آوَاكُم بَيتٌ دَافئٌ، وفِراشٌ نَاعمٌ، فَتَذكَّرْ أنَّ لَكَ إخواناً أُخرِجُوا مِنْ بُيُوتِهم قَهراً، فَهُم نُزلاءُ الخِيَامِ دَهراً، لِبَاسُهم العَراءُ، ولِحافُهم السَّماءُ، فَرُّوا مِن مَوتِ السَّلاحِ والحروبِ، فقتلَهم البردُ في الملاجئ والدُّروبِ، وَمِنهُم مَن هُو بينِنَا لا نَفطنُ لهُ، فهم بينَ بردِ الشِّتاءِ والجُوعِ، وبَينَ الأَحزانِ والدُّموعِ، يَنظرُ إلى زَوجَتِه وَأَبنَائهِ وَهُم يَشتَكُونَ، وَلا يَملِكُ إلا دُعَاءَ خَالقِ ال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برحمتِك نَستغيثُ، ارحم إخوانَنا وأهلَنا في كلِّ مكانٍ، اللهمَّ اكشف عنهم البلاءَ، واجعل لهم مَخرجاً، اللهمَّ أطعمْ جائعَهم، وأمِّنْ خائفَهم، اللهمّ فَرِّجْ همَّهم، ويسِّرْ أمرَهم، اللهمَّ اغفر لنا ذنوبَنا، وإسرافَنا في أمرِنا، وأدخلنا جنتَك، وأعذنا من نارِك يا ربَّ العالمينَ، اللهمَّ اجعلنا مقيمي الصَّلاةِ ومن ذرياتِنا، ربنا وتقبلْ دعاءَنا، ربنا اغفر لنا ولوالدينا وللمؤمنينَ يومَ يقومُ الحسابُ، اللهمَّ استر عيوبَنا، واقض ديونَنا، واشف مرضانا، وارحم موتانا، اللهم اهدِ ضالَنا، واجمع على الحقِّ كلمتَنا يا ربَّ العالمينَ، اللهم آمنا في الأوطانِ والدورِ، وأصلح الأئمةَ وولاةَ الأمورِ، واغفر لنا يا عزيزُ يا غفورُ، اللهمَّ اكفنا بحلالِك عن حرامِك، واغننا بفضلِك عمن سواك،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9:00Z</dcterms:created>
  <dc:creator>الشيخ: هلال الهاجري</dc:creator>
  <dc:description/>
  <dc:language>en-US</dc:language>
  <cp:lastModifiedBy>ahmed</cp:lastModifiedBy>
  <cp:lastPrinted>2025-01-09T10:10:00Z</cp:lastPrinted>
  <dcterms:modified xsi:type="dcterms:W3CDTF">2025-01-09T08:10:00Z</dcterms:modified>
  <cp:revision>3</cp:revision>
  <dc:subject>1/التفكر والاعتبار من صفات المؤمنين 2/من عبادات وطاعات الشتاء 3/حال السلف في فصل الشتاء 4/من أحكام الشتاء</dc:subject>
  <dc:title>من مواعظ وأحكام الشتاء</dc:title>
</cp:coreProperties>
</file>