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فرد الله بالأسماء الحسنى والصفات العلى، وهو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َيْسَ كَمِثْلِهِ شَيْءٌ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ورى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من هذه الأسماء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ي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الصفة منه الحم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و الحميد، بحمده لنفسه أزلاً، وبحمد عباده له أبدًا، فهو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ود في أُلوهيته، ومحمود في ربوبيته، ومحمود في ملكه، وأنه إله محمود، وربٌّ محمود، ورحمن محمود، ومَلِكٌ محمود، فله بذلك جميع أقسام الكمال والجلا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سُمي نبينا محم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حمدًا، لكثرة خصاله المحمودة، وهو صاحب المقامِ المحمو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 الذي يحمده فيه جميعُ الخلق لتعجيل الحساب، وإراحة الخلق من طول الوقوف</w:t>
      </w:r>
      <w:r>
        <w:rPr>
          <w:rFonts w:cs="Times New Roman" w:ascii="Times New Roman" w:hAnsi="Times New Roman"/>
          <w:sz w:val="36"/>
          <w:szCs w:val="36"/>
          <w:rtl w:val="true"/>
        </w:rPr>
        <w:t>-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مد هو إخبارٌ عن محاسن المحمود، مع حبه وإجلاله وتعظيمه، والحمد أنواع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 حمدٌ قوليٌّ وهو حمد اللسان، وحمد فعليٌّ، وهو الإتيان بالأعمال البدنية ابتغاء وجه الل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د افتتح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مده بسور عدة من كتابه الكريم كفاتحة الكتاب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ْحَمْدُ لِلَّهِ رَبِّ الْعَالَم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اتِحَ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صد بها الثناء على الله، وأنه مالكٌ لجميع الحمد من الخلق، ومست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ٌ أن يحمدوه، فَحَمْدُ الله لا ينفك عن ألسن عباد الله المؤمنين في حياتهم الدنيوية وتقلباتهم في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نبياء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حمدون الله في جميع أحوالهم، فإبراهي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مد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 وهب له ذ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قال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ْحَمْدُ لِلَّهِ الَّذِي وَهَبَ لِي عَلَى الْكِبَرِ إِسْمَاعِيل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39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حمد اللهَ نوحٌ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 أنجاه الله ومن معه من المؤمنين، وأغرق أهل الأرض الكافرين، فقال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ْحَمْدُ لِلَّهِ الَّذِي نَجَّانَا مِنَ الْقَوْمِ الظَّالِم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2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.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حمد اللهَ داودُ وسليمانُ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ا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ولهما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ْحَمْدُ لِلَّهِ الَّذِي فَضَّلَنَا عَلَى كَثِيرٍ مِنْ عِبَادِهِ الْمُؤْمِن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م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5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نبينا محم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مد الله في ليله ونهاره، وحِلِّه وترحاله، فيحمده عندما يأوي إلى فراشه فيقو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مد لله الذي كفاني وآواني، الحمد لله الذي أطعمني وسقاني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أبو داو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يحمد الله عند استيقاظه بقوله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مد لله الذي أحياني بعدما أماتني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حمد الله عند أكله وشربه، وركوبه، وفي أفراحه وأتراحه، فيقول إذا رأى ما يحب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مد لله الذي بنعمته تتم الصالحات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بن ماج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إذا رأى ما يكره يقو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مد لله على كل حال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بن ماج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قد جاء في الكتاب والسنة حمدُ الله على كل حال، وذلك يتضمن الرضا بقضائ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م ما يحمد العبدُ ربَّه عليه نعمةُ الإسلام فلا تعدلها ن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حيث النعمة التي أكمل الله لنا الدين، وأتم النعمة، ورضيه لنا دينً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أهمية الحمد كا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دأ بحمد الله في خطبه، وي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 حمد الله في صلاته في جوف الليل، فيقو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لهم لك الحمد أنت نور السموات والأرض، ولك الحمد أنت قيوم السموات والأرض، ولك الحمد أنت رب السموات والأرض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د النسائي من حديث الأسود بن سَرِيع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ا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لا أنشدك محامد حمدت بها ر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ارك وتعالى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ما إن ربك يحب الحمد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قو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ضل الذكر لا إله إلا الله وأفضل الدع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 لله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قال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ِى الحمدُ لله دعاءً وهو ثناء محض؛ لأن الحمد متض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الحب والثناء، والحب أعلى أنواع الطلب، فالحامد طالب للمحبوب، فهو أحق أن 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ى داعيًا من السائل الطالب، فنفس الحمد والثناء متض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لأعظم الطلب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م إنا نحمدك كثيرًا، طيبًا مباركًا فيه، على آلائك الجسيمة، فتقبل اللهم حمدن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علموا أن حمد الله متكرر على ألسن عباده المؤمنين، وقد رغَّب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مد الله والثناء عليه آناء الليل وأطراف النهار، فقا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حب الكلام إلى الله أرب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ُبحان الله، والحمد لله، ولا إله إلا الله، والله أكبر، لا يضرك بأيهنَّ بدأت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من قال في يوم سبحان الله وبحمده مائة مرة، حُطت خطاياهُ وإن كانت مثل زَبَد البحر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جبت من قضاء الله للمؤمن، إن أصابه خير حمد ربه وشكر، وإن أصابتهُ مُصيبة حمد ربه وصبر، المؤمن 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ؤجر في كل شيءٍ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إمام أحم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إذا رأى العبد رؤيا يحبها فإنما هي من الله، فليحمد الله عليها، وليحدث به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حَمْدُ الله يكون في تسيير العمل ودفع الألم، فقد أرشد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ًا وفاطمةَ حين سألاه عن خادم بقوله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لا أعلمكُما خيرًا مما سألتماني، إذا أخذتما مضاجعكم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ُكبرا أربعًا وثلاثين، وتُ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ا ثلاثًا وثلاثين، وتحمدا ثلاثًا وثلاثين، فهو خير لكما من خادم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إن الله ليرضى عن العبد أن يأكل الأكلة فيحمده عليها، أو يشرب الشربة فيحمده عليه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ت عائش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ا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كان النب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كثر في آخر أمر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آخر حياته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بحان الله وبحمده، أستغفر الله وأتوب إلي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أحمد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حن نحمدك ربنا ونستغفرك، فاغفر لنا، إنك أنت الغفور الرح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له أمركم بالصلاة والسلام على نبيه؛ فصلوا عليه، صلى الله عليه وعلى آله وصحبه أج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5:00Z</dcterms:created>
  <dc:creator>إسماعيل محمد القاسم</dc:creator>
  <dc:description/>
  <dc:language>en-US</dc:language>
  <cp:lastModifiedBy>c.expert</cp:lastModifiedBy>
  <cp:lastPrinted>2021-06-17T12:03:00Z</cp:lastPrinted>
  <dcterms:modified xsi:type="dcterms:W3CDTF">2021-06-21T08:56:00Z</dcterms:modified>
  <cp:revision>3</cp:revision>
  <dc:subject>1/من أسماء الله الحميد 2/ حمد الله تعالى وإجلاله وتعظيمه 3/الحمد في حياة الأنبياء 4/المؤمن يحمد الله على كل حال.</dc:subject>
  <dc:title>من مواطن حمد الله</dc:title>
</cp:coreProperties>
</file>