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وِمات</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ناجح</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ناج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بنعمته تتم الصالحات،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قوى جماع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ت الناجح هو البيت الذي يؤدي كل فرد من أفراده الحق الذي عليه، فالأب والأم والبنون، كل له دوره المهم في نجاح البيت وسعادته، في حلقة متكاملة، هدفها الوصول إلى ألفة ومحبَّة دائمة، ومن مقوِّمات البيت الناجح ما ألخِّصه في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يت يقوم على أركان، وأركان البيت وأعمدته هما الأب والأم، إذ بهما تعمر البيوت، فالأمُّ منبع للحنان والعطف، والحب والرحمة، ودورها هو الدور الأكبر في نجاح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 في البيت هي المربية لأبنائها، فإذا كانت كثيرة الخروج منه لغير حاجة، فمن الذي يربي؟ من الذي يملأ البيت عطفاً وحناناً وحبَّاً ووئام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 مثل الشمعة المضيئة في بيتها، وبقدر خروجها تنطفئُ تلك الإضاءة، ويحصل فيه ظلمة حتى تعود إليه، وإنَّ الأم التي تقوم بوظيفتها على أكمل وجه في بيتها، لها من الأجور العظيمة ما لا يعلم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 إن احتاجت إلى الخروج من بيتها، سواء لوظيفتها أو لغير ذلك، فإنَّها تخرج بكامل حجابها، ثم إذا عادت إليه تقوم بالواجب نحوه ولا تهمل بيتها، فالله الله أيتها الأمهات قُمنَ بواجبكنَّ في البيوت تربية وتأديباً وخدمةً وقدوةً حسنة، جزاكنَّ الله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أب بحقِّ بيته عليه، فهو الساعي على أهل بيته، يكدح نهاره طلباً للرزق، لينفق على زوجته وأبنائه وبناته، ويُكرم ضيفه، ومن حقِّ أهل بيته عليه، حسن التوجيه والتأديب والتربية، فلا بد أن يكون قريباً منهم، لا لاهياً عنهم، لا غافلاً عن تربيتهم، لا معرضاً عنهم إلى سهر خارج البيت، فأنت أيها الأب خصيم نفسك إن أخللت بدورك في البيت، وإن أردت بِرَّ أبنائك بك فبُرَّ بهم تربية وتوجيهاً وتقويماً وإصلاحاً ونصحاً، تأمرهم بمعروف وتنهاهم عن منكر، تأمر أبناءك بالصلاة لسبع سنين وتضربهم عليها وهم أبناء عشر سنين، لا تقل هؤلاء ما زالوا صغاراً وقد أم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احرص أن تصحبهم معك إلى المسجد ليكونوا بجانبك ولتأدبهم بآداب المسجد حتى لا يشوشوا على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 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بنياً على التقوى، فإذا كان أهل البيت متقين لله، فلا تسل عن سعادة أهله وهناءتهم، وقوة ترابطهم ومحبَّتهم فيما بينهم، وفرق كبير بينه وبين بيت لا يُذكر الله فيه، وتكثر فيه الآثام من غيبة وسلاطة لسان، وتلاعن وشتام، وصوت معازف وآلات لهو، وصور محرَّمة وغيرها من الآثام، فهذا بيت لا يعيش أهله السعادة ولا ينعمون بقوة التماسك ولا تتعمق فيه روابط الألفة والمحبة، ولا يجدون ما يجده أهل البيت المتقين من فوائد وثمرات قطوفها يان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 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ون أهله على الخير كلٌّ منهم يعين الآخر على ما يحتاجه، وبعضهم يكمِّل بعضاً، فالأمُّ تُعين زوجها وأبناءها، والأب يعين زوجته وأبناءه، والأبناء يعينون الأب والأم ويعينون بعضهم، وكذلك إذا احتاجت الأخت إلى أخيها خدمها، وإذا احتاج إليها أخوها خدمته، وفي ذلك أجر عظي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لَهُ ابْنَتَانِ أَوْ أُخْتَانِ فَأَحْسَنَ إِلَيْهِمَا مَا صَحِبَتَاهُ، كُنْتُ أَنَا وَهُوَ فِي الْجَنَّةِ كَهَا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سَّبَّابَةَ وَالْوُسْ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أبي شيب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احتاج الأب أو الأم شيئاً تسابق الأبناء والبنات تلبيةً وخدمةً وبِرَّاً أيُّهم يسبق فيظفرُ بالأجر، ولا يأتي في بال أحدهم أنَّه أفضل من غيره في خدمة والديه، فإنَّ الفضل فضل الله أن منَّ عليه بخدمتهما، ولكم أن تتصوروا بيتاً لا تعاون فيه، ما هو ح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 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الله ف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رأيت أهل البيت هذا يصلي النافلة ويقوم الليل، وهذا يتلو القرآن الكريم، وآخر يدعو ويستغفر ويُسبِّح، وآخر يقرأ في علم نافع يرفع عنه الجهل، وإذا دخل أحدهم البيت ذكر الله وسلَّم على أهله، فإنَّ هذا من أعظم مقومات البيت الناجح السعيد، فأحيوا بيوتكم بذكر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دَخَلَ الرَّجُلُ بَيْتَهُ، فَذَكَرَ اللهَ عِنْدَ دُخُولِهِ وَعِنْدَ طَعَامِهِ، قَالَ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مَبِيتَ لَكُمْ، وَلَا عَشَاءَ، وَإِذَا دَخَلَ، فَلَمْ يَذْكُرِ اللهَ عِنْدَ دُخُولِهِ، قَالَ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رَكْتُمُ الْمَبِيتَ، وَإِذَا لَمْ يَذْكُرِ اللهَ عِنْدَ طَعَامِ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رَكْتُمُ الْمَبِيتَ وَالْعَ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 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نظافته الحسية والمعنوية وتعاون أفراده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 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كلف في تأثيثه، ذلك أنَّ بعض الناس قد يضطر إلى الاقتراض لأجل تكلُّفه في الأثاث، فيصاب بالهمِّ والغم، كيف يُسدده ومتى يقضيه؟ ولو أنَّه اكتفى بما يقدر عليه من أثاث وتبسَّط في ذلك لما تكدَّر همَّاً وغمَّاً، وأنتم ترون كيف الناس يحنُّون إلى البساطة في ح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حبُّون التكلف فيها،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فة ترفع الأ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 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ق أهله بالرفق، كلٌّ منهم يرفق بالآخر، فإنَّ ذلك مفتاح عظيم من مفاتيح سعادة أهل البيت، والرفق إذا حلَّ في البيت حلَّ فيه خير عظي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ا أَرَا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هْلِ بَيْتٍ خَيْرًا، أَدْخَلَ عَلَيْهِمُ الرِّفْ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ق أهل البيت بعضهم لبعض، رفق في التعامل، رفق في التخاطب، رفق في التفاهم رفق في المناقشة، رفق في حل المشاكل، من أهم الأمور التي تجعل أهل البيت في سعادة، فلا غلظة ولا قسوة ولا صراخ ولا تراشق للعبارات الغليظة، ولا غضب يغلِب هذا أو ذاك، هذا من أهمِّ مقومات البيت الناج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اسعاً 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بيت إلا وفيه خلاف في بعض وجهات النظر بين الأب والأمِّ، وعليهما حل ذلك فيما بينهما، ولا يصلح أن يظهر ذلك عند الأبناء، وعلى الزوج أن يصبر على زوجته وأن تصبر هي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فْرَكْ مُؤْمِنٌ مُؤْمِنَةً، إِنْ كَرِهَ مِنْهَا خُلُقًا رَضِيَ مِنْهَا 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جته</w:t>
      </w:r>
      <w:r>
        <w:rPr>
          <w:rFonts w:cs="Traditional Arabic" w:ascii="Traditional Arabic" w:hAnsi="Traditional Arabic"/>
          <w:sz w:val="36"/>
          <w:szCs w:val="36"/>
          <w:rtl w:val="true"/>
        </w:rPr>
        <w:t xml:space="preserve">: </w:t>
      </w:r>
      <w:r>
        <w:rPr>
          <w:rFonts w:cs="Traditional Arabic" w:ascii="Traditional Arabic" w:hAnsi="Traditional Arabic"/>
          <w:color w:val="303030"/>
          <w:sz w:val="36"/>
          <w:szCs w:val="36"/>
          <w:shd w:fill="FFFFFF" w:val="clear"/>
          <w:rtl w:val="true"/>
        </w:rPr>
        <w:t>"</w:t>
      </w:r>
      <w:r>
        <w:rPr>
          <w:rFonts w:ascii="Traditional Arabic" w:hAnsi="Traditional Arabic" w:cs="Traditional Arabic"/>
          <w:color w:val="303030"/>
          <w:sz w:val="36"/>
          <w:sz w:val="36"/>
          <w:szCs w:val="36"/>
          <w:shd w:fill="FFFFFF" w:val="clear"/>
          <w:rtl w:val="true"/>
        </w:rPr>
        <w:t>إذا رأيتني غ ضبت فرضني، وإذا رأيتك غضبى رضيتك وإلا لم نصطحب</w:t>
      </w:r>
      <w:r>
        <w:rPr>
          <w:rFonts w:cs="Traditional Arabic" w:ascii="Traditional Arabic" w:hAnsi="Traditional Arabic"/>
          <w:color w:val="303030"/>
          <w:sz w:val="36"/>
          <w:szCs w:val="36"/>
          <w:shd w:fill="FFFFFF" w:val="clear"/>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قومات البيت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مح بين أفراده، وحسن اعتذار المخطئ إن أخطأ في حق أحدهم، وقبول الاعتذار، وأهمية تخلقهم بخلق العفو والصف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ر بمعروف وسامح من اع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فع ولكن بالتي هي أحس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وسع لنا في دورنا، وبارك في أرزاق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9:00Z</dcterms:created>
  <dc:creator>الشيخ عمر المشاري</dc:creator>
  <dc:description/>
  <dc:language>en-US</dc:language>
  <cp:lastModifiedBy>abo malak</cp:lastModifiedBy>
  <cp:lastPrinted>2018-02-22T14:05:00Z</cp:lastPrinted>
  <dcterms:modified xsi:type="dcterms:W3CDTF">2020-02-26T09:29:00Z</dcterms:modified>
  <cp:revision>3</cp:revision>
  <dc:subject>1/دور الأسرة في نجاح البيت 2/أبرز مقومات البيت الناجح</dc:subject>
  <dc:title>من مقوِمات البيت الناجح</dc:title>
</cp:coreProperties>
</file>