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فسدات</w:t>
            </w:r>
            <w:r>
              <w:rPr>
                <w:sz w:val="36"/>
                <w:sz w:val="36"/>
                <w:szCs w:val="36"/>
                <w:rtl w:val="true"/>
                <w:lang w:bidi="ar-EG"/>
              </w:rPr>
              <w:t xml:space="preserve"> </w:t>
            </w:r>
            <w:r>
              <w:rPr>
                <w:rFonts w:cs="Traditional Arabic"/>
                <w:sz w:val="36"/>
                <w:sz w:val="36"/>
                <w:szCs w:val="36"/>
                <w:rtl w:val="true"/>
                <w:lang w:bidi="ar-EG"/>
              </w:rPr>
              <w:t>القلوب</w:t>
            </w:r>
            <w:r>
              <w:rPr>
                <w:rFonts w:cs="Traditional Arabic"/>
                <w:sz w:val="36"/>
                <w:szCs w:val="36"/>
                <w:rtl w:val="true"/>
                <w:lang w:bidi="ar-EG"/>
              </w:rPr>
              <w:t xml:space="preserve">: </w:t>
            </w:r>
            <w:r>
              <w:rPr>
                <w:rFonts w:cs="Traditional Arabic"/>
                <w:sz w:val="36"/>
                <w:sz w:val="36"/>
                <w:szCs w:val="36"/>
                <w:rtl w:val="true"/>
                <w:lang w:bidi="ar-EG"/>
              </w:rPr>
              <w:t>فضول</w:t>
            </w:r>
            <w:r>
              <w:rPr>
                <w:sz w:val="36"/>
                <w:sz w:val="36"/>
                <w:szCs w:val="36"/>
                <w:rtl w:val="true"/>
                <w:lang w:bidi="ar-EG"/>
              </w:rPr>
              <w:t xml:space="preserve"> </w:t>
            </w:r>
            <w:r>
              <w:rPr>
                <w:rFonts w:cs="Traditional Arabic"/>
                <w:sz w:val="36"/>
                <w:sz w:val="36"/>
                <w:szCs w:val="36"/>
                <w:rtl w:val="true"/>
                <w:lang w:bidi="ar-EG"/>
              </w:rPr>
              <w:t>النظ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غض</w:t>
            </w:r>
            <w:r>
              <w:rPr>
                <w:sz w:val="36"/>
                <w:sz w:val="36"/>
                <w:szCs w:val="36"/>
                <w:rtl w:val="true"/>
              </w:rPr>
              <w:t xml:space="preserve"> </w:t>
            </w:r>
            <w:r>
              <w:rPr>
                <w:rFonts w:cs="Traditional Arabic"/>
                <w:sz w:val="36"/>
                <w:sz w:val="36"/>
                <w:szCs w:val="36"/>
                <w:rtl w:val="true"/>
              </w:rPr>
              <w:t>البصر</w:t>
            </w:r>
            <w:r>
              <w:rPr>
                <w:sz w:val="36"/>
                <w:sz w:val="36"/>
                <w:szCs w:val="36"/>
                <w:rtl w:val="true"/>
              </w:rPr>
              <w:t xml:space="preserve"> </w:t>
            </w:r>
            <w:r>
              <w:rPr>
                <w:rFonts w:cs="Traditional Arabic"/>
                <w:sz w:val="36"/>
                <w:sz w:val="36"/>
                <w:szCs w:val="36"/>
                <w:rtl w:val="true"/>
              </w:rPr>
              <w:t>وحكم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ضار</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البصر</w:t>
            </w:r>
            <w:r>
              <w:rPr>
                <w:rFonts w:cs="Traditional Arabic"/>
                <w:sz w:val="36"/>
                <w:szCs w:val="36"/>
              </w:rPr>
              <w:t>3</w:t>
            </w:r>
            <w:r>
              <w:rPr>
                <w:rFonts w:cs="Traditional Arabic"/>
                <w:sz w:val="36"/>
                <w:szCs w:val="36"/>
                <w:rtl w:val="true"/>
              </w:rPr>
              <w:t>/</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ض</w:t>
            </w:r>
            <w:r>
              <w:rPr>
                <w:sz w:val="36"/>
                <w:sz w:val="36"/>
                <w:szCs w:val="36"/>
                <w:rtl w:val="true"/>
              </w:rPr>
              <w:t xml:space="preserve"> </w:t>
            </w:r>
            <w:r>
              <w:rPr>
                <w:rFonts w:cs="Traditional Arabic"/>
                <w:sz w:val="36"/>
                <w:sz w:val="36"/>
                <w:szCs w:val="36"/>
                <w:rtl w:val="true"/>
              </w:rPr>
              <w:t>البصر</w:t>
            </w:r>
            <w:r>
              <w:rPr>
                <w:rFonts w:cs="Traditional Arabic"/>
                <w:sz w:val="36"/>
                <w:szCs w:val="36"/>
              </w:rPr>
              <w:t>4</w:t>
            </w:r>
            <w:r>
              <w:rPr>
                <w:rFonts w:cs="Traditional Arabic"/>
                <w:sz w:val="36"/>
                <w:szCs w:val="36"/>
                <w:rtl w:val="true"/>
              </w:rPr>
              <w:t>/</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غض</w:t>
            </w:r>
            <w:r>
              <w:rPr>
                <w:sz w:val="36"/>
                <w:sz w:val="36"/>
                <w:szCs w:val="36"/>
                <w:rtl w:val="true"/>
              </w:rPr>
              <w:t xml:space="preserve"> </w:t>
            </w:r>
            <w:r>
              <w:rPr>
                <w:rFonts w:cs="Traditional Arabic"/>
                <w:sz w:val="36"/>
                <w:sz w:val="36"/>
                <w:szCs w:val="36"/>
                <w:rtl w:val="true"/>
              </w:rPr>
              <w:t>الب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فوائد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من سموم القلب القاتلة، وأمراضه المهلكة، ومفاسده الخطيرة فضول النظر؛ فالنظر من الأسباب القوية التي تجعل قلب المرء يتعلق بما يرى، ويشتهي ما ينظر، وقد يتعلق القلب بشيء يهلكه، ويفسد عليه دينه ودنياه، ويوبقه في المهالك؛ فما هو فضول البصر؟ وما حكم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ضول ال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إطلاق النظر إلى الشيء بملء العين، والنظر إلى ما لا يحل النظر إليه، وهو على العكس من غض الب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حكمه فلا شك أن من جملة المحرمات التي حذ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وقوع فيها؛ لأن النظر الحرام بريد الزنا وأول خطواته؛ وهذا ما دلت عليه نصوص الكتاب، والسنة، والإجم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كتاب ف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لِلْمُؤْمِنَاتِ يَغْضُضْنَ مِنْ أَبْصَارِهِنَّ وَيَحْفَظْنَ فُرُوجَ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تفسير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أمر من الله تعالى لعباده المؤمنين أن يغضّوا من أبصارهم عمّا حرّم عليهم؛ فلا ينظروا إلّا إلى ما أباح لهم النّظر إليه، وأن يغضّوا أبصارهم عن المحارم، فإن اتّفق أن وقع البصر على محرّم من غير قصد فليصرف بصره عنه سري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ا على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صر هو الباب الأكبر إلى القلب، وأعمر طرق الحواس إليه، وبحسب ذلك كثر السقوط من جه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ب التحذير منه، وغضه واجب عن جميع المحرمات، وكل ما يخشى الفتنة من أج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 ك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زوَاجِهِمْ أو مَا مَلَكَتْ أيمَانُهُم فَإنَّهُم غَيرُ مَلُو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بتَغَى وَرَاء ذَلِكَ فَأولئِكَ هُمُ العَا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هذه الآية ضمن الله فيهما للمؤمنين الذين يغضّون أبصارهم بالفلاح، مؤكدًا بأقوى أنواع التّوكيد حيث أتى بحرف التحق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تى بالجملة في صيغة الخبر، ثمّ ذكر من صفات المؤمنين أ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فُرُوجِهِم حَافِظُ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ريب أنّ حفظ الفرج لا يكون إلا بغضّ البصر؛ فالنّظر بريد الزّ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أدلة من السنة؛ فمنها ما أخرجه البخاري ومسلمٌ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جلوس في الطر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لنا من مجالسنا بد، نتحدث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أبيتم إلا المجلس، فأعطوا الطريق 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ق الطريق يا رسول الله؟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ض البصر، وكف الأذى، ورد السلام، والأمر بالمعروف، والنهي ع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إجماع على وجوب غض البصر فقد حكاه غير واحدٍ من أهل العلم؛ فقد قال الإمام أبو بكرٍ بن عبد الله العام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سالته في أحكام النّظ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 أجمعتْ عليه الأمّة، واتّفق عليه علماء السّلف والخلف من الفقهاء والأئمّة هو نظر الأجانب من الرّجال والنّساء بعضهم إلى بعضٍ، وهم من ليس بينهم رحمٌ من النّسب، ولا محرمٌ من سببٍ كالرّضاع وغيره، فهؤلاء حرامٌ نظر بعضهم إلى بع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سبق من الأدلة والإجماع يتبين لنا حرمة إطلاق النظر في المحرمات، وتتبعه للشهوات، واستمرائه للسيئات؛ ففي ذلك هلاك وأي هلا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ضول النظر آفات مهلكات، ينبغي على المؤمن أن يعلمها؛ ليحذر منها، ويعقلها ليبتعد عنها، ومتى علم المرء أن إطلاق النظر مرض وعلة، وآفة وزلة كان منه أبعد، وإلى نقيضه أقرب؛ فأعظم آفات فضول ال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ه معصية لله، ومخالفة لأمره، وتجاوز لحدوده، وهل هناك آفة أكبر من هذه آفة؛ إذ كيف يسعد المرء وهو عاصٍ لله، مضيع لأوامره، ومرتكب لنواه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فاته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شتت القلب ويفرق شمله، ويقسِّيه، ويجعله بعيدا عن الله، وبذلك تقع الوحشة بين العبد وبين خالقه، بل إنه يكسب القلب ظلمة وسوادًا، وإذا أظلم القلب أقبلت عليه سحائب البلاء والشر من كل مكان، من بدعة وضلالة واتباع هوى، واجتناب هدى، وإعراض عن أسباب السعادة، واشتغال بأسباب الشقا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فاته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باب من أبواب دخول إبليس إلى القلب، ومنفذ من منافذه، فإذا ولج الشيطان داخله زين له الصور، ثم منَّاه، وأوقد عليه نار الشهوة، حتى تتمكن من قلبه فتفس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آفات إطلاق البصر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وقع العبد في الغفلة، واتباع الهوى، ويورثه الحسرات، ويملأه بالزفرات؛ فيرى العبد ما ليس قادرًا عليه ولا صابرًا عن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طِعْ مَنْ أَغْفَلْنَا قَلْبَهُ عَنْ ذِكْرِنَا وَاتَّبَعَ هَوَاهُ وَكَانَ أَمْرُهُ فُرُ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نت متى أرسلت طرفك رائ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لبك يوما أتعبتك المناظ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يت الذي لا كله أنت قا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ولا عن بعضه أنت صاب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ذهب نور البصيرة؛ فيطمسها، ويجعلها مظلمة، ويوقع القلب في أسر الشهوة، ويزج به في سجن المعصية، فيصبح أسيرا لهواه، سجينا لملذاته؛ فكيف لذنب هذه بعض آفاته، وجانب من خطورته وظلماته ألا يجاهد المرء نفسه على تركه والبعد عنه، والبحث عن عل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ا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واجتنبوا الإثم والفواحش لعلكم تفلحو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امرئ آتاه الله عقلا وحكمة، ونورا وبصيرة إلا وسعى إلى طهرة قلبه، ونقاء نفسه، وأعد العدة للقاء الكريم؛ مبتعدًا عما يغضبه، مجتهدًا في علاج قلبه من الأدواء المهلكة، والأسقام المردية، قال الدهل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 شهوة الفرج أعظم الشهوات، وأرهقها للقلب، موقعة في مهالك كثيرة، والنظر إلى النساء يهي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يء إذا عولج قبل تمكنه، زال بأدنى سع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وسائل المعينة على غض البصر 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يستحضر المرء أن الله مطلع عليه، عالم بسره وجهره، مراقب له، يراه وهو محيط به،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الوسائل المعينة على غض ال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العون من الله والإلحاح بالدع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وسائل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رفة العبد أن كل شيء أنعم الله به عليه يستوجب الش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عمة البصر شكرها أن تُحفَظَ عما يغضب الله، وأن تستخدم في طاعت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جَزَاءُ الْإِحْسَانِ إِلَّا 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وسائل المعينة على ترك فضول ال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هدة النفس على غض البصر، وتعويدها عليه، والصبر على ذلك، وعدم الي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ستعفف يعفه الله، ومن يستغن يغنه الله، ومن يتصبر يصبر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وسائل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تنب العبد الأماكن التي يخشى على نفسه من الوقوع في المعصية؛ كالأسواق، والطرقات، والأماكن العامة؛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ذي رواه الشيخ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جلوس في الطرقات،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نا بدٌّ، إنما هي مجالسنا نتحدث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بيتم إلا المجالس، فأعطوا الطريق حقه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ق الطري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 البصر، وكف الأذ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وسائل المعينة على غض ال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نوافل العبادات، مع المحافظة على الواجبات؛ فإن ذلك سبب في حفظ العبد من المعصية؛ فقد قال الله تعالى في الحديث القدسي الذي رواه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هم الوسائل النافعة، والأدوية الناجعة لفضول ال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اج؛ ففيه استكفاء بالحلال عن الحرام، وإعانة للمرء على كبح جماح النفس؛ فقد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الشيخ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طاع الباءة فليتزوج؛ فإنه أغض للبصر، وأحصن للفرج، ومن لم يستطع فعليه بالصوم؛ فإنه له وجاء</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من اجتهد في علاج نفسه من هذه الآفة الخطيرة، والداء العضال، وحاول جاهدًا الإتيان بكل الوسائل والتدابير التي تحول بينه وبين هذا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ه إن فعل ذلك كافأه الله مكافأة يجد نتائجها في دنياه قبل أخراه، و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خليص قلبه من الحسرات التي يسببها إطلاق النظر؛ فأضر شيءٍ على القلب إرسال البصر؛ فإنه يريه ما لا سبيل إلى وصوله ولا صبر له عنه، وذلك غاية الأ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يورث قلبه نورا وإشراقا، يظهر في العين، وفي الوجه، وفي الجوارح، كما يورثه صحة الفراسة؛ فإنه إذا استنار القلب صحت الفراسة، قال شجاعٌ الكرم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ر ظاهره باتباع السنة، وباطنه بدوام المراقبة، وغض بصره عن المحارم، وكف نفسه عن الشهوات، وأكل من الحلال، لم تخطئ فراس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فتح له طرق العلم وأبوابه، ويسهل عليه أسبابه، وذلك بسبب نور القلب؛ فإنه إذا استنار ظهرت فيه حقائق المعلومات، وانكشف له بسرعةٍ، ونفذ من بعضها إلى بعضٍ، ومن أرسل بصره تكدر عليه قلبه، وأظلم، وانسد عليه باب العلم وأحج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ورث قلبه سرورا وبهجة، وفرحة هي أكبر وأعظم من الالتذاذ بالنظر، حتى 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لذة العفة أعظم من لذة الذن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سد عنه بابًا من أبواب جهنم؛ فإن النظر باب للولوج إلى الشهوة التي تؤدي إلى فعل المحرم، وشرع الله حاجز ومانع من الوصول إلى ذلك؛ فمتى هتك الحجاب تجرأ على المحظور، ولم تقف نفسه منه عند غايةٍ، وغض البصر يسد عنه هذا ا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 فضول النظر؛ فإنه سبيل الخطر، ومن أطلق بصره يرتع في الشهوات لا يفتأ يلقيه في المهالك والعثرات؛ فابتعد عن كل ما فيه فساد لقلبك ليسلم لك فينفع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من أمرتم بالصلاة والسلام عليه </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خط الفقرة الافتراضي"/>
    <w:qFormat/>
    <w:rPr/>
  </w:style>
  <w:style w:type="character" w:styleId="Bodyfield">
    <w:name w:val="bodyfield"/>
    <w:basedOn w:val="Style10"/>
    <w:qFormat/>
    <w:rPr/>
  </w:style>
  <w:style w:type="character" w:styleId="PageNumber">
    <w:name w:val="Page Number"/>
    <w:basedOn w:val="Style10"/>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Appleconvertedspace">
    <w:name w:val="apple-converted-space"/>
    <w:basedOn w:val="Style10"/>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10"/>
    <w:qFormat/>
    <w:rPr>
      <w:sz w:val="32"/>
      <w:szCs w:val="32"/>
      <w:lang w:val="en-US" w:bidi="ar-EG"/>
    </w:rPr>
  </w:style>
  <w:style w:type="character" w:styleId="Char3">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
    <w:name w:val="الفقرة Char Char"/>
    <w:qFormat/>
    <w:rPr>
      <w:sz w:val="32"/>
      <w:szCs w:val="32"/>
      <w:lang w:val="en-US"/>
    </w:rPr>
  </w:style>
  <w:style w:type="character" w:styleId="CharChar1">
    <w:name w:val="أسود Char Char"/>
    <w:qFormat/>
    <w:rPr>
      <w:b/>
      <w:bCs/>
      <w:sz w:val="32"/>
      <w:szCs w:val="32"/>
      <w:lang w:val="en-US"/>
    </w:rPr>
  </w:style>
  <w:style w:type="character" w:styleId="Char6">
    <w:name w:val="نص حاشية سفلية Char"/>
    <w:basedOn w:val="Style10"/>
    <w:qFormat/>
    <w:rPr>
      <w:rFonts w:ascii="Calibri" w:hAnsi="Calibri" w:eastAsia="Calibri" w:cs="Calibri"/>
      <w:lang w:val="en-US"/>
    </w:rPr>
  </w:style>
  <w:style w:type="character" w:styleId="Char7">
    <w:name w:val="نص في بالون Char"/>
    <w:basedOn w:val="Style10"/>
    <w:qFormat/>
    <w:rPr>
      <w:rFonts w:ascii="Tahoma" w:hAnsi="Tahoma" w:eastAsia="Calibri" w:cs="Tahoma"/>
      <w:sz w:val="16"/>
      <w:szCs w:val="16"/>
      <w:lang w:val="en-US"/>
    </w:rPr>
  </w:style>
  <w:style w:type="character" w:styleId="Style11">
    <w:name w:val="مرجع تعليق"/>
    <w:qFormat/>
    <w:rPr>
      <w:sz w:val="16"/>
      <w:szCs w:val="16"/>
    </w:rPr>
  </w:style>
  <w:style w:type="character" w:styleId="Char8">
    <w:name w:val="نص تعليق Char"/>
    <w:basedOn w:val="Style10"/>
    <w:qFormat/>
    <w:rPr>
      <w:rFonts w:ascii="Calibri" w:hAnsi="Calibri" w:eastAsia="Calibri" w:cs="Arial"/>
    </w:rPr>
  </w:style>
  <w:style w:type="character" w:styleId="Char9">
    <w:name w:val="موضوع تعليق Char"/>
    <w:basedOn w:val="Char8"/>
    <w:qFormat/>
    <w:rPr>
      <w:b/>
      <w:bCs/>
      <w:lang w:val="en-U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24:00Z</dcterms:created>
  <dc:creator>الفريق العلمي – ملتقى الخطباء</dc:creator>
  <dc:description/>
  <dc:language>en-US</dc:language>
  <cp:lastModifiedBy>c.expert</cp:lastModifiedBy>
  <cp:lastPrinted>2018-02-22T14:05:00Z</cp:lastPrinted>
  <dcterms:modified xsi:type="dcterms:W3CDTF">2019-01-23T09:29:00Z</dcterms:modified>
  <cp:revision>3</cp:revision>
  <dc:subject>1/مفهوم غض البصر وحكمه؟ 2/مضار إطلاق البصر3/وسائل معينة على غض البصر4/ثمرات غض البصر في الدنيا وفوائده.</dc:subject>
  <dc:title>من مفسدات القلوب: فضول النظر</dc:title>
</cp:coreProperties>
</file>