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سدات</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اليأس</w:t>
            </w:r>
            <w:r>
              <w:rPr>
                <w:sz w:val="36"/>
                <w:sz w:val="36"/>
                <w:szCs w:val="36"/>
                <w:rtl w:val="true"/>
                <w:lang w:bidi="ar-EG"/>
              </w:rPr>
              <w:t xml:space="preserve"> </w:t>
            </w:r>
            <w:r>
              <w:rPr>
                <w:rFonts w:cs="Traditional Arabic"/>
                <w:sz w:val="36"/>
                <w:sz w:val="36"/>
                <w:szCs w:val="36"/>
                <w:rtl w:val="true"/>
                <w:lang w:bidi="ar-EG"/>
              </w:rPr>
              <w:t>والقنو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القنوط</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وأسبا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تفائل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يحب من عباده أن يحيوا به؛ فمهما عظمت الخطوب وتفاقمت الكروب؛ إلا أن التفاؤل يجعل العبد في طمأنينة وسكينة وأمن في دينه ودنياه و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اقَ لما بهِ الصدرُ الرح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افِ الضُّرِّ وَجْهـَ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غنـى بحيلتـِه الأريـ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ـوطٍ منك غَـ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ـنُّ به اللطيفُ المسـتج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حـادثاتِ وإنْ تَنَـا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صـولٌ بها الفرجِ القريب</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ليل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ته رسله الله بالبشرى؛ حيث قال لهم؛ كما قال ربن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شَّرْتُمُونِي عَلَى أَنْ مَسَّنِي الْكِبَرُ فَبِمَ 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جو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بَشَّرْنَاكَ بِالْحَقِّ فَلا تَكُنْ مِنْ الْقَانِ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لديه وبصره أربعين عاماً، وما زال أمله بالله أن يردهما إليه وأن يجمعهما به، فكان يوصى أبناءه بما حك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أس والقنوط له صور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يأس من مغفرة الله وزوال الأزمات وانفراج الكربات، أو اليأس من بلوغ جاه أو الحصول على مال أو زوجة أو ذرية وغير ذلك، أو اليأس من نصر الله لأوليائه وكسر شوكة أعد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يأس والقنوط له آثار سيئة على القلوب؛ فقد يقودها إلى الكفر والضل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وَمَن يَقْنَطُ مِن رَّحْمَةِ رَبِّهِ إِلاَّ الضَّآ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بر تعالى عن طبيعة الإنسان، أنه جاهل ظالم بأنَّ الله إذا أذاقه منه رحمة كالصحة والرزق، والأولاد، ونحو ذلك، ثم نزعها منه، فإنه يستسلم لليأس، وينقاد للقن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أْس من رحمة الله وتفريجه، من صفة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آثا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 تكذيب القلب لله ولرسوله، وسوء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أْس من رحمة الله فيه تكذيب القرآن؛ إذ يقول الله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فر له، فقد حجَّر واسعًا، هذا إذا كان معتقدًا لذلك، 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يأس؛ داء ابتلي به كثير من الناس، ويرجع ذلك إلى أسباب وعوامل أدت إلى حصوله؛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ان سعة رحمته الله وعظيم كرمه وعطائ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فراط في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غفل عن رحمة الله وجوده على عباده، وهذا لا شك أنه من سوء الأدب؛ فرحمة الله الواسعة سبقت غض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القانطين والمقنطين؛ فإن في ذلك مدعاة للاستسلام لتثبيطهم ودعاوا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كون إلى الدنيا،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ذقنَا النَّاسَ رَحْمَة فرحُوا بِهَا وَإِنْ تُصِبْهُمْ سَيِّئَة بِمَا قَدَّمَتْ أيْدِيهِمْ إذا هُمْ يَقنَ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مُ الإنْسَانُ مِنْ دُعَاءِ الْخَيْرِ وَإِن مَسَّهُ الشَّرّ فَيَئُوسٌ قنُ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نْعَمْنا عَلَى الإِنْسانِ أَعْرَضَ وَنَأى بِجانِبِهِ وَإِذا مَسَّهُ الشَّرّ كانَ يَؤُو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لا يقبل بداء اليأس والقنوط، بل يدافعه ويقتدي بأسوت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إماماً في التفاؤل والثقة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 في صحيح الإمام مسلم من حديث أَنَسِ بْنِ مَالِكٍ أَنَّ أَبَا بَكْرٍ الصِّدِّيقَ حَدَّ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إِلَى أَقْدَامِ الْمُشْرِكِينَ عَلَى رُؤ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الْغَ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إِلَى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نَا تَحْتَ قَدَمَ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ان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رد اليأس والقنوط من قلوب أصحابه ويبث الأمل والتفاؤل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يأ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جعلوا للقنوط مكانا بينكم تسعدوا، وتأسوا بن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نموا؛ فكم رأينا مريضا شفي وضالا هدي ومبتلى عوفي؛ فثقوا بالله واطمعوا في ف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قلوبنا معلقة بك، وأعنا على ذكرك وشك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بد يكسب لنفسه بالتفاؤل الثمار الهانئة والبركات الباسقة؛ فبه ينعم العبد في الحياة، ويزيد عطاؤه وإنتاجه، ويتغلب على سائر العقبات والمعوقات، وهو طريق الإنابة إلى الله والرجوع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فاؤل يورث الطمأنينة والسكينة في قلب العبد؛ فلا يخشى على رزقه، ولا على مستقبله وأج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فْسٍ أَنْ تَمُوتَ إِلَّا بِإِذْنِ اللهِ كِتَابَاً مُؤَ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فاؤل دليل المؤمن إلى إحسان الظن بربه وخالقه، ويوجهه ليصنع من المحنة منح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بتليت الأمة بمصائب عظام وأحداث جسام؛ فدفع الله ذلك عنها وحرسها بفضله وحماها، وبعث فيها الحياة من جديد عندما عادت إليه وصدقت في حمل دينه و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خطط لحربها الأعداء ومكر بها الأقربون والبعد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ر 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ذلك، يخا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عدي بن حاتم يبشّر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ى ابن هشام في سي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منعك من الدخول في هذا الدين ما ترى من حاج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اجة المسلمين وفق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شكنّ المال أن يفيض فيهم حتى لا يوجد من ي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إنما يمنعك من الدخول فيه ما ترى من كثرة عدوّهم وقلّة عددهم،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شكنّ أن تسمع بالمرأة تخرج من القادسية على بعيرها حتى تزور البيت لا ت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إنما يمنعك من الدخول أنك ترى الملك والسلطان في غيرهم، 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شكنّ أن تسمع بالقصور البيض من أرض بابل قد فتحت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هاجر إمام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إلى المدينة أرسلت في طلبه قريش وقد أعلنت الجائزة لمن يأتي برأسه حيا أو ميتا، ومضى إمام المتفائلين في طريقه؛ فإذا بسراقة بن مالك أحد فرسان قريش خلفه قد غاصت قدما فرسه في التراب، فينظر إليه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له بكل ثقة وتفاؤ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راقة، لم تصنع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يشاً قد وعدوني بكذا من الإ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يس لك بخي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ري ك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نط من رحمة الله وتفاءل بنصره وفرجه وعطايا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لنا من كل هم فرجا، ومن كل ضيق مخرجا، ومن كل عسر يسرا، ومن كل بلاء 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Char7">
    <w:name w:val="نص في بالون Char"/>
    <w:basedOn w:val="Style10"/>
    <w:qFormat/>
    <w:rPr>
      <w:rFonts w:ascii="Tahoma" w:hAnsi="Tahoma" w:eastAsia="Calibri" w:cs="Tahoma"/>
      <w:sz w:val="16"/>
      <w:szCs w:val="16"/>
      <w:lang w:val="en-US"/>
    </w:rPr>
  </w:style>
  <w:style w:type="character" w:styleId="Style11">
    <w:name w:val="مرجع تعليق"/>
    <w:qFormat/>
    <w:rPr>
      <w:sz w:val="16"/>
      <w:szCs w:val="16"/>
    </w:rPr>
  </w:style>
  <w:style w:type="character" w:styleId="Char8">
    <w:name w:val="نص تعليق Char"/>
    <w:basedOn w:val="Style10"/>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7:00Z</dcterms:created>
  <dc:creator>الفريق العلمي – ملتقى الخطباء</dc:creator>
  <dc:description/>
  <dc:language>en-US</dc:language>
  <cp:lastModifiedBy>c.expert</cp:lastModifiedBy>
  <cp:lastPrinted>2018-02-22T14:05:00Z</cp:lastPrinted>
  <dcterms:modified xsi:type="dcterms:W3CDTF">2019-01-23T08:48:00Z</dcterms:modified>
  <cp:revision>3</cp:revision>
  <dc:subject>1/أهمية التفاؤل في حياة الناس 2/من صور اليأْس والقنوط 3/اليأس وآثاره السيئة وأسبابه 4/ثمرات التفاؤل 5/إمام المتفائلين محمد صلى الله عليه وسلم</dc:subject>
  <dc:title>من مفسدات القلوب اليأس والقنوط</dc:title>
</cp:coreProperties>
</file>