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سدات</w:t>
            </w:r>
            <w:r>
              <w:rPr>
                <w:sz w:val="36"/>
                <w:sz w:val="36"/>
                <w:szCs w:val="36"/>
                <w:rtl w:val="true"/>
                <w:lang w:bidi="ar-EG"/>
              </w:rPr>
              <w:t xml:space="preserve"> </w:t>
            </w:r>
            <w:r>
              <w:rPr>
                <w:rFonts w:cs="Traditional Arabic"/>
                <w:sz w:val="36"/>
                <w:sz w:val="36"/>
                <w:szCs w:val="36"/>
                <w:rtl w:val="true"/>
                <w:lang w:bidi="ar-EG"/>
              </w:rPr>
              <w:t>القلوب</w:t>
            </w:r>
            <w:r>
              <w:rPr>
                <w:rFonts w:cs="Traditional Arabic"/>
                <w:sz w:val="36"/>
                <w:szCs w:val="36"/>
                <w:rtl w:val="true"/>
                <w:lang w:bidi="ar-EG"/>
              </w:rPr>
              <w:t xml:space="preserve">: </w:t>
            </w:r>
            <w:r>
              <w:rPr>
                <w:rFonts w:cs="Traditional Arabic"/>
                <w:sz w:val="36"/>
                <w:sz w:val="36"/>
                <w:szCs w:val="36"/>
                <w:rtl w:val="true"/>
                <w:lang w:bidi="ar-EG"/>
              </w:rPr>
              <w:t>الفت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الخط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الثبا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فت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ور داءٌ خطير قد يصيب المسلم من وقت لآخر، والمراد به الانقطاع عن شيء كان صاحبه لا ينفك عنه؛ وقد يحصل للعبد ذلك إلا أن المؤمن لا يستسلم بل يقتدي باللذ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هُ مَن فِي السَّمَاوَاتِ وَالْأَرْضِ وَمَنْ عِندَهُ لَا يَسْتَكْبِرُونَ عَنْ عِبَادَتِهِ وَلَا يَسْتَحْ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ونَ اللَّيْلَ وَالنَّهَارَ لَا يَ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في عبادةٍ دائمةٍ ينزهّون الله عما لا يلي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لون ويذكرون الله ليل نهار لا يضعفون ولا يسأ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مدح الله المؤمنين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كُرُونَ اللَّهَ قِيَامًا وَقُعُودًا وَعَلَى جُنُ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هم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داومة على الأعمال الموجبة ترك الفتور هي أحب الأعمال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مُهَا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عَمَلٍ شِرَّةً، وَلِكُلِّ شِرَّةٍ فَتْرَةٌ، فَمَنْ كَانَتْ فَتْرَتُهُ إِلَى سُنَّتِي؛ فَقَدِ اهْتَدَى، وَمَنْ كَانَتْ إِلَى غَيْرِ ذَلِكَ؛ فَقَدْ 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خلُّل الفترات للسالكين أمر لا بد منه؛ فمن كانت فترته إلى مقاربة وتسديد، ولم تخرجه من فرض، ولم تدخله في مُحرم، رُجي له أن يعود خيرًا مما كان، مع أن العبادة المحب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ا داوم العبد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مِنْ الأَعْمَالِ مَا تُطِيقُونَ، فَإِنَّ اللَّهَ لا يَمَلُّ حَتَّى تَمَلُّوا، وَإِنَّ أَحَبَّ الأَعْمَالِ إِلَى اللَّهِ مَا دَامَ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تور آثار خطيرة على القلوب،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فتور الذي يتجاوز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ورث القلب صفات المنافق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يُخَادِعُونَ اللَّهَ وَهُوَ خَادِعُهُمْ وَإِذَا قَامُوا إِلَى الصَّلاةِ قَامُوا كُسَالَى يُرَاءُونَ النَّاسَ وَلا يَذْكُرُونَ اللَّ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رَادُوا الْخُرُوجَ لأَعَدُّوا لَهُ عُدَّةً وَلَكِنْ كَرِهَ اللَّهُ انْبِعَاثَهُمْ فَثَبَّطَهُمْ وَقِيلَ اقْعُدُوا مَعَ الْ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خرهم عن الخروج، وذلك بسبب فتورهم وضعف همتهم، والركون إلى الكسل بدلاً من الاجتهاد والنشاط في ساعة الشدة، و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صَّلاةِ عَلَى الْمُنَافِقِينَ الْعِشَاءُ وَالْفَجْرُ، وَلَوْ يَعْلَمُونَ مَا فِيهِمَا لأَتَوْهُمَا وَلَوْ حَ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فتور يمنع العبد من بلوغ درجة المحبة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ب قلبك في ثلاثة مو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سماع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جالس 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وقات الخل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جد قلبك في هذه المو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 الله أن يمن عليك ب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قلب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تحمل قلبا؟ هل تحمل في صدرك قلباً حقيقياً؟ فتش عن قلبك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أن العبد إنما يقطع منازل السي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به وهمته لا ببدنه؛ فالتقوى في الحقيقة تقوى القلب لا تقوى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هذه الآثار على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ده، إلى جانب ما يجد من بغض الخلق له، كل ذلك بسبب الفتور وترك الطاعات و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طاعة نورا في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اً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اً في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ة في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ة في قلوب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لمعصية سوادا في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مة في القلب و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هنا في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يقا في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غضا في قلوب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ومكانة في قلوب عباده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مام شكر الله على نعمه الاستقامة على الطاعات والأعمال الصالحة والمحافظة عليها؛ فهذا دليلٌ واضح على قبول العمل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ا لبشارة عظيمة للعبد في الدني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قبل إلا من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انتصار العبد على دواعي الفتور وا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كث عن الصراط المستقيم وعاد إلى التفريط والتقصير وارتكاب المحرمات و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والله هو المحروم من رحمة الله من الذين قال الله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لمفسرون في تفسير هذه الآية أن عجوزًا في مكة كانت تغزل الصوف في أول النهار حتى إذا أوشكت على إتمام غزلها آخر النهار نقضت غزلها وأفس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ادت إلى الغزل والنقض مرة أخرى، وهكذا كان دأبها وشأن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عقل أن إنساناً يبني له بيتاً طوال النهار فإذا جاء المساء قام إلى ذلك البناء وهدمه ثم يأتي الصباح ليبني من جديد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ثل لكل إنسان يقوم بما أمره الله من العبادات والطاعات من صلاة وصيام وزكاة وحج وذكر وقراءة 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معروف ونهي عن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يم جاهل ونصح إنسان ودلالة ع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معروف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أة يترك هذه الأعمال ويتكاسل عنها وينحرف إلى الغفلة والمعاصي و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نا بالاستقامة على الطاعة حتى نلقاه؛ لأن العبرة بخواتيم الأعمال ولا يدري أحدنا متى يأتيه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خاطب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ته من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أمر من ال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مته من بعده أن يستقيموا كما أمر الله وأ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عن سفيان بن عبد الله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في الإسلام قولاً لا أسأل عنه أحداً غير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ستقامة ف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ولن تحص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خير أعمالك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افظ على الوضوء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ما سمعتم واستغفر الله لي ولكم؛ فاستغفرو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ه الداعي إلى رضوانه، وعلى آله وأصحابه و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مكن للمسلم أن يعالج الفتور ويتغلب على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عن طريق عدة أمو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حيث أن العلم يصعد بالعبد نحو الهمة، ويكسبه الفقه بمراتب الأعمال؛ فينشغل بها، ولا يجد وقتا لفضول المباحات التي تشغله عن الطاعات؛ امتثالاً 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طِ كُلَّ ذِي حَ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صره بحيل إبليس وتلبيسه عليه؛ كي يحول بينه وبين ما هو أعظم ثو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كر في الحياة الآخرة، والسعي في العمل ل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آخِرَةُ هَمَّهُ؛ جَعَلَ اللَّهُ غِنَاهُ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لَهُ شَ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تْهُ الدُّنْيَا وَهِيَ رَاغِمَةٌ، وَمَنْ كَانَتِ الدُّنْيَا هَمَّهُ؛ جَعَلَ اللَّهُ فَقْرَهُ بَيْنَ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 عَلَيْهِ شَمْلَهَ، وَلَمْ يَأْتِهِ مِنَ الدُّنْيَا إِلاَّ مَا قُدِّ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اجاته؛ إذ أنه المفتاح لكل خير والسبيل للوصول إلى كل مقصود، وقد أخبر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جَزُ النَّاسِ مَنْ عَجَزَ عَنِ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عَجْزِ وَالْكَ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طرق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شغال بفعل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 الله عن الحسن؛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ك إن لم تشغلها بالحق؛ شغلتك ب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هدة والصبر والاصط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وا فِي اللَّهِ حَقَّ جِهَ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مية الإيمان وتجديده والسعي فيما يزيده والحذر مما ينقصه؛ كما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خْلَقُ فِي جَوْفِ أَحَدِكُمْ كَمَا يَخْلَقُ الثَّوْبُ؛ فاسْأَلُوا اللَّهَ أَنْ يُجَدِّدَ الإِيمَانَ فِي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أن تفتروا عن القيام بما أوجب الله عليكم ودعاكم إلي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طاعتهما والاجتهاد في الاستجابة لأوامرهما الفوز والفلاح والسعادة والنجاح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Appleconvertedspace">
    <w:name w:val="apple-converted-space"/>
    <w:basedOn w:val="Style10"/>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10"/>
    <w:qFormat/>
    <w:rPr>
      <w:sz w:val="32"/>
      <w:szCs w:val="32"/>
      <w:lang w:val="en-US" w:bidi="ar-EG"/>
    </w:rPr>
  </w:style>
  <w:style w:type="character" w:styleId="Char3">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10"/>
    <w:qFormat/>
    <w:rPr>
      <w:rFonts w:ascii="Calibri" w:hAnsi="Calibri" w:eastAsia="Calibri" w:cs="Calibri"/>
      <w:lang w:val="en-US"/>
    </w:rPr>
  </w:style>
  <w:style w:type="character" w:styleId="Char7">
    <w:name w:val="نص في بالون Char"/>
    <w:basedOn w:val="Style10"/>
    <w:qFormat/>
    <w:rPr>
      <w:rFonts w:ascii="Tahoma" w:hAnsi="Tahoma" w:eastAsia="Calibri" w:cs="Tahoma"/>
      <w:sz w:val="16"/>
      <w:szCs w:val="16"/>
      <w:lang w:val="en-US"/>
    </w:rPr>
  </w:style>
  <w:style w:type="character" w:styleId="Style11">
    <w:name w:val="مرجع تعليق"/>
    <w:qFormat/>
    <w:rPr>
      <w:sz w:val="16"/>
      <w:szCs w:val="16"/>
    </w:rPr>
  </w:style>
  <w:style w:type="character" w:styleId="Char8">
    <w:name w:val="نص تعليق Char"/>
    <w:basedOn w:val="Style10"/>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2:00Z</dcterms:created>
  <dc:creator>الفريق العلمي – ملتقى الخطباء</dc:creator>
  <dc:description/>
  <dc:language>en-US</dc:language>
  <cp:lastModifiedBy>c.expert</cp:lastModifiedBy>
  <cp:lastPrinted>2018-02-22T14:05:00Z</cp:lastPrinted>
  <dcterms:modified xsi:type="dcterms:W3CDTF">2019-01-23T09:04:00Z</dcterms:modified>
  <cp:revision>3</cp:revision>
  <dc:subject>1/الفتور تعريفه وأدلته 2/أثر الفتور على القلوب 3/آثار الفتور الخطيرة على القلوب 4/ضرورة الاستقامة والثبات 5/من طرق علاج الفتور</dc:subject>
  <dc:title>من مفسدات القلوب: الفتور</dc:title>
</cp:coreProperties>
</file>