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غر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"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اط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لَّغْ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را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حَت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صْ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س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َط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َ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ِ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ْ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ض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شَب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ه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7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22T15:57:00Z</dcterms:modified>
  <cp:revision>3</cp:revision>
  <dc:subject>1/علاقة اللسان بالقلب والجوارح 2/ذم القيل والقال 3/صور من فضول الكلام 4/علاج فضول الكلام.</dc:subject>
  <dc:title>من مفسدات القلب فضول الكلام</dc:title>
</cp:coreProperties>
</file>