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س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ر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ع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ك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ض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ك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ل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كول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ء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ع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ث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خ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ف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ر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ل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ش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خس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ا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ع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ب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س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ل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ق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عطَّ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رستا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كا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د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الث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ا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ف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ش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ب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حي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س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ا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تا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ش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و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الط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عظ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ر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ْرِ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رِف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ّ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رض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ف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م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غ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سا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ش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د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ع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ي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ض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ض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م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ث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خف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ع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م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ضي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ي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و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ي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 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عبد الله ورسوله محمد امتثالاً لأ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35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1-22T16:36:00Z</dcterms:modified>
  <cp:revision>3</cp:revision>
  <dc:subject>1/أثر فضول الطعام والشراب على القلب 2/هدي النبي -صلى الله عليه وسلم- في الطعام والشراب 3/أضرار فضول الطعام والشراب 4/أثر فضول النوم على القلب 5/هدي النبي -صلى الله عليه وسلم- في النوم 6/ما يعين على قلة النوم</dc:subject>
  <dc:title>من مفسدات القلب فضول الطعام والشراب والنوم</dc:title>
</cp:coreProperties>
</file>