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ح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زا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ز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قْ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ِ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صَي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ُ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ُر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ر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زَح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ز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زَ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ُكُمْ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صل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َط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5:00Z</dcterms:created>
  <dc:creator>الفريق العلمي - ملتقى الخطباء</dc:creator>
  <dc:description/>
  <cp:keywords/>
  <dc:language>en-US</dc:language>
  <cp:lastModifiedBy>ahmed</cp:lastModifiedBy>
  <cp:lastPrinted>2018-02-22T14:05:00Z</cp:lastPrinted>
  <dcterms:modified xsi:type="dcterms:W3CDTF">2019-01-22T16:31:00Z</dcterms:modified>
  <cp:revision>4</cp:revision>
  <dc:subject>1/كثرة الضحك وموت القلب 2/النهي عن كثرة الضحك 3/ضحك النبي ومزاحه 4/آداب الضحك والمزاح</dc:subject>
  <dc:title>من مفسدات القلب فضول الضحك</dc:title>
</cp:coreProperties>
</file>