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س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ذ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ياد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ذ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س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ذ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ذ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ج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صد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م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زد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ق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وند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ج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ذ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ذ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س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ش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ش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ف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را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ذ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د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َـ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عْلُوك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َـرَّ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ِـد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نَـد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ـ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ـر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صَـ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ـد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دتم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ر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ا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ك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ِّج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ث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ُّ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ا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و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ء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ؤ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س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هامات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ادِقي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ُ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َقَ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ذِّ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ؤْ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َيُصِي</w:t>
      </w:r>
      <w:r>
        <w:rPr>
          <w:rFonts w:cs="Traditional Arabic"/>
          <w:sz w:val="36"/>
          <w:sz w:val="36"/>
          <w:szCs w:val="36"/>
          <w:rtl w:val="true"/>
        </w:rPr>
        <w:t>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خَاد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د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ذ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د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ر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بَو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ؤ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ّج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َ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22:00Z</dcterms:created>
  <dc:creator>الفريق العلمي - ملتقى الخطباء</dc:creator>
  <dc:description/>
  <dc:language>en-US</dc:language>
  <cp:lastModifiedBy>ahmed</cp:lastModifiedBy>
  <cp:lastPrinted>2018-02-22T14:05:00Z</cp:lastPrinted>
  <dcterms:modified xsi:type="dcterms:W3CDTF">2019-01-22T15:23:00Z</dcterms:modified>
  <cp:revision>3</cp:revision>
  <dc:subject>1/حياة الأمم وسيادتها في الأخلاق 2/الكذب من مفسدات القلوب 3 /التحذير من الكذب 4/آثار الكذب على القلوب 5/لا نجاة إلا بالصدق</dc:subject>
  <dc:title>من مفسدات القلب: الكذب</dc:title>
</cp:coreProperties>
</file>