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س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ح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ه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شغ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فس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ه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ع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ف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ذ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قِرُ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ت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ر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َ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ف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غ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ز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ف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صلاح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َاع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قَذ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دّ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فئِد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ف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كّ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َاد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شر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َّا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سّ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َسُّ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َف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رُو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ش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طَ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ُ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َو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م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كّ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قُ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اس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ل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ذ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َك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صَرُّ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جِي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سِنَت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د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ح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ّ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اع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ب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ب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ِّ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ِي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ل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نَوِّع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د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َةُ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ِك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ر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َب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َتّ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َات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ضَ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ف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َ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مِ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ُور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رِي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اضِهِ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حَس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ِيرَة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ِ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زَجَتْ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حَك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َا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َ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ع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ط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ِي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ط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دَاع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وَ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رَاض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سَ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جَش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غَض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ب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ذ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ق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حَ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ق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ض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ض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اض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سَد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ل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ِ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ِ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ِقَة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ر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َّدّ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فُل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تُ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ّ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ثو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تَد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س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ف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ُف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رِ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هت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م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َشِّ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ه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ح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ك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ُص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ب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ح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عَث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ّ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َاء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صِي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ُز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فَو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شتِ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مز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ز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نَف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ِنَف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غِل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ك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غَاف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ل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عظ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ب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ذ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ذ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تَا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َق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تِّ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ح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د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و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أ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ِع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ز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رَم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د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َاتُ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حَل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خَل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ص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49:00Z</dcterms:created>
  <dc:creator>الفريق العلمي - ملتقى الخطباء</dc:creator>
  <dc:description/>
  <dc:language>en-US</dc:language>
  <cp:lastModifiedBy>ahmed</cp:lastModifiedBy>
  <cp:lastPrinted>2018-02-22T14:05:00Z</cp:lastPrinted>
  <dcterms:modified xsi:type="dcterms:W3CDTF">2019-01-22T14:51:00Z</dcterms:modified>
  <cp:revision>3</cp:revision>
  <dc:subject>1/مهانة الغيبة 2/مبالغة الوحيين في التحذير من الغيبة وذكر علاجها 3/أعظم الغيبة البهتان 4/ضرورة انشغال الإنسان بنفسه</dc:subject>
  <dc:title>من مفسدات القلب الغيبة</dc:title>
</cp:coreProperties>
</file>