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ح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قوب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8:00Z</dcterms:created>
  <dc:creator>الشيخ محمد بن صالح بن العثيمين</dc:creator>
  <dc:description/>
  <dc:language>en-US</dc:language>
  <cp:lastModifiedBy>ahmed</cp:lastModifiedBy>
  <cp:lastPrinted>2018-02-22T14:05:00Z</cp:lastPrinted>
  <dcterms:modified xsi:type="dcterms:W3CDTF">2018-12-20T09:49:00Z</dcterms:modified>
  <cp:revision>3</cp:revision>
  <dc:subject>1/فاحشة الزنا وعقوباتها في الدنيا والآخرة 2/مفاسد الزنا 3/بعض سبل الحد من جريمة الزنا</dc:subject>
  <dc:title>من مفاسد الزنا</dc:title>
</cp:coreProperties>
</file>