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lang w:bidi="ar-EG"/>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أييد</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بالمعجزات</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معجز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نشقاق</w:t>
            </w:r>
            <w:r>
              <w:rPr>
                <w:b/>
                <w:b/>
                <w:bCs/>
                <w:rtl w:val="true"/>
              </w:rPr>
              <w:t xml:space="preserve"> </w:t>
            </w:r>
            <w:r>
              <w:rPr>
                <w:rFonts w:cs="Traditional Arabic"/>
                <w:b/>
                <w:b/>
                <w:bCs/>
                <w:rtl w:val="true"/>
              </w:rPr>
              <w:t>القمر</w:t>
            </w:r>
            <w:r>
              <w:rPr>
                <w:b/>
                <w:b/>
                <w:bCs/>
                <w:rtl w:val="true"/>
              </w:rPr>
              <w:t xml:space="preserve"> </w:t>
            </w:r>
            <w:r>
              <w:rPr>
                <w:rFonts w:cs="Traditional Arabic"/>
                <w:b/>
                <w:bCs/>
              </w:rPr>
              <w:t>4</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شكوى</w:t>
            </w:r>
            <w:r>
              <w:rPr>
                <w:b/>
                <w:b/>
                <w:bCs/>
                <w:rtl w:val="true"/>
              </w:rPr>
              <w:t xml:space="preserve"> </w:t>
            </w:r>
            <w:r>
              <w:rPr>
                <w:rFonts w:cs="Traditional Arabic"/>
                <w:b/>
                <w:b/>
                <w:bCs/>
                <w:rtl w:val="true"/>
              </w:rPr>
              <w:t>الجمل</w:t>
            </w:r>
            <w:r>
              <w:rPr>
                <w:b/>
                <w:b/>
                <w:bCs/>
                <w:rtl w:val="true"/>
              </w:rPr>
              <w:t xml:space="preserve"> </w:t>
            </w:r>
            <w:r>
              <w:rPr>
                <w:rFonts w:cs="Traditional Arabic"/>
                <w:b/>
                <w:bCs/>
              </w:rPr>
              <w:t>5</w:t>
            </w:r>
            <w:r>
              <w:rPr>
                <w:rFonts w:cs="Traditional Arabic"/>
                <w:b/>
                <w:bCs/>
                <w:rtl w:val="true"/>
              </w:rPr>
              <w:t>/</w:t>
            </w:r>
            <w:r>
              <w:rPr>
                <w:rFonts w:cs="Traditional Arabic"/>
                <w:b/>
                <w:b/>
                <w:bCs/>
                <w:rtl w:val="true"/>
              </w:rPr>
              <w:t>سماع</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الجذع</w:t>
            </w:r>
            <w:r>
              <w:rPr>
                <w:b/>
                <w:b/>
                <w:bCs/>
                <w:rtl w:val="true"/>
              </w:rPr>
              <w:t xml:space="preserve"> </w:t>
            </w:r>
            <w:r>
              <w:rPr>
                <w:rFonts w:cs="Traditional Arabic"/>
                <w:b/>
                <w:bCs/>
              </w:rPr>
              <w:t>6</w:t>
            </w:r>
            <w:r>
              <w:rPr>
                <w:rFonts w:cs="Traditional Arabic"/>
                <w:b/>
                <w:bCs/>
                <w:rtl w:val="true"/>
              </w:rPr>
              <w:t>/</w:t>
            </w:r>
            <w:r>
              <w:rPr>
                <w:rFonts w:cs="Traditional Arabic"/>
                <w:b/>
                <w:b/>
                <w:bCs/>
                <w:rtl w:val="true"/>
              </w:rPr>
              <w:t>نبع</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صابعه</w:t>
            </w:r>
            <w:r>
              <w:rPr>
                <w:b/>
                <w:b/>
                <w:bCs/>
                <w:rtl w:val="true"/>
              </w:rPr>
              <w:t xml:space="preserve"> </w:t>
            </w:r>
            <w:r>
              <w:rPr>
                <w:rFonts w:cs="Traditional Arabic"/>
                <w:b/>
                <w:bCs/>
              </w:rPr>
              <w:t>7</w:t>
            </w:r>
            <w:r>
              <w:rPr>
                <w:rFonts w:cs="Traditional Arabic"/>
                <w:b/>
                <w:bCs/>
                <w:rtl w:val="true"/>
              </w:rPr>
              <w:t>/</w:t>
            </w:r>
            <w:r>
              <w:rPr>
                <w:rFonts w:cs="Traditional Arabic"/>
                <w:b/>
                <w:b/>
                <w:bCs/>
                <w:rtl w:val="true"/>
              </w:rPr>
              <w:t>تكثير</w:t>
            </w:r>
            <w:r>
              <w:rPr>
                <w:b/>
                <w:b/>
                <w:bCs/>
                <w:rtl w:val="true"/>
              </w:rPr>
              <w:t xml:space="preserve"> </w:t>
            </w:r>
            <w:r>
              <w:rPr>
                <w:rFonts w:cs="Traditional Arabic"/>
                <w:b/>
                <w:b/>
                <w:bCs/>
                <w:rtl w:val="true"/>
              </w:rPr>
              <w:t>الطعام</w:t>
            </w:r>
            <w:r>
              <w:rPr>
                <w:b/>
                <w:b/>
                <w:bCs/>
                <w:rtl w:val="true"/>
              </w:rPr>
              <w:t xml:space="preserve"> </w:t>
            </w:r>
            <w:r>
              <w:rPr>
                <w:rFonts w:cs="Traditional Arabic"/>
                <w:b/>
                <w:bCs/>
              </w:rPr>
              <w:t>8</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تكليم</w:t>
            </w:r>
            <w:r>
              <w:rPr>
                <w:b/>
                <w:b/>
                <w:bCs/>
                <w:rtl w:val="true"/>
              </w:rPr>
              <w:t xml:space="preserve"> </w:t>
            </w:r>
            <w:r>
              <w:rPr>
                <w:rFonts w:cs="Traditional Arabic"/>
                <w:b/>
                <w:b/>
                <w:bCs/>
                <w:rtl w:val="true"/>
              </w:rPr>
              <w:t>الجبل</w:t>
            </w:r>
            <w:r>
              <w:rPr>
                <w:b/>
                <w:b/>
                <w:bCs/>
                <w:rtl w:val="true"/>
              </w:rPr>
              <w:t xml:space="preserve"> </w:t>
            </w:r>
            <w:r>
              <w:rPr>
                <w:rFonts w:cs="Traditional Arabic"/>
                <w:b/>
                <w:b/>
                <w:bCs/>
                <w:rtl w:val="true"/>
              </w:rPr>
              <w:t>وتسليم</w:t>
            </w:r>
            <w:r>
              <w:rPr>
                <w:b/>
                <w:b/>
                <w:bCs/>
                <w:rtl w:val="true"/>
              </w:rPr>
              <w:t xml:space="preserve"> </w:t>
            </w:r>
            <w:r>
              <w:rPr>
                <w:rFonts w:cs="Traditional Arabic"/>
                <w:b/>
                <w:b/>
                <w:bCs/>
                <w:rtl w:val="true"/>
              </w:rPr>
              <w:t>الحجر</w:t>
            </w:r>
            <w:r>
              <w:rPr>
                <w:b/>
                <w:b/>
                <w:bCs/>
                <w:rtl w:val="true"/>
              </w:rPr>
              <w:t xml:space="preserve"> </w:t>
            </w:r>
            <w:r>
              <w:rPr>
                <w:rFonts w:cs="Traditional Arabic"/>
                <w:b/>
                <w:bCs/>
              </w:rPr>
              <w:t>9</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الد</w:t>
            </w:r>
            <w:r>
              <w:rPr>
                <w:b/>
                <w:b/>
                <w:bCs/>
                <w:rtl w:val="true"/>
              </w:rPr>
              <w:t xml:space="preserve"> </w:t>
            </w:r>
            <w:r>
              <w:rPr>
                <w:rFonts w:cs="Traditional Arabic"/>
                <w:b/>
                <w:b/>
                <w:bCs/>
                <w:rtl w:val="true"/>
              </w:rPr>
              <w:t>جا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بُعث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بالمعجزات العظيمة التي أبهرت بني إسرائيل، أخرج يده فإذا هي بيضاء للناظرين، وألقى عصاه فإذا هي حية تسعى، ولما اجتمعت جماهير مصر، ورمى السحرة حبالهم وعصيهم، رمى موسى ع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هِيَ تَلْقَفُ مَا يَأْ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عظمى ومعجز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عث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رئ الأكمه والأبرص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خْلُقُ مِنَ الطِّينِ كَهَيْئَةِ الطَّيْرِ بِإِذْنِي فَتَنفُخُ فِيهَا فَتَكُونُ طَيْرًا بِإِذْنِي وَتُبْرِئُ الأَكْمَهَ وَالأَبْرَصَ بِإِذْ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ول مائدة من السماء، ف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ذلك من تصديق الله لأنبيائه ومن علامات ودلائل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عث نبي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ده الله بالمعجزات التي ينبهر منها الإنسان، وسيرته صلى الله عليه وسلم مليئة بالمعجزات، فلم تكن معجزة واحدة أو معجز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أتيهم بالآيات الدالة على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جزاته تزيد على ألف مع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واب الصحيح </w:t>
      </w:r>
      <w:r>
        <w:rPr>
          <w:rFonts w:cs="Traditional Arabic" w:ascii="Traditional Arabic" w:hAnsi="Traditional Arabic"/>
          <w:sz w:val="36"/>
          <w:szCs w:val="36"/>
          <w:rtl w:val="true"/>
        </w:rPr>
        <w:t>(</w:t>
      </w:r>
      <w:r>
        <w:rPr>
          <w:rFonts w:cs="Traditional Arabic" w:ascii="Traditional Arabic" w:hAnsi="Traditional Arabic"/>
          <w:sz w:val="36"/>
          <w:szCs w:val="36"/>
        </w:rPr>
        <w:t>1/3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ت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لائل نبوته بهذه الكثرة، ألف بعض المسلمين في هذا الباب، وجمعوا دلائل وعلامات النبوة؛ ككتاب دلائل النبوة للبيهقي، وقام بعض العلماء بتقسيم هذه المعجزات والعلامات، وجمعوا تحت كل قسم أدلته؛ كما صنع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واب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أقسام التي 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ور 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تقع فوق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لائل القاطعة عند أهل مكة على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لائل القاطعة عند أهل الكتاب على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مله من علامات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ة بالقدرة والتأثير؛ كتكثير الطعام والماء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أقسام وما ينطوي تحتها من الأد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د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شيء من علامات ودلائل النبوة، وليكن الحديث ع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ة بالقدرة والت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قرآن العظيم يدعوا القلوب لتتأمل في الكون كله، وتنظر ما فيه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عجزات العظيمة التي حص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شركين اجتمعوا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الوليد بن المغيرة، وأبو جهل بن هشام، والعاص بن وائل،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 صادقا فشق لنا القمر فرقتين، فقال ل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ت تؤمن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توجهت أنظار الناس إلى القمر، فإذا به قد انشق فصار فرقتين، أحدهما على الصفا، والآخر على المروة، فقال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نا محمد،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ا يستطيع أن يسحر كل الناس، فسألوا المسافرين هل يرون القمر شقين؟ فسأ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رأيناه ش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ل هذه القصة في صحيح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48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تَرَبَتِ السَّاعَةُ وَانشَقَّ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رَوْا آيَةً يُعْرِضُوا وَيَقُولُوا سِحْرٌ مُّسْتَ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وا وَاتَّبَعُوا أَهْوَاءهُمْ وَكُلُّ أَمْرٍ مُّسْتَ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هُم مِّنَ الْأَنبَاء مَا فِيهِ مُ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بَالِغَةٌ فَمَا تُغْنِ ال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عقول السليمة أن تتأمل في الشمس والقمر والنجوم، فهي آية عظيمة من 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مر بحجمه ووضعه وشكله، وآثاره في الأرض وقيامه هكذا في الفضاء بلا عمد؛ آية عظمى تنبهر منها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عجزات التي حص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بد الله بن جعف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دف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أسر إلي حديثا، لا أحدث به أحدا من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أحب ما استتر به هدف أو حائش نخل، فدخل حائط رجل من الأنصار فإذا جمل، 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 وذرفت عيناه،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رأسه وذفراه فسك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هذ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لي يا رسول الل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تقي الله في هذه البهيمة التي ملكك الله إياها؟ فإنه شكا إلي أنك تجيعه وتدئ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برقم </w:t>
      </w:r>
      <w:r>
        <w:rPr>
          <w:rFonts w:cs="Traditional Arabic" w:ascii="Traditional Arabic" w:hAnsi="Traditional Arabic"/>
          <w:sz w:val="36"/>
          <w:szCs w:val="36"/>
          <w:rtl w:val="true"/>
        </w:rPr>
        <w:t>(</w:t>
      </w:r>
      <w:r>
        <w:rPr>
          <w:rFonts w:cs="Traditional Arabic" w:ascii="Traditional Arabic" w:hAnsi="Traditional Arabic"/>
          <w:sz w:val="36"/>
          <w:szCs w:val="36"/>
        </w:rPr>
        <w:t>25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ب الصحيح </w:t>
      </w:r>
      <w:r>
        <w:rPr>
          <w:rFonts w:cs="Traditional Arabic" w:ascii="Traditional Arabic" w:hAnsi="Traditional Arabic"/>
          <w:sz w:val="36"/>
          <w:szCs w:val="36"/>
          <w:rtl w:val="true"/>
        </w:rPr>
        <w:t>(</w:t>
      </w:r>
      <w:r>
        <w:rPr>
          <w:rFonts w:cs="Traditional Arabic" w:ascii="Traditional Arabic" w:hAnsi="Traditional Arabic"/>
          <w:sz w:val="36"/>
          <w:szCs w:val="36"/>
        </w:rPr>
        <w:t>6/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ثاره في الأشجار والأخشاب؛ ففي صحيح الإمام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خطب على جذع من النخل، فلما صنع المنبر ق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نبر الذي صنع له، فصاحت النخلة التي كان يخطب عليها حتى كادت أن تنشق، ف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مها إليه، فجعلت تئن أنين الصبي الذي يسكت حتى استق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 على ما كانت تسمع م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20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نت صلاة العصر، فالتمس الناس الوضوء فلم يجدوه، ف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ضوء، فوض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إناء يده، وأمر الناس أن يتوضؤوا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الماء ينبع من تحت أصابعه، فتوضأ الناس حتى توضؤوا من عند آ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35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قدح فيه ماء، فوضع كفه فيه، فجعل ينبع من بين أصابعه فتوضأ جميع أصحابه،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وا يا أبا حمز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زهاء الثلاث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صحيح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حُفر الخندق رأي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صا ش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ضامر ال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كف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ج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مرأت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ندك شيء؟ فإني رأي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صا شديدا فأخرجت إلي جر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عاء من 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صاع من شعير، ولنا بُهيمة داجن فذبحتها، وطحنَتِ الشعير، ففرغت إلى فراغي وقطعتها في بُرَم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ولي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ضحن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 معه، فجئته فسارر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ذبحنا بُهيمة لنا وطحنا صاعا من شعير كان عندنا، فتعال أنت ونفر معك، فصا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خندق، إن جابرا قد صنع سُ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ط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ىّ هلا بك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زلُنّ برمتكم، ولا تخبزُن عجينكم حتى أجيء فجئت و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الناس، حتى جئت امرأت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وب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الذي قلت، فأخرجت له عجينا فبصق فيه وبارك، ثم عمد إلى برمتنا فبصق و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خابزة فلتخبز معي، واقدحي من برمتكم ولا تنزلوها، وهم ألف، فأقسم بالله لقد أكلوا حتى تركوه وانحرفوا، وإن برمَتَنا لتغطُّ كم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غلي وت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جيننا ليخبز كم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4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صحيح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 ومعه أبوبكر وعمر وعثمان، فرجف بهم الجب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ه برجله، فليس عليك إلا نبي وصديق وشه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36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حجرا بمكة كان يسلم علي قبل أن أبعث إني لأعرفه ال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ا نسمع تسبيح الطعام وهو يؤ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35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جداد النخ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ت أن والدي استشهد يوم أحد وترك عليه دينا كثيرا، وإني أحب أن يراك الغرم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 فبيدر كل تمر في نا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جعل التمر كل صنف في بي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ت، ثم دعوته، فلما نظروا إليه، كأنهم أُغْروا بي تلك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يجوا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ما يصنعون، طاف حول أعظمها بيدراً ثلاث مرات، ثم جلس عليه، 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لي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يل لهم حتى أدى الله عن والدي أم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أنه لا يرجع إلى أخواته بتمرة واحدة، يقو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لم والله البيادرُ كلُها حتى أني أنظر إلى البيدر الذي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نقص تم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278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4:00Z</dcterms:created>
  <dc:creator>الشيخ فهد بن سعد أبا حسين</dc:creator>
  <dc:description/>
  <dc:language>en-US</dc:language>
  <cp:lastModifiedBy>ahmed</cp:lastModifiedBy>
  <cp:lastPrinted>2011-04-02T16:45:00Z</cp:lastPrinted>
  <dcterms:modified xsi:type="dcterms:W3CDTF">2014-06-10T18:46:00Z</dcterms:modified>
  <cp:revision>3</cp:revision>
  <dc:subject>1/تأييد الأنبياء بالمعجزات 2/أقسام معجزات النبي -صلى الله عليه وسلم- 3/معجزة انشقاق القمر 4/معجزة فهم شكوى الجمل 5/سماع حنين الجذع 6/نبع الماء من بين أصابعه 7/تكثير الطعام 8/معجزة تكليم الجبل وتسليم الحجر 9/معجزة قضاء الدين عن والد جابر </dc:subject>
  <dc:title>من معجزات النبي -صلى الله عليه وسلم-</dc:title>
</cp:coreProperties>
</file>