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عقوق</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للآب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آبائه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جريمة</w:t>
            </w:r>
            <w:r>
              <w:rPr>
                <w:sz w:val="36"/>
                <w:sz w:val="36"/>
                <w:szCs w:val="36"/>
                <w:rtl w:val="true"/>
              </w:rPr>
              <w:t xml:space="preserve"> </w:t>
            </w:r>
            <w:r>
              <w:rPr>
                <w:rFonts w:cs="Traditional Arabic"/>
                <w:sz w:val="36"/>
                <w:sz w:val="36"/>
                <w:szCs w:val="36"/>
                <w:rtl w:val="true"/>
              </w:rPr>
              <w:t>عقوق</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شناعت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عقوق</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للآبا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حذير</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وق</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عقوق</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معج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إنّ الحمدَ للهِ، نحمدُهُ ونستعينُهُ، ونعوذ باللهِ منْ شرورِ أنفسنَا ومنْ سيئاتِ أعمالنا منْ يهدهِ اللهُ فلَا مُضلّ لهُ ومنْ يُضلِلْ فلا هاديَ لهُ، وأشهدُ أنْ لا إلهَ إلا اللهُ وحدهُ لا شريكَ لهُ، وأشهدُ أنّ محمدًا عبدُ اللهِ ورسولُهُ بعثهُ اللهُ رحمةً للعالمينَ، صلّى اللهُ عليهِ و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نِّعمِ على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والدانِ بين أيديهما أحياءً، فيصبحونَ ويمسونَ وعينُهم تهنأُ برؤيتهِما، ويتلذَّذونَ بصحبتهِما وبِرِّهما، ويَستمتعونَ بإرشادِهما ونصحهِما، ويَفرحونَ بسماعِ دعائهِما، ويَستبشرونَ بوجودِهما في حياتِهمِ، فما أطيبَ العيشَ بجوارِ مَنْ أحسنوا إلى أولادهِم، وما أهنأَ الحياةَ مع من تَطيبُ الذكرياتُ بسيرت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هذا الفضلِ والأجرِ في وجودِ الآباءِ في حياةِ الأبناءِ إلا أنَّ البعضَ من أبناءِ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 – في زمانِنا هذا قد حادُوا عن طريقِ البرِّ، ووَصَلَ بهم الأمرُ إلى تضييعِ حقوقِ الوالدينِ والإساءةِ إليهمَا وعقوقِهمَا، وجحودِ فضلهِما، ورفعِ الصوتِ عليهمَا وسبِّهما وشتمِهمَا، بلْ وَوَصَلَ الأمرُ إلى أشدِّ من ذلكَ وهو الضربُ والتعذيبُ والقتلُ – أسألُ اللهَ السلامةَ و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قوقُ ذنبٌ عظيمٌ، وكبيرةٌ منْ كبائرِ الذنوبِ، وجريمةٌ لا تُغتفرْ، وعلامةٌ على الخسرانِ المُبينِ، تُوجبُ غضبَ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وصلُ صاحبهَا إلى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أُنبِّئكمْ بأكبرِ الكبائ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وذَكرَ من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قوقُ الوالد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غِمَ أنفُ، ثمَّ رغمَ أنفُ، ثمَّ رغمَ أنفُ مَنْ أدركَ أبويهِ عندَ الكبرِ أحدَهما أو كليْهما، فلمْ يَدخلِ الج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خُطبةِ سيكونُ حديثي عن الوالدِ الذي جَحَدَ الولدُ فضلَه، وكثُر فيه مَنْ عقَّه، بلْ وَصَلَ الأمرُ إلى أَنْ يُهينَه، ويَسبَّه، ويَلعنَه، ويُسيءَ إليهِ ويَغتابَه في المجالسِ، ويذكرَه بأسوأِ الصفاتِ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يانًا يصلُ الأمرُ إلى الضَّربِ، والطَّردِ، والتَّسكينِ في دارِ المسنِّينَ، بلْ هناكَ منْ تَركَ والدَه وَرَحَلَ عنهُ إلى مكانٍ بعيدٍ وحيدًا ضعيفًا يعاني الشيَّبَ والكِبر دُونَ أنْ يسألَ عنه أو يزو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نَا يَتساءلُ المر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ليقُ بالمسلمِ أن يسيءَ إلى مَنْ أحسنَ إليهِ، ويَعقَّ منْ كانَ سببًا في وجودِه بع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 يَستبدلُ وفاَءه بالجفَاء، وحنانَه بالشدِّةِ والأذَى، وبالكرمِ بُخْلاً وقترًا، وبالرحمةِ قسوةً وعذابًا وهجْ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 يُعقلُ هذا أنْ يفعلَ ذلكَ معَ والدِه الذي أحبَّه، وأحسنَ إليهِ في صِغَرِه وكِبَرِه، أَنسيَ فضلَه عليهِ يومَ كانَ يضعُه في أحضانِه يقبِّلهُ ويلاع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يَ حَنَانَه وعطفَه ورحمتَه عندمَا كانَ يتحمَّلُ الأذى منه وينظرُ إليه نَظرَ المحبةِ والش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يَ مَنْ تعِبَ منْ أجلِ أَنْ يَرتاحَ، ومَنْ سهِرَ مِنْ أجلِ أنْ ينَامَ قريرَ العينِ، ومَنْ بَذلَ مِنْ مَالِه منْ أجلِ أَنْ يَراهُ من أحسنِ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لْ هذَا جَزاؤُه منه بعدَ أن ضعفَ جسدُه وَوهَنَ عَظمُه واحتاجَ مَنْ يخدمُه ويَقومُ بشؤونِ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اذا يَرجُو منْ هذهِ الدُّنيَا إذَا فَعَلَ هذهِ الجرائمَ العظيمةَ في ح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 نسيَ أنْ أمرَه مطاعٌ بإذنِ ربِّه، وحقَّه محفوظٌ بأمرِ خالقِه ورازقِ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يلٌ لكلِّ عاقٍّ كانَ سببًا في حزنِ والدِه وبكائِه وحسرتِه وشقائِه، وكانَ سببًا في تركِهِ يُعاني الكربَ والمرارةَ منْ عقوقِه وجحودِه؛ ويلٌ لهُ في الدنيا قبلَ لقاءِ ربِّه في الأ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اقُّ لوالدِه، الغافلُ عمَّا يَجبُ عليهِ تجا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املَكَ معه بهَذا الازدراءِ والإهمالِ، والاحتقارِ والإذلالِ، سوفَ يكونُ ثمرَتَكَ في حياتِكَ، وأنَّه كما تَدينُ تُ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مَنْ تُقدِّمُ زوجتَكَ وعيالَك، وأصحابَك وخُلانَك، على والدكَ، وتبخلُ عليهِ بأموالكِ وقدْ بَلغتَ مَبلغَ الرجالِ، وعلقَّ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مالَ، وانتظرَ برَّكَ وإحسانَ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نيا لَنْ تدومَ لكَ، وأنَّ كلَّ شيءٍ سوفَ يَذهبُ عنكَ وتُوضعُ في قبرِكَ وحيدَا فتُسألُ عمَّا قدَّمتَ في حقِّهِ، فانظرْ هلْ وفَّيتَ أم ل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علَّ مِنْ أعظمِ مظاهرِ العقوقِ المنتشرةِ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صوتِ على الوالدينِ، وتضييقُ صدورهِما بالتأخرِ عن الحضورِ للمنزلِ لا سيَّما في الليلِ، وكذَا عدمُ الاستيقاظِ لصلاةِ الفجرِ، ومصاحبةُ الأشرارِ، ومن ذلك عدمُ قضاءِ حاجاتِ الوالدينِ، وعدمُ الاهتمامِ بالدر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كلِّ حالٍ فكلُّ ما أدَخَلَ الهمَّ والحَزنَ على الوالدينِ فهو بابٌ من العقوقِ، فليحذَرِ العاقلُ قبلَ أن يندمَ ولا ينفعُ الن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ذَّر السلفُ من العقوقِ تحذيرًا شديدًا،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عُروةَ بنِ الز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رَّ والديهِ منْ أحدَّ النَّظرَ إلي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ليِّ بنِ طلي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بنَ محيريزَ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شىَ بين يدي أبيهِ فقدْ عقَّه، إلا أنَّ يمشيَ فيُميطُ لهُ الأذى عن طريقِه، ومَنْ دَعَا أباهُ باسمِه، أو بُكنيتِه فقدْ عقَّه، إلا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ن م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بغيْ للولدِ أن يَدفعَ يدَ والدِه عنهُ إذَا ضَرَ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دَّ النظرَ إلى والديهِ فلمْ يبرَّهما، ومنْ أدَخَلَ عليهمَا حُزنًا فقد عقَّ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يزيدِ بن أبي حبي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جابُ الحجَّةِ على الوالدِ عق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ن الحُسينِ بنِ أحمدَ الضَّبْع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 أ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فرْقدً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أتُ في بعضِ 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رَّ ولدٌ 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رَه إلى والديهِ، وأنَّ النظرَ إليهمَا عبادةٌ، ولا ينبغي للولدِ أنْ يمشيَ بينَ يديَّ والديهِ ولا يتكلَّمُ إذا شهدا، ولا يمشيَ عن يمينِهما ولا عن يسارِهما، إلا أنْ يدعوانِه فيجيبَهمَا، أو يأمرانِه فيطيعَ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ضَى رَبُّكَ أَلاَّ تَعْبُدُواْ إِلاَّ إِيَّاهُ وَبِالْوَالِدَيْنِ إِحْسَانًا إِمَّا يَبْلُغَنَّ عِندَكَ الْكِبَرَ أَحَدُهُمَا أَوْ كِلاَهُمَا فَلاَ تَقُل لَّهُمَآ أُفٍّ وَلاَ تَنْهَرْهُمَا وَقُل لَّهُمَا قَوْلاً كَرِي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خْفِضْ لَهُمَا جَنَاحَ الذُّلِّ مِنَ الرَّحْمَةِ وَقُل رَّبِّ ارْحَمْهُمَا كَمَا رَبَّيَانِي صَغِ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 والفت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عاقٍّ لوالدِه تُصيبُه العُقوبةُ في الدُّنيا قبلَ الآخرةِ، وأنَّه مُتوعَّدٌ بالحرمانِ من دخولِ الجنَّةِ، وهو محرومٌ من نظرِ اللهِ إليهِ يومَ القيامةِ، ومنْ لَعَن والديْهِ أو أحدَهما أو كانَ سببًا في لعنِهمَا كانَ عاقًّا لهما واستحقَّ بذلكَ لعنةَ اللهِ؛ يقو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عَنَ اللهُ مَنْ لَعَنَ والد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من أكبرِ الكبائرِ أن يَلْعَنَ الرَّجُلُ والدي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يفَ يَلعنُ الرَّجُلُ والدي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لْعَنُ أبا الرَّجُلِ فيَلْعَنُ أباهُ، ويَلْعَنُ أُمَّهُ فيَلْعَنُ أُ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ناءُ و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بهوا واحذْرُوا منْ العقوقِ، فواللهِ إنَّ أثرَه يكونُ في الدُّنيا قبلَ الآخرةِ، واعلموا أنَّه كمَا تدينُ تُدانُ، فاتقوا الله في آبائِكم، فإنَّ حقَّهم عظيمٌ ومقامَهم كبيرٌ، ومنْ برَّهم وأحسنَ إليهِم فازَ بالأجرِ العظيمِ، ومَنْ عقَّهم وأساءَ لهُم باءَ بالخسرانِ والعذابِ المه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علموا أنَّ الحياةَ دينٌ ووفاءٌ، وسلفٌ وجزاءٌ؛ فَمَنْ برَّ والدَه برَّه بنُوه، ومن عقَّ والدَه عقَّهُ بنُوه وهَجرُوه وقَطعُوه، 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رُّوا آباءَكم تَبرَّكم أبناؤ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نيئاً للواصلِ البارِّ رضَا والدِه عنه ودُعاءَه له وثناءَ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غفرْ لوالدينا كما ربَّونا صغاراً، الَّلهم أَسْبِغْ على الأحياءِ منهمْ لباسَ الصحةِ والعافيةِ وأعنْهم على العملِ الصالحِ، واغفرْ الَّلهم لمنْ ماتَ منهُم، ونوِّر لهم قب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سِّع لهم فيها، وارفعْ درجاتِهم، واجمعنَا بهمْ في جنَّاتِ النَّعيمِ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والنبيّ المجتبى محمد بن عب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أمركم الله 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جلَّ من قائل علي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32:00Z</dcterms:created>
  <dc:creator>أ.د. عبد الله بن محمد الطيار</dc:creator>
  <dc:description/>
  <dc:language>en-US</dc:language>
  <cp:lastModifiedBy>abo malak</cp:lastModifiedBy>
  <cp:lastPrinted>2018-02-22T14:05:00Z</cp:lastPrinted>
  <dcterms:modified xsi:type="dcterms:W3CDTF">2020-02-18T07:33:00Z</dcterms:modified>
  <cp:revision>3</cp:revision>
  <dc:subject>1/من أعظم النِّعم على الأبناء وجود آبائهم 2/جريمة عقوق الوالدين وشناعتها 3/بعض مظاهر عقوق الأبناء للآباء 4/تحذير السلف من عقوق الوالدين 5/عقوبة عقوق الوالدين معجلة في الدنيا قبل الآخرة</dc:subject>
  <dc:title>من مظاهر عقوق الأبناء للآباء</dc:title>
</cp:coreProperties>
</file>