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ع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ق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ق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دا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ن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اط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ق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م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يدت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د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ي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ِيع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ْح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د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ي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لَ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ُ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ق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لتز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تَر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خْتِلَاف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دِيد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سُنَّت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ُ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ُلَف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اشِد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هْدِيِّي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ض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نَّوَاجِذ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يّ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ُمُو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حْدَثَات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دْع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لَال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ؤ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ق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رش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اجذ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ضر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را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ز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ي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ب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ت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ب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ك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ق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بت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د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شك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وي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كا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ه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َا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خُذ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ه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نْتَه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ض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ي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–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أ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ج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افع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فع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ض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ر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ي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ر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"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د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ق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ر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ريقت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دي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ظ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ط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ظ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ي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ما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ط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ب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جت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تز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ه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مز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ز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ي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تز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ن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ق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ات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ا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ا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ص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رص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ص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ه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جه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b/>
          <w:b/>
          <w:bCs/>
          <w:color w:val="000000"/>
          <w:sz w:val="32"/>
          <w:szCs w:val="32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aditional Arabic" w:hAnsi="Traditional Arabic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Traditional Arabic" w:hAnsi="Traditional Arabic" w:eastAsia="Calibri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ylotus1;Times New Roman" w:hAnsi="mylotus1;Times New Roman" w:eastAsia="Times New Roman" w:cs="mylotus1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raditional Arabic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raditional Arabic" w:hAnsi="Traditional Arabic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basedOn w:val="Style5"/>
    <w:qFormat/>
    <w:rPr>
      <w:sz w:val="32"/>
      <w:szCs w:val="32"/>
      <w:lang w:bidi="ar-EG"/>
    </w:rPr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9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eastAsia="Calibri" w:cs="Arial"/>
    </w:rPr>
  </w:style>
  <w:style w:type="character" w:styleId="Char11">
    <w:name w:val="موضوع تعليق Char"/>
    <w:basedOn w:val="Char10"/>
    <w:qFormat/>
    <w:rPr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basedOn w:val="Style5"/>
    <w:qFormat/>
    <w:rPr>
      <w:rFonts w:cs="Traditional Arabic"/>
      <w:color w:val="000000"/>
    </w:rPr>
  </w:style>
  <w:style w:type="character" w:styleId="Char19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Char1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43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21-05-05T10:44:00Z</dcterms:modified>
  <cp:revision>3</cp:revision>
  <dc:subject>1/وجوب توقير السنة والأخذ بها 2/من مظاهر ضعف محبة النبي -صلى الله عليه وسلم- 3/نماذج لضعف تعظيم السنة النبوية 4/ اتباع السنة نجاة وهداية.</dc:subject>
  <dc:title>من مظاهر ضعف توقير السنة النبوية </dc:title>
</cp:coreProperties>
</file>