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رحم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رح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هل</w:t>
            </w:r>
            <w:r>
              <w:rPr>
                <w:b/>
                <w:b/>
                <w:bCs/>
                <w:rtl w:val="true"/>
              </w:rPr>
              <w:t xml:space="preserve"> </w:t>
            </w:r>
            <w:r>
              <w:rPr>
                <w:rFonts w:cs="Traditional Arabic"/>
                <w:b/>
                <w:b/>
                <w:bCs/>
                <w:rtl w:val="true"/>
              </w:rPr>
              <w:t>والأقار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حمة</w:t>
            </w:r>
            <w:r>
              <w:rPr>
                <w:b/>
                <w:b/>
                <w:bCs/>
                <w:rtl w:val="true"/>
              </w:rPr>
              <w:t xml:space="preserve"> </w:t>
            </w:r>
            <w:r>
              <w:rPr>
                <w:rFonts w:cs="Traditional Arabic"/>
                <w:b/>
                <w:b/>
                <w:bCs/>
                <w:rtl w:val="true"/>
              </w:rPr>
              <w:t>بالضعفاء</w:t>
            </w:r>
            <w:r>
              <w:rPr>
                <w:b/>
                <w:b/>
                <w:bCs/>
                <w:rtl w:val="true"/>
              </w:rPr>
              <w:t xml:space="preserve"> </w:t>
            </w:r>
            <w:r>
              <w:rPr>
                <w:rFonts w:cs="Traditional Arabic"/>
                <w:b/>
                <w:b/>
                <w:bCs/>
                <w:rtl w:val="true"/>
              </w:rPr>
              <w:t>والفقر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رحمة</w:t>
            </w:r>
            <w:r>
              <w:rPr>
                <w:b/>
                <w:b/>
                <w:bCs/>
                <w:rtl w:val="true"/>
              </w:rPr>
              <w:t xml:space="preserve"> </w:t>
            </w:r>
            <w:r>
              <w:rPr>
                <w:rFonts w:cs="Traditional Arabic"/>
                <w:b/>
                <w:b/>
                <w:bCs/>
                <w:rtl w:val="true"/>
              </w:rPr>
              <w:t>بالحيو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4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سلام دين الرحمة، دين التراحم، يدعو إلى الرحمة ويثيب عليها، ويدعو إلى التراحم ويجازي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تحدثنا في الجمعة الماضية عن بعض صور الرحمة في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صور أخرى تبين لنا بجلاء أن دين الإسلام دين رحمة للخلق ك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رحمة ومظاهر الرحمة في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حمة بين الأهل والأقارب، رحمتك لزوجتك وإخوانك وأخواتك وسائر قراب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حم المرء أهل بيته؛ أن يحسن رعايتهم وعشرتهم، أن يعاملهم باللطف واللين، والمحبة والمودة، أن يسهر على خدمتهم، أن يشبعهم، ويكسوهم، ويسكنهم، ويقدم لهم من الخير ما استطاع، وقبل ذلك كله أن يقودهم إلى الجنة، ويُعرّفهم أبوابها وسبلها، ويقيهم من النار، ويُحذرهم من طرق الضلال التي تقودهم إليه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رحمة بالأهل الرحمة بين الأ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حم الزوج زوجته، فيحسن إليها، ويشفق عليها، يحسن عشرتها فلا يظلمها ولا يؤذ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رحم الزوجة زوجها فلا تؤذيه، ولا تحمّله ما لا يطيق، بل تساعده وتقف إلى جان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الرحمة التي جعل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الزوجين تفضلا منه ونعمة، فبها تستقيم الحياة الزوجية وتهنأ، وبدونها تضطرب الحياة الزوجية وتشقى،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الزوجين مودَّةً ورحمة، فامتثل الرحمةُ المهد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فكان نِعمِ الزوجُ، ونعمَ الأبُ، ونعمَ الجدّ، وأرشد المؤمنين للأخذ بهذا التوجيه، والاقتداءِ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كُمْ خَيْرُكُمْ لأَهْلِهِ وَأَنَا خَيْرُكُمْ لأَهْ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بن حبان والترمذي عن عائش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ذَّ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ضرب الزوجة دون مبرر شرع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عسَى أحدُكم أن يضربَ امرأتَه ضرْبَ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خيرُكم خيركُم لأه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زار في مسنده، وصححه الألباني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صور الرحمة المشرقة في دين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حمة بالضعفاء والفق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شعائر الإسلام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طعام الطعام، والإحسان إلى الفقراء والأرامل والأيتام، طلبًا لرحمة الله الملك العلام، روى البخاري ومسلم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اعِي عَلَى الأَرْمَلَةِ وَالمِسْكِينِ، كَالْمُجَاهِدِ فِي سَبِيلِ اللَّهِ، أَوِ القَائِمِ اللَّيْلَ الصَّائِمِ النَّهَ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ذي يطعم الأرملة ويدخل السرور عليها ويرحم بُعد زوجها عنها، حين يكون لها كزوجها إحسانًا وحنانًا؛ كالصائم الذي لا يفطر من صي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ائم الذي لا يفتر من قي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يئًا ثم هنيئًا لأمثال هؤلاء الرحم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بخاري في صحيحه عن سَهْل بْن سَعْدٍ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وَكَافِلُ اليَتِيمِ فِي الجَنَّةِ 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إِصْبَعَيْهِ السَّبَّابَةِ وَالوُسْطَ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إمام أحمد والبيهقي عَنْ أَبِى هُرَيْرَةَ أَنَّ رَجُلاً شَكَا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سْوَةَ قَلْبِهِ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رَدْتَ أَنْ يَلِينَ قَلْبُكَ فَأَطْعِمِ الْمِسْكِينَ، وَامْسَحْ رَأْسَ الْيَتِي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 القليل من المال تدخل به السرور على فقير محتاج، يمنحك الله به جنة عرضها السماوات والأرض</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عل قليلا من المال تجود به على مكروب تنفس به عنه كربته وتمسح به عنه دمعته، ينفس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 عنك كربة شديدة من كرب يوم القيامة، 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تَّقُوا النَّارَ وَلَوْ بِشِقِّ تَمْرَةٍ، فَمَنْ لَمْ يَجِدْ فَبِكَلِمَةٍ طَيِّبَ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ى مسلم في صحيحه عَنْ أَبِى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هنأ المرء بطعام وهو يعلم أن جاره جائع أمسى طاويًا يتلوى من الجوع، ترى الفقراء والمساكين يملؤون السكك والطرقات لا يجدون كسرة الخبز، بينما تُرْمى أشهى الأطعمة في صناديق القمامة، ولا تقدم إلى الأكباد الجائعة والبطون الخاوي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قراء يمرضون السنوات الطويلة ولا يجد أحدهم دواءً، المساكين يطرحون في المستشفيات على الأسِرَّة كالموتى ولا يجدون من يعودهم ويواسيه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ن الرحمة؟ وأين التراح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ا قدمته لمحتاج لن يضيع، وأنك حين تفعل الخير مع العباد فأنت تتعامل مع الله، وتتاجر مع الله؛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ذَا الَّذِي يُقْرِضُ اللَّهَ قَرْضًا حَسَنًا فَيُضَاعِفَهُ لَهُ وَلَهُ أَجْرٌ 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ى مسلم في صحيحه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ابْنَ آدَمَ؛ مَرِضْتُ فَلَمْ تَعُدْ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ضاف المرض إليه والمراد العبد تشريفا له وبيانا لقدر هذا العمل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كَيْفَ أَعُودُكَ وَأَنْتَ رَبُّ الْعَالَمِ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عَلِمْتَ أَنَّ عَبْدِي فُلاَنًا مَرِضَ فَلَمْ تَعُدْهُ؟ أَمَا عَلِمْتَ أَنَّكَ لَوْ عُدْتَهُ لَوَجَدْتَنِي عِنْ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وجدت ثوابي وكرامتي في عيا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اسْتَطْعَمْتُكَ فَلَمْ تُطْعِ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وَكَيْفَ أُطْعِمُكَ وَأَنْتَ رَبُّ الْعَالَمِ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عَلِمْتَ أَنَّهُ اسْتَطْعَمَكَ عَبْدِي فُلاَنٌ فَلَمْ تُطْعِمْهُ؟ أَمَا عَلِمْتَ أَنَّكَ لَوْ أَطْعَمْتَهُ لَوَجَدْتَ ذَلِكَ عِنْدِي؟ يَا ابْنَ آدَمَ؛ اسْتَسْقَيْتُكَ فَلَمْ تَسْقِ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كَيْفَ أَسْقِيكَ وَأَنْتَ رَبُّ الْعَالَمِ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سْقَاكَ عَبْدِي فُلاَنٌ فَلَمْ تَسْقِهِ، أَمَا إِنَّكَ لَوْ سَقَيْتَهُ وَجَدْتَ ذَلِكَ عِنْدِ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عيادتك للمريض أجر، وفي إطعامك للجائع أجر، وفي سقيك للظمآن أجر،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قَدِّمُوا لِأَنفُسِكُم مِّنْ خَيْرٍ تَجِدُوهُ عِندَ اللَّهِ هُوَ خَيْرًا وَأَعْظَمَ أَجْ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هو دين الإسلام؛ لا تقتصر فيه الرحمة على البشر، بل تجاوزته إلى سائر الكائ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سمعت بدين يأمر بالرفق والرحمة بالحيوان، ويجرّم تعذيبه ويتوعد صاحبه بأشد العذاب؟ إنه دين محمد، دين الرحمة والرفق والعدل والإحس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ين يحث على سقي الحيوان وإطعامه، ويَعِد من فعل ذلك بمغفرة الذنوب العظام؛ ففي الصحيحي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مَا كَلْبٌ يُطِيفُ بِرَكِيَّةٍ، كَادَ يَقْتُلُهُ العَطَشُ، إِذْ رَأَتْهُ بَغِيٌّ مِنْ بَغَايَا بَنِي إِسْرَائِيلَ، فَنَزَعَتْ مُوقَهَا فَسَقَتْهُ فَغُفِرَ لَهَا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ين يحرم الاعتداء على الحيوان، ويجرم تعريض الحيوان للهلاك؛ في الصحيحين عَنْ هِشَامِ بْنِ زَ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 مَعَ أَنَسٍ عَلَى الحَكَمِ بْنِ أَيُّوبَ، فَرَأَى غِلْمَانًا، أَوْ فِتْيَانًا، نَصَبُوا دَجَاجَةً يَرْمُونَهَا، فَقَالَ أَنَ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صْبَرَ البَهَائِ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صحيح البخاري عَنْ سَعِيدِ بْنِ جُبَيْ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 عِنْدَ ابْنِ عُمَرَ، فَمَرُّوا بِفِتْيَةٍ، أَوْ بِنَفَرٍ، نَصَبُوا دَجَاجَةً يَرْمُونَهَا، فَلَمَّا رَأَوْا ابْنَ عُمَرَ تَفَرَّقُوا عَنْهَا، وَقَالَ ابْنُ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فَعَلَ هَذَا؟ 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نَ مَنْ فَعَلَ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ثَّلَ بِالحَيَوَا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صحيح مسلم عَنْ سَعِيدِ بْنِ جُبَيْ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 ابْنُ عُمَرَ بِفِتْيَانٍ مِنْ قُرَيْشٍ قَدْ نَصَبُوا طَيْرًا وَهُمْ يَرْمُونَهُ وَقَدْ جَعَلُوا لِصَاحِبِ الطَّيْرِ كُلَّ خَاطِئَةٍ مِنْ نَبْلِهِمْ فَلَمَّا رَأَوُا ابْنَ عُمَرَ تَفَرَّقُوا، فَقَا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فَعَلَ هَذَا لَعَنَ اللَّهُ، مَنْ فَعَلَ هَذَا 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نَ مَنِ اتَّخَذَ شَيْئًا فِيهِ الرُّوحُ غَرَضً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ذِّبَتِ امْرَأَةٌ فِي هِرَّةٍ سَجَنَتْهَا حَتَّى مَاتَتْ، فَدَخَلَتْ فِيهَا النَّارَ، لاَ هِيَ أَطْعَمَتْهَا وَلاَ سَقَتْهَا، إِذْ حَبَسَتْهَا، وَلاَ هِيَ تَرَكَتْهَا تَأْكُلُ مِنْ خَشَاشِ الأَرْضِ</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جزاء من يحمل قلبًا غليظًا، قلبًا قاسيا نُزعت منه الرحمة والشفقة، قلبًا لا يحس بآلام الآخرين، يستعرض صاحبه غلظته وجفاءه على مخلوقات ضعيفة لا حول لها ولا قو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دعت الحاجة إلى قتل حيوان أو ذبحه فليكن ذلك برفق وإحسان، دون تعذيب للحيوان؛ فقد روى مسلم في صحيحه عَنْ شَدَّادِ بْنِ أَوْ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نْتَانِ حَفِظْتُهُمَا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كَتَبَ الإِحْسَانَ عَلَى كُلِّ شَيْءٍ فَإِذَا قَتَلْتُمْ فَأَحْسِنُوا الْقِتْلَةَ، وَإِذَا ذَبَحْتُمْ فَأَحْسِنُوا الذَّبْحَ، وَلْيُحِدَّ أَحَدُكُمْ شَفْرَتَهُ، فَلْيُرِحْ ذَبِيحَ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هو الذي ينبغي للعالم كله أن يسمعه ويعلمه عن ديننا العظيم، ليعلموا أن الإسلام ليس دين عنف ولا إرهاب، وإنما هو دين رحمة ومودة وإحسا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2:07:00Z</dcterms:created>
  <dc:creator>الشيخ/ أحمد عماري</dc:creator>
  <dc:description/>
  <dc:language>en-US</dc:language>
  <cp:lastModifiedBy>Admin</cp:lastModifiedBy>
  <cp:lastPrinted>2011-04-02T16:45:00Z</cp:lastPrinted>
  <dcterms:modified xsi:type="dcterms:W3CDTF">2017-05-01T12:08:00Z</dcterms:modified>
  <cp:revision>3</cp:revision>
  <dc:subject>1/ الإسلام دين الرحمة 2/الرحمة بين الأهل والأقارب 3/ الرحمة بالضعفاء والفقراء 4/ الرحمة بالحيوان</dc:subject>
  <dc:title>من مظاهر الرحمة في الإسلام </dc:title>
</cp:coreProperties>
</file>