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انتشار</w:t>
            </w:r>
            <w:r>
              <w:rPr>
                <w:b/>
                <w:b/>
                <w:bCs/>
                <w:rtl w:val="true"/>
              </w:rPr>
              <w:t xml:space="preserve"> </w:t>
            </w:r>
            <w:r>
              <w:rPr>
                <w:rFonts w:cs="Traditional Arabic"/>
                <w:b/>
                <w:b/>
                <w:bCs/>
                <w:rtl w:val="true"/>
              </w:rPr>
              <w:t>الجهل</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ل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ظهور</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ظهورِ</w:t>
            </w:r>
            <w:r>
              <w:rPr>
                <w:b/>
                <w:b/>
                <w:bCs/>
                <w:rtl w:val="true"/>
              </w:rPr>
              <w:t xml:space="preserve"> </w:t>
            </w:r>
            <w:r>
              <w:rPr>
                <w:rFonts w:cs="Traditional Arabic"/>
                <w:b/>
                <w:b/>
                <w:bCs/>
                <w:rtl w:val="true"/>
              </w:rPr>
              <w:t>الجه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ويج</w:t>
            </w:r>
            <w:r>
              <w:rPr>
                <w:b/>
                <w:b/>
                <w:bCs/>
                <w:rtl w:val="true"/>
              </w:rPr>
              <w:t xml:space="preserve"> </w:t>
            </w:r>
            <w:r>
              <w:rPr>
                <w:rFonts w:cs="Traditional Arabic"/>
                <w:b/>
                <w:b/>
                <w:bCs/>
                <w:rtl w:val="true"/>
              </w:rPr>
              <w:t>لساقط</w:t>
            </w:r>
            <w:r>
              <w:rPr>
                <w:b/>
                <w:b/>
                <w:bCs/>
                <w:rtl w:val="true"/>
              </w:rPr>
              <w:t xml:space="preserve"> </w:t>
            </w:r>
            <w:r>
              <w:rPr>
                <w:rFonts w:cs="Traditional Arabic"/>
                <w:b/>
                <w:b/>
                <w:bCs/>
                <w:rtl w:val="true"/>
              </w:rPr>
              <w:t>الآراء</w:t>
            </w:r>
            <w:r>
              <w:rPr>
                <w:b/>
                <w:b/>
                <w:bCs/>
                <w:rtl w:val="true"/>
              </w:rPr>
              <w:t xml:space="preserve"> </w:t>
            </w:r>
            <w:r>
              <w:rPr>
                <w:rFonts w:cs="Traditional Arabic"/>
                <w:b/>
                <w:b/>
                <w:bCs/>
                <w:rtl w:val="true"/>
              </w:rPr>
              <w:t>والفتاوى</w:t>
            </w:r>
            <w:r>
              <w:rPr>
                <w:b/>
                <w:b/>
                <w:bCs/>
                <w:rtl w:val="true"/>
              </w:rPr>
              <w:t xml:space="preserve"> </w:t>
            </w:r>
            <w:r>
              <w:rPr>
                <w:rFonts w:cs="Traditional Arabic"/>
                <w:b/>
                <w:b/>
                <w:bCs/>
                <w:rtl w:val="true"/>
              </w:rPr>
              <w:t>الغر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966</w:t>
            </w:r>
          </w:p>
        </w:tc>
      </w:tr>
    </w:tbl>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فإنه 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تَرَبَتِ السَّاعَةُ وَانْشَقَّ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رَوْا آيَةً يُعْرِضُوا وَيَقُولُوا سِحْرٌ مُسْ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وا وَاَّتَبُعوا أَهْوَاءَهُمْ وَكُلُّ أَمْرٍ 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هُمْ مِنَ الأَنْبَاءِ مَا فِيهِ مُ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اقترابِ الساعةِ علاماتٍ 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لَّ العلمُ ويظهرَ الجهلُ ويكثُرَ القُراءُ ويقلَّ الفقهاءُ، ويتخذَ الناسُ رؤوساً جهالاً، فُيسأَلون فيُفتُون بغيرِ علمٍ، فيَضِلُّون ويُضِ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مما جاءت به الأخبارُ الصحا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ؤرِّقُ أصحابَ القلوبِ الحيَّةِ، الذين يغارُون على شريعةِ ربِّ العالمين ظهورَ هذه العلاماتِ في واقعِ كثيرٍ من الناسِ اليومَ، فإن قطاعاً عريضاً من المسلمين يعيشُون جهالاتٍ عظيمةً، جهِلوا فيها كثيراً من أصولِ الدِّينِ وقواعدِه مع كثرةِ القُرَّاء وتوفرِ أسبابِ العلمِ، وقد صدقَ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م إذا قلَّ فقهاؤُكم وكثُرَ قرَّ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هورَ هذه العلاماتِ، نذيرُ شرٍّ يوجِبُ على كلِّ ناصحٍ للأمَّةِ مشفِقٍ على الملةِ أن يحذرَ من الجهلِ، وأن يبينَ صورَه وينبِّه على مظاهرِ هذه العلاماتِ وصورِها في حياةِ الناسِ، ليهلِكَ من هلَكَ عن بينةٍ، ويحيا من حيَّ عن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حياةِ الناسِ اليومَ صوراً عديدةً، ينظمها سلكٌ واحد، وهو صدقُ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العلم وظهورِ الجهل واتباعِ الهوى وإعجابِ كلِّ ذي رأيٍ ب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صورِ قلةِ العلمِ وظهورِ الجهلِ، إعراضَ كثيرٍ من الناسِ عن تعلمِ ما يجب عليهم تعلُّمه من أحكامِ الدين التي يحتاجونها في عباداتِهم أو معاملاتِهم أو غيرِ ذلك من شؤونِ حياتهم، فكثيرٌ من المسلمين يعيشُ حياتَه ويزاولُ نشاطَه وأعمالَه دونَ مراجعةٍ ل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لم حكمَ اللهِ فيما يأتي ويذرُ، فكثيرٌ من الناسِ يقدِم على فعلِ ما يشكُّ في تحريمِه أو صحتِه أو حكمِه، دون بحثٍ ولا سؤالٍ عن حكمِ اللهِ تعالى في ذلك، فيقعُ في آثامٍ عديدةٍ وأزماتٍ كثيرةٍ، قد لا يحسن الخروجَ منها، ولو أنه أخذَ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نَّب نفسَه الإثم والردى، ولكن الشيطانَ زيّن له تركَ السؤالِ ليبقيَه في مستنقعِ الجهلِ والظلماتِ، وليكثر عليه من الآثامِ و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ممن ضعف قدرُ الدين في قلوبِهم، يسوِّغ لنفسه تركَ السؤالِ عما يحتاجُه من مسائلِ العلم والدينِ، بحجةِ أن الدينَ يسرٌ، أو بأن اللهَ 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سْأَلوا عَنْ أَشْيَاءَ إِنْ تُبْدَ لَكُمْ تَسُ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غير ذلك من الشبهاتِ الباردةِ والأوهامِ الفاسدةِ، التي تدلُّ على ضعف الإيمان وخِفَّةِ قدرِ الدين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يسرٍ، لا حرجَ فيه ولا ضيقَ، لكنه دينٌ شاملٌ عظيم شرع الله فيه ما تحصل به مصالحُ العباد في دينِهم ودنياهم، وفرضَ على أهلِه أن يتعلَّموا ما يقومُ به دينُهم، فطَلَبُ العلمِ فريضةٌ على ك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سوغُ لمؤمن صادقِ الإيمانِ أن يُعرض عن السؤالِ والتعلمِ بحجة أن الدين 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ظهورِ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ذرَ بعضُ الناسِ عن تركِ السؤا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سْأَلوا عَنْ أَشْيَاءَ إِنْ تُبْدَ لَكُمْ تَسُ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ذه الآيةَ نزلت في أقوامٍ كانوا يسأل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تاً واستهزاءً،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يمانِ عن ذلك لعدمِ نفعِ هذه الأسئلةِ وشؤمِ عاقبتِها، أما السؤالُ عن الأحكام الشرعية والعلوم الدينية، فإنه مما أمرَ اللهُ به وحثَّ علي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تركَ السؤالِ عما تحتاجُه من أمور دينِك، فإنه لا عذرَ لك عندَ اللهِ تعالى، إذا تركت السؤالَ عما تحتاجُه، مع وجودِ من يجيبُك ويدلُّك على الحقِّ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ظهورِ الجهلِ واتباع الهوى، ما يقعُ فيه بعضُ الناسِ من تبريرِ ما هم عليه من المعصيةِ والإثمِ، وتسويغِ ما هم عليه من الخطأ، بأنَّ فيما يواقعونه من المعاصي خلافاً بين أهلِ العلمِ، فإذا قيل للواحدِ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اتركْ المعازفَ و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بأن العالمَ الفلاني يرى جوازَ الغناءِ و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دَع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الفلاني أباح الفوائدَ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صلِّ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ألةِ خلافٌ بين أهلِ العلم و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 حجةٌ على كل 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شكَّ عندي أن هذا ممن اتخذوا دينهم هُزُواً ولعِباً، لم يقصدْ اتباعَ الدليلِ، وإنما يفتِّشُ عمَّا يسوِّغُ له معصيةَ اللهِ الجليلِ، ولذلك فهو مجتهد في جمع الهفواتِ وتتبُّعِ الزَّلاتِ التي يقعُ فيها هذا العالمُ أو ذاك؛ ليحلَّ بها لنفسِه المحرمات، أو يسقط عنها الفروضَ والواجباتِ، فيختار في كلِّ مسألةٍ ما يوافق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م هذا المتهوِّكُ أن اللهَ الذي لا إله إلا هو عالمُ الغيبِ والشهادة، يعلمُ خائنةَ الأعينِ وما تخ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كلُّ واحدٍ منَّا فإنه لا يجوز لنا العملُ بقولٍ من أقوالِ أهلِ العلمِ في إباحةِ محرمٍ اشتهر الإفتاءُ بتحريمِه، أو تركِ واجبٍ شاعَ القولُ بوجُوبِه بلا بينةٍ ولا بر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لالَ بيِّن وإن الحرامَ بيّن وبينهما أمورٌ مشتبهاتٌ، فالواجب في الحلال إحلالُه، والواجب في الحرام تحريمُه واجتنابُه، والواجبُ في المشتبهات اجتنابهُا، فمن تركَ الشبهاتِ فقد استبرأَ لدينِه وعِرضِه، ومن وقعَ في الشُّبُهات فقد وقع في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أن تقولوا في دينِه وشرعِه ما ليس لكم به علمٌ، فإنَّ من الناسِ من إ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أو لا تفعلْ 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حلالٌ أو ذاك حرامٌ بلا بينةٍ ولا برهانٍ،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أو الشيخَ الفلاني يبيحُه أو لا يوجبُه، وهو كاذبٌ في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كذبَ على الشَّرعِ أو على أهلِ العلمِ، فإن الكذبَ على الشرعِ أو على أهلِه ليس كالكذبِ على غيرِهما، فلا تنسبْ إلى الشرعِ حُكماً أو إلى عالمٍ قولاً، إلا إذا كنت قد علمتَه وعقلتَه ع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ظهورِ الجهلِ واتخاذِ الناسِ رؤوساً جه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عُ فيه كثير من الناسِ من سؤالِ كل من هبَّ ودبَّ عن أحكامِ الشرعِ، ومسائلِ الدِّينِ، فتجدُ الواحدَ من هؤلاءِ إذا وقعتْ له واقعةٌ احتاج إلى السؤالِ عنها، سألَ أيَّ أحدٍ ولم يتحرَّ في سؤالِه أن يسألَ أهلَ العلمِ الأثباتَ،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ناس يسألُ أئمةَ المساجدِ والجوامعِ، أو من يتوسَّم فيهم صلاحاً أو يسألُ من قرَأ شيئاً يسيراً من العلمِ لم يبلغْ به درجةَ الفقهِ والإفتاءِ، ومثل هؤلاء إن لم يكونوا من أهلِ العلمِ المشتغلين به فإن الذمةَ لا تبرأُ بسؤالِهم، فلابدَّ للمسلم مع كثرةِ المدَّعِين للعلم المتصدِّرِين للإفتاءِ، من أن يميزَ بين العالم والقارئِ، بين الفقيهِ والمفكِّرِ أو الواعظِ، فإننا في زمنٍ كثر خطباؤُه وقراؤُه، وقلّ علماؤه وفقه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ؤمنون، فإن الأمرَ دينٌ، فلينظرْ أحدُكم عمن يأخذ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ي أحذِّ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روّج لساقطِ الآراءِ، وغريب الفتاوى، فليس صواباً أنه إذا اختلفَ العلماءُ فلنا الأخذُ بأسهلِ الأقوالِ وأخفِّها، دون النظرِ إلى أدلَّتِها، بل الواجبُ أن يطلبَ المؤمنُ أقربَ الأقوالِ إلى الحقِّ والص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07:00Z</dcterms:created>
  <dc:creator>الشيخ خالد بن عبد الله المصلح</dc:creator>
  <dc:description/>
  <cp:keywords/>
  <dc:language>en-US</dc:language>
  <cp:lastModifiedBy>ahmed</cp:lastModifiedBy>
  <cp:lastPrinted>2011-04-02T16:45:00Z</cp:lastPrinted>
  <dcterms:modified xsi:type="dcterms:W3CDTF">2014-05-01T15:00:00Z</dcterms:modified>
  <cp:revision>4</cp:revision>
  <dc:subject>1/ قلة العلم وظهور الجهل من علامات القيامة 2/ من صورِ قلةِ العلمِ وظهورِ الجهلِ 3/ التحذير من القول في الدين بلا علم 4/ التحذير من الترويج لساقط الآراء والفتاوى الغريبة </dc:subject>
  <dc:title>من مظاهر اتباع الهوى وانتشار الجهل  </dc:title>
</cp:coreProperties>
</file>