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اه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ي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ش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مانيّ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ب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اثاتِ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عائ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ج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غ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219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حَمْدُ لِلَّهِ الْمُبْتَدِئِ بِحَمْدِ نَفْسِهِ قَبْلَ أَنْ يَحْمَدَهُ حَامِدٌ، وَأَشْهَدُ أَنْ لَا إِلَهَ إِلَّا اللَّهُ وَحْدَهُ لَا شَرِيكَ لَهُ الرَّبُّ الصَّمَدُ الْوَاحِدُ، ذُو الْجَلَالِ وَالْإِكْرَامِ، وَالْمَوَاهِبِ الْعِظَام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شهد أنّ مُحَمَّدًا عبده ورسو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رْسَلَهُ بِكِتَابِهِ الْمُبِينِ، الْفَارِقِ بَيْنَ الشَّكِّ وَالْيَقِينِ، الَّذِي أَعْجَزَتِ الْفُصَحَاءَ مُعَارَضَتُهُ، وَأَعْيَتِ الْأَلِبَّاءَ مُنَاقَضَتُهُ، وَأَخْرَسَتِ الْبُلَغَاءَ مُشَاكَلَتُهُ، فَلَا يَأْتُونَ بِمِثْلِهِ وَلَوْ كَانَ بَعْضُهُمْ لِبَعْضٍ ظَهِير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على أصحابه وأتباعِه إلى يوم الد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خوة الإيمان، رجلٌ فقير مسك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لب من غنيٍّ رفيعِ القدر والمنصب ما يسدّ جوع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تعيّش ب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ردّه واحتقره وطرد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دارت الأي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صبح الفقير غنيّ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غنيُّ فقيرًا ذليلاً حقير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طلب من الرجل الذي كان قد سأله شربة ما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متنع من إعطائ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 شدة حاجة السائ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غنى المسؤو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ذا من العجائ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عجب من هذ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كان الذي وقع فيه السؤال والجوا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لسائل سأل شربة الماء وهو في حفرة من حفر النا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سؤول على قصره وبين خدمه وأزواجه في الجن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ه مشهد واحدٌ من مشاهد يوم القيام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ّ هذا الرجل هو واحدٌ من ملايين البش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ن اغتروا في دنيا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ُعجبوا في مناصب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تكبروا على خالقهم فلم يعبدو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كاسلوا عن الطاعا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نشغلوا بالتوافه والْمُلْهيا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كبروا على الخلق باحتقارهم، ومنعهم حقوق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ظلمِهم لمن تحت أيديهم من الخدم وغيرهم؛ فلاقوا جزاءهم يوم القيام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ُدخلوا نارًا وقودها الناس والحجار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ِنَّ أَدْنَى أَهْلِ النَّارِ عَذَاب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َجُلٌ يُجْعَلُ لَهُ نَعْلَانِ يَغْلِي مِنْهُمَا دِمَاغُه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يكفي في هولِها قولُه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يُصَبُّ مِنْ فَوْقِ رُءُوسِهِمُ الْحَمِيمُ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يُصْهَرُ بِهِ مَا فِي بُطُونِهِمْ وَالْجُلُودُ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َلَهُمْ مَقَامِعُ مِنْ حَدِيدٍ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ُلَّمَا أَرَادُوا أَنْ يَخْرُجُوا مِنْهَا مِنْ غَمٍّ أُعِيدُوا فِيهَا وَذُوقُوا عَذَابَ الْحَرِيق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9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22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ا يحتمل أهلُ النار هذا العذاب الألي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سألون الله أن يُعيدهم إلى الدنيا ليعملوا صالح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َعِدُونه بألا يُخالفوا أمر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لا يفعلوا معصية أبد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ُنادون وَهُمْ يَصْطَرِخُونَ فِي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َبَّنا أَخْرِجْنا نَعْمَلْ صالِحاً غَيْرَ الَّذِي كُنَّا نَعْمَل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37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؛ فَيُجَيبهم اللَّهُ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قَوْلِه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وَلَمْ نُعَمِّرْكُمْ مَا يَتَذَكَّرُ فِيهِ مَنْ تَذَكَّرَ وَجاءَكُمُ النَّذِيرُ فَذُوقُوا فَما لِلظَّالِمِينَ مِنْ نَصِير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37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َا عمَّرناكم حتى تجاوزتم الأربعين والخمسين والستين عامًا؟ ورأيتم الشيب قد صبغ شعورك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ما زادكم طول العمر إلا سفهًا وضلال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م تكُفُّوا أعينكم عن مشاهدة الحر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م تكُفُّوا آذانكم عن سماع المجون والغيبة والنميم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حينما سمع أهل النار هذا الردّ الصريح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عوه ووعدوه بعدم الرجوع إلى ما كانوا عليه من قب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و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َبَّنَا أَخْرِجْنَا مِنْهَا فَإِنْ عُدْنَا فَإِنَّا ظَالِمُو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07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؛ فيُجيبهم الله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خْسَئُوا فِيهَا وَلَا تُكَلِّمُون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08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فحينها ينقطع رجاؤهم من الله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علوا يُنادون خَزَنَةَ جَهَنَّم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دْعُوا رَبَّكُمْ يُخَفِّفْ عَنَّا يَوْمًا مِنَ الْعَذَاب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49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 فلم يجيبوهم ما شاء 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ما أجابوهم بعد زمن طويلٍ قالو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وَلَمْ تَكُ تَأْتِيكُمْ رُسُلُكُمْ بِالْبَيِّنَاتِ قَالُوا بَلَى قَالُوا فَادْعُوا وَمَا دُعَاءُ الْكَافِرِينَ إِلَّا فِي ضَلَال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50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ع شدّة العذاب وإحراق النارِ لهم يعطشون عطشًا عظيم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َسْتَغِيثُون فيُغَاثُون بِمَاءٍ كَالْمُهْلِ يَشْوِي الْوُجُوه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ُسقون مَاءً حَمِيمًا يُقَطِّعُ أَمْعَاءَهُمْ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حينما يئسوا من الخزن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هبوا إلى رئيسهم وطلبوا منه آخر طلب، وأعجَبَ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 أن يُعجلّ بموتهم وفنائ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نادوا مالك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ا مَالِكُ لِيَقْضِ عَلَيْنَا رَبُّك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زخرف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77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 فيأتيهم الجواب بلا تردد ولا رحم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نَّكُمْ مَاكِثُو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زخرف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77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 يسألوه طعامًا ولا شراب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م يسألوه الخروج من النا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ذا أمر قد يَئِسوا منه أشدّ اليأس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كن سألوه الموت والإعد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ّ هذه الكلمةَ المخيفة في الدني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ُصبح أعظم أمنية لأهل النا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كادون ييأسون من أيّ خلاص أو تخفيف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تذكرون أنّ لهم أصحابًا في الدنيا كانوا صالح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تذكرون طيب تعامل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حسن أخلاق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 يرونهم مع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ُوقنون أنهم في الجن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ُنادون عليهم هذا وهم في النارِ تُقطعهم وتُحرق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كنهم ما إن يتمكنوا من الكلام حتى يُنادوا أَصْحَابَ الْجَنَّة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فِيضُوا عَلَيْنَا مِنَ الْمَاءِ أَوْ مِمَّا رَزَقَكُمُ اللَّه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50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 أنتم في الجنة منعمون لا تُحرمون من أي شي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سألكم شربة ما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 شيئًا يسيرًا مما رزقكم الله، فيأتيهم الجواب القاص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نَّ اللَّهَ حَرَّمَهُمَا عَلَى الْكَافِرِي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50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ينها ييأسون يأسًا لا رجاء بعد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بدؤون بلوم بعضهم بعض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عنِ بعضِهم بعض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ا يُغني ذلك عنهم شيئ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توجهون باللوم إلى إبليس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 كان السببَ في عذاب أهل النار كلّ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سِهم وجِنِّ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جتمعون عليه لومًا وسبًّا وعتاب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قول ل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نَّ اللَّهَ وَعَدَكُمْ وَعْدَ الْحَقِّ وَوَعَدْتُكُمْ فَأَخْلَفْتُكُمْ وَمَا كَانَ لِيَ عَلَيْكُمْ مِنْ سُلْطَانٍ إِلَّا أَنْ دَعَوْتُكُمْ فَاسْتَجَبْتُمْ لِي فَلَا تَلُومُونِي وَلُومُوا أَنْفُسَكُمْ مَا أَنَا بِمُصْرِخِكُمْ وَمَا أَنْتُمْ بِمُصْرِخِيّ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22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ّ هذه المأساةَ سيأتي يومها لا محال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قد قصّ الله علينا هذه القصص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حذرنا وخوفن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ا عذر لنا في الإصرار على معصيت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تكاسلِ عن طاعتِ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أملوا كيف ردّ الله سؤال أهلِ النا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م يستجب لدعائ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و كان هذا السؤال والدعاء في الدنيا لقربهم وأحب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جابهم ولم يُخيب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ا أخي الم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شبع من سؤال الله اليو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 يأتي يوم تسأله فلا يُجبي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دعوه فلا يُعطي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د تضطر إلى سؤال غيرك فلا يكترث ب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عفر وجهك في التراب، وق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 أ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ينما تسمع صوت المؤذن يُناديك فق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بيك يا أ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حينما تعصي ربك فق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ستغفرك يا أ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ِنلْهج بالدعا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لْنُكثر من الثناء عليه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ِنَملأ أوقاتنا بذكره وشكره وتعظيمه واستغفارِ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م يا خالق الأكو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ا منزل القرآ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ا قد رضينا بك ربّ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نبيك رسول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الإسلام دين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سألك بإيماننا ب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توحيدنا ل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ْ ترحمنا يوم الفزع الأكب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 تظلنا بظلك يوم تدنو الشمس من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ك على كل شيء قدي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مد لله ذي الفضل والإحس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جود والغفر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صلاة والسلام على سيّد الإنس والج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 تبع سنته ومات على الإسل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ْنتق الله يا أمة الإسل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ْنعمل العمل الصالح الذي يُنجينا من النا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فالخطبُ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له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ظيمٌ جدّ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قد أكّد الله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أن يوم القيام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 إنه أقسم قسمًا عظيمًا بذلك ف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وَرَبِّ السَّماءِ وَالْأَرْضِ إِنَّهُ لَحَقٌّ مِثْلَ مَا أَنَّكُمْ تَنْطِقُو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23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يُقْسِمُ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نَفْسِهِ الْكَرِيمَة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نَّ مَا وَعَدَهُمْ بِهِ مِنْ أَمْرِ الْقِيَامَةِ وَالْبَعْثِ وَالْجَزَاءِ كَائِنٌ لَا مَحَالَةَ، وَهُوَ حَقٌّ لَا مِرْيَةَ فِيه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إنه غنيّ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 الإقس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 حاجة له إلى ذل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كن هذا من رحمته وكرم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ُثير في نفوسنا تعظيمَه وطاعتَ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جتنابَ معصيتِه وسخطِ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ا من ابتُليت بمعصيةٍ أصررت علي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 حاولت الخلاص منها فما قدر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علم أنّ صبرك على ترك المعصية أهونُ وأسهلُ من صبرك على النا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 من ظلمت أحدًا من الناس بغير حقّ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 اغتبته أو قاطعت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اسب نفسك اليوم قبل أن تُحاسب غد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رغم نفسك على طلب المسامحة والعفو والصفح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بل أن تُرغم على دخولِ نارٍ لا يقوى جسمك على احتمال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 من أعطاك علماً ونورًا وصلاح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كّ علم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نشره بين الناس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اهد نفسك على بذل علمك بما تستطيع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لما كثر علم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ثر اطلاعك وقراءتك وحضورك لمجالس العلماء والمشا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ما عظم الْحِمْلُ علي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ثقلت الأمانة لدي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نظر إلى أوقاتك الكثير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ي أضعتها بالقيل وال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جالس والنزهات والاستراحا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جِدّ واجته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نشر علمك واصبر على ذلك؛ فإنَّ كَاتِمَ العلم يُلجم بلجامٍ من نار يوم القيام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هذا الإمام العلامةُ محمد بن عثيمين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حمه الله 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 آخر حياته والمرض قد أنهك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م يتجاوز وزنه ثلاثين كيلو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أبى إلا أن يُلقي درسه في مكة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رفها 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أطباء مِن حولِه يُمِدُّونه بِمَا يحتاج مِنْ تنفّسِ وغيرِ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ما عذر طلاب الع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ن قضوا سنواتٍ في طلب العلم في الجامعا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في مجالس العلم في المساج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م في صحة وقوة ونشاط؟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نسأل الله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ْ يهدينا صراطه المستقي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ْ يُعيذنا من الشيطان الرجي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ه جوادٌ كري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60" w:after="0"/>
      <w:ind w:left="0" w:right="0" w:firstLine="567"/>
      <w:jc w:val="left"/>
      <w:outlineLvl w:val="4"/>
    </w:pPr>
    <w:rPr>
      <w:rFonts w:cs="Simplified Arabic"/>
      <w:b/>
      <w:bCs/>
      <w:sz w:val="28"/>
      <w:szCs w:val="28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1"/>
    <w:qFormat/>
    <w:rPr/>
  </w:style>
  <w:style w:type="character" w:styleId="Char">
    <w:name w:val="تذييل صفحة Char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har1">
    <w:name w:val="رأس صفحة Char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نص أساسي Char"/>
    <w:basedOn w:val="Style11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1"/>
    <w:qFormat/>
    <w:rPr>
      <w:sz w:val="24"/>
      <w:szCs w:val="24"/>
    </w:rPr>
  </w:style>
  <w:style w:type="character" w:styleId="Char3">
    <w:name w:val="نص في بالون Char"/>
    <w:basedOn w:val="Style11"/>
    <w:qFormat/>
    <w:rPr>
      <w:rFonts w:ascii="Tahoma" w:hAnsi="Tahoma" w:eastAsia="Calibri" w:cs="Tahoma"/>
      <w:sz w:val="16"/>
      <w:szCs w:val="16"/>
    </w:rPr>
  </w:style>
  <w:style w:type="character" w:styleId="Char4">
    <w:name w:val="عنوان فرعي Char"/>
    <w:basedOn w:val="Style11"/>
    <w:qFormat/>
    <w:rPr>
      <w:rFonts w:ascii="Sakkal Majalla" w:hAnsi="Sakkal Majalla" w:cs="Sakkal Majalla"/>
      <w:b/>
      <w:bCs/>
      <w:color w:val="000000"/>
      <w:sz w:val="28"/>
      <w:szCs w:val="28"/>
      <w:lang w:bidi="ar-EG"/>
    </w:rPr>
  </w:style>
  <w:style w:type="character" w:styleId="4Char">
    <w:name w:val="عنوان 4 Char"/>
    <w:basedOn w:val="Style11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11"/>
    <w:qFormat/>
    <w:rPr>
      <w:rFonts w:cs="Simplified Arabic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1">
    <w:name w:val="st1"/>
    <w:basedOn w:val="Style11"/>
    <w:qFormat/>
    <w:rPr/>
  </w:style>
  <w:style w:type="character" w:styleId="Char5">
    <w:name w:val="العنوان Char"/>
    <w:basedOn w:val="Style11"/>
    <w:qFormat/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character" w:styleId="Char6">
    <w:name w:val="نص أساسي بمسافة بادئة Char"/>
    <w:basedOn w:val="Style11"/>
    <w:qFormat/>
    <w:rPr>
      <w:rFonts w:cs="Simplified Arabic"/>
      <w:spacing w:val="-2"/>
      <w:sz w:val="28"/>
      <w:szCs w:val="28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64" w:before="120" w:after="120"/>
      <w:ind w:left="0" w:right="0" w:hanging="0"/>
      <w:jc w:val="center"/>
    </w:pPr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 w:before="0" w:after="200"/>
      <w:ind w:left="346" w:right="0" w:hanging="0"/>
      <w:jc w:val="both"/>
    </w:pPr>
    <w:rPr>
      <w:rFonts w:ascii="Sakkal Majalla" w:hAnsi="Sakkal Majalla" w:cs="Sakkal Majalla"/>
      <w:b/>
      <w:bCs/>
      <w:color w:val="000000"/>
      <w:sz w:val="28"/>
      <w:szCs w:val="28"/>
      <w:lang w:bidi="ar-EG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extBodyIndent">
    <w:name w:val="Body Text Indent"/>
    <w:basedOn w:val="Normal"/>
    <w:pPr>
      <w:spacing w:lineRule="auto" w:line="264" w:before="60" w:after="0"/>
      <w:ind w:left="0" w:right="0" w:firstLine="567"/>
      <w:jc w:val="left"/>
    </w:pPr>
    <w:rPr>
      <w:rFonts w:cs="Simplified Arabic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6:03:00Z</dcterms:created>
  <dc:creator>الشيخ أحمد الطيار</dc:creator>
  <dc:description/>
  <dc:language>en-US</dc:language>
  <cp:lastModifiedBy>Admin</cp:lastModifiedBy>
  <cp:lastPrinted>2011-04-02T16:45:00Z</cp:lastPrinted>
  <dcterms:modified xsi:type="dcterms:W3CDTF">2017-05-11T16:04:00Z</dcterms:modified>
  <cp:revision>3</cp:revision>
  <dc:subject>1/ مشاهد لشدة عذاب أهل النار وأمانيّهم فيها 2/ عدم صبرهم فيها مع تجاهل استغاثاتِهم ودعائهم 3/التعجيل في الدنيا بالصبر على الطاعة والاستغاثة بالله تعالى </dc:subject>
  <dc:title>من مشاهد يوم القيامة</dc:title>
</cp:coreProperties>
</file>