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شاهد</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p>
        </w:tc>
      </w:tr>
      <w:tr>
        <w:trPr>
          <w:trHeight w:val="133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فخة</w:t>
            </w:r>
            <w:r>
              <w:rPr>
                <w:sz w:val="36"/>
                <w:sz w:val="36"/>
                <w:szCs w:val="36"/>
                <w:rtl w:val="true"/>
              </w:rPr>
              <w:t xml:space="preserve"> </w:t>
            </w:r>
            <w:r>
              <w:rPr>
                <w:rFonts w:cs="Traditional Arabic"/>
                <w:sz w:val="36"/>
                <w:sz w:val="36"/>
                <w:szCs w:val="36"/>
                <w:rtl w:val="true"/>
              </w:rPr>
              <w:t>الفزع</w:t>
            </w:r>
            <w:r>
              <w:rPr>
                <w:sz w:val="36"/>
                <w:sz w:val="36"/>
                <w:szCs w:val="36"/>
                <w:rtl w:val="true"/>
              </w:rPr>
              <w:t xml:space="preserve"> </w:t>
            </w:r>
            <w:r>
              <w:rPr>
                <w:rFonts w:cs="Traditional Arabic"/>
                <w:sz w:val="36"/>
                <w:sz w:val="36"/>
                <w:szCs w:val="36"/>
                <w:rtl w:val="true"/>
              </w:rPr>
              <w:t>ونفخة</w:t>
            </w:r>
            <w:r>
              <w:rPr>
                <w:sz w:val="36"/>
                <w:sz w:val="36"/>
                <w:szCs w:val="36"/>
                <w:rtl w:val="true"/>
              </w:rPr>
              <w:t xml:space="preserve"> </w:t>
            </w:r>
            <w:r>
              <w:rPr>
                <w:rFonts w:cs="Traditional Arabic"/>
                <w:sz w:val="36"/>
                <w:sz w:val="36"/>
                <w:szCs w:val="36"/>
                <w:rtl w:val="true"/>
              </w:rPr>
              <w:t>البعث</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رار</w:t>
            </w:r>
            <w:r>
              <w:rPr>
                <w:sz w:val="36"/>
                <w:sz w:val="36"/>
                <w:szCs w:val="36"/>
                <w:rtl w:val="true"/>
              </w:rPr>
              <w:t xml:space="preserve"> </w:t>
            </w:r>
            <w:r>
              <w:rPr>
                <w:rFonts w:cs="Traditional Arabic"/>
                <w:sz w:val="36"/>
                <w:sz w:val="36"/>
                <w:szCs w:val="36"/>
                <w:rtl w:val="true"/>
              </w:rPr>
              <w:t>المر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ظمة</w:t>
            </w:r>
            <w:r>
              <w:rPr>
                <w:sz w:val="36"/>
                <w:sz w:val="36"/>
                <w:szCs w:val="36"/>
                <w:rtl w:val="true"/>
              </w:rPr>
              <w:t xml:space="preserve"> </w:t>
            </w:r>
            <w:r>
              <w:rPr>
                <w:rFonts w:cs="Traditional Arabic"/>
                <w:sz w:val="36"/>
                <w:sz w:val="36"/>
                <w:szCs w:val="36"/>
                <w:rtl w:val="true"/>
              </w:rPr>
              <w:t>أهوا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وشدَّت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شفاعة</w:t>
            </w:r>
            <w:r>
              <w:rPr>
                <w:sz w:val="36"/>
                <w:sz w:val="36"/>
                <w:szCs w:val="36"/>
                <w:rtl w:val="true"/>
              </w:rPr>
              <w:t xml:space="preserve"> </w:t>
            </w:r>
            <w:r>
              <w:rPr>
                <w:rFonts w:cs="Traditional Arabic"/>
                <w:sz w:val="36"/>
                <w:sz w:val="36"/>
                <w:szCs w:val="36"/>
                <w:rtl w:val="true"/>
              </w:rPr>
              <w:t>العظم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وض</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مر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راط</w:t>
            </w:r>
            <w:r>
              <w:rPr>
                <w:sz w:val="36"/>
                <w:sz w:val="36"/>
                <w:szCs w:val="36"/>
                <w:rtl w:val="true"/>
              </w:rPr>
              <w:t xml:space="preserve"> </w:t>
            </w:r>
            <w:r>
              <w:rPr>
                <w:rFonts w:cs="Traditional Arabic"/>
                <w:sz w:val="36"/>
                <w:sz w:val="36"/>
                <w:szCs w:val="36"/>
                <w:rtl w:val="true"/>
              </w:rPr>
              <w:t>وأحوال</w:t>
            </w:r>
            <w:r>
              <w:rPr>
                <w:sz w:val="36"/>
                <w:sz w:val="36"/>
                <w:szCs w:val="36"/>
                <w:rtl w:val="true"/>
              </w:rPr>
              <w:t xml:space="preserve"> </w:t>
            </w:r>
            <w:r>
              <w:rPr>
                <w:rFonts w:cs="Traditional Arabic"/>
                <w:sz w:val="36"/>
                <w:sz w:val="36"/>
                <w:szCs w:val="36"/>
                <w:rtl w:val="true"/>
              </w:rPr>
              <w:t>المارين</w:t>
            </w:r>
            <w:r>
              <w:rPr>
                <w:sz w:val="36"/>
                <w:sz w:val="36"/>
                <w:szCs w:val="36"/>
                <w:rtl w:val="true"/>
              </w:rPr>
              <w:t xml:space="preserve"> </w:t>
            </w:r>
            <w:r>
              <w:rPr>
                <w:rFonts w:cs="Traditional Arabic"/>
                <w:sz w:val="36"/>
                <w:sz w:val="36"/>
                <w:szCs w:val="36"/>
                <w:rtl w:val="true"/>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لمشا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قائل في كتاب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لَا إِلَهَ إِلَّا هُوَ لَيَجْمَعَنَّكُمْ إِلَى يَوْمِ الْقِيَامَةِ لَا رَيْبَ فِيهِ وَمَنْ أَصْدَقُ مِنَ الله حَدِيثً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ملوا صالحاً كما أمركم الله بذلك، واجعلوا التقوى زادكم ليوم معادك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نُفِخَ فِي الصُّورِ فَإِذَا هُمْ مِنَ الْأَجْدَاثِ إِلَى رَبِّهِمْ يَنْسِ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وا يَا وَيْلَنَا مَنْ بَعَثَنَا مِنْ مَرْقَدِنَا هَذَا مَا وَعَدَ الرَّحْمَنُ وَصَدَقَ الْمُرْسَ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كَانَتْ إِلَّا صَيْحَةً وَاحِدَةً فَإِذَا هُمْ جَمِيعٌ لَدَيْنَا مُحْضَ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يَوْمَ لَا تُظْلَمُ نَفْسٌ شَيْئًا وَلَا تُجْزَوْنَ إِلَّا مَا كُنْتُمْ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خ في الصور نفخ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خة الفزع والموت، ونفخة البعث والنشور التي يخرج الناس من قبورهم يأتون أفواجاً إلى أرض المحشر، يقومون قياماً طويلاً، ومن هول ذلك اليوم ينسون أنسابهم، وكلٌّ ينشغل بنفسه، يريد لها النجاة، ولا يسأل أحدهم عن حال غيره حتى ولو كان صديقاً حميماً، يُحشرون حفاة عراة غرلاً،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وَالنِّسَاءُ يَنْظُرُ بَعْضُهُمْ إِلَى بَعْضٍ؟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مْرُ أَشَدُّ مِنْ أَنْ يُهِمَّهُمْ ذَا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طْوِ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مَوَاتِ يَوْمَ الْقِيَامَةِ، ثُمَّ يَأْخُذُهُنَّ بِيَدِهِ الْيُمْنَى،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الْمَلِكُ، أَيْنَ الْجَبَّارُونَ؟ أَيْنَ الْمُتَكَبِّرُونَ؟ ثُمَّ يَطْوِي الْأَرَضِينَ بِشِمَالِهِ، ثُ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الْمَلِكُ أَيْنَ الْجَبَّارُونَ؟ أَيْنَ الْمُتَكَبِّ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يوم القيامة تكون الأرض جميعاً قبضته والسموات مطويات بيمين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قَدَرُوا الله حَقَّ قَدْرِهِ وَالْأَرْضُ جَمِيعًا قَبْضَتُهُ يَوْمَ الْقِيَامَةِ وَالسَّمَوَاتُ مَطْوِيَّاتٌ بِيَمِينِهِ سُبْحَانَهُ وَتعالى عَمَّا يُ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دة أهوال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ر المرء من أخيه وأُمِّه وأبيه وصاحبته وب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يوم القيامة عظيم لعظم ما فيه وشدَّته</w:t>
      </w:r>
      <w:r>
        <w:rPr>
          <w:rStyle w:val="FootnoteCharacters"/>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وم البعث،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ثُمَّ إِنَّكُمْ يَوْمَ الْقِيَامَةِ تُبْعَثُ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يَقُومُ النَّاسُ لِ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ومُ أَحَدُهُمْ فِي رَشْحِهِ إِلَى أَنْصَافِ أُذُنَ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قدار ذلك اليوم خمسون ألف سنة،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يَقُومُ النَّاسُ لِ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يْفَ بِكُمْ إِذَا جَمَعَكُمُ اللهُ كَمَا يُجْمَعُ النَّبْلُ فِي الْكِنَانَةِ خَمْسِينَ أَلْفَ سَنَةٍ، ثُمَّ لَا يَنْظُرُ اللهُ إِلَ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 وصح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يَوْمٍ كَانَ مِقْدَارُهُ خَمْسِينَ أَلْفَ 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وِّ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ؤمني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قُومُ النَّاسُ لِرَبِّ الْعَالَمِينَ مِقْدَارَ نِصْفِ يَوْمٍ مِنْ خَمْسِينَ أَلْفَ سَنَةٍ، يُهَوِّنُ ذَلِكَ عَلَى الْمُؤْمِنِينَ كَتَدَلِّي الشَّمْسِ لِلْغُرُوبِ إِلَى أَنْ تَغْرُ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حبان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يوم القيامة تكون السماء كالم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رصاص المذاب من تشققها وبلوغ الهول منها كلَّ مبل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سف بالقمر وتُجمع فيه الشمس والقمر،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إِذَا بَرِقَ الْبَصَ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سَفَ الْقَ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مِعَ الشَّمْسُ وَالْقَ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نْسَانُ يَوْمَئِذٍ أَيْنَ الْمَفَ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ت القيامة برقت الأبصار من الهول العظيم، وشخصت فلا تطر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شاهد يوم القيامة ما قا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تكوي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ذَا الشَّمْسُ كُوِّرَ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النُّجُومُ انْكَدَرَ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الْجِبَالُ سُيِّرَ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الْعِشَارُ عُطِّ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الْوُحُوشُ حُشِرَ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الْبِحَارُ سُجِّرَ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النُّفُوسُ زُوِّجَ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الْمَوْءُودَةُ سُئِ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أَيِّ ذَنْبٍ قُتِ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الصُّحُفُ نُشِرَ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السَّمَاءُ كُشِطَ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الْجَحِيمُ سُعِّرَ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الْجَنَّةُ أُزْلِفَ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تْ نَفْسٌ مَا أَحْضَرَ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م تكوَّرُ فيه الشمس وتنكدر فيه النجوم وتسقط وتنتثر، وتُسيِّر فيه الجبال تمرُّ مرَّ السحاب، تكون كالعهن المنفوش، والبحار تُسجَّر، فتوقدُ على عظمها حتى تصبح ناراً تتوقد، يوم القيامة عظيم يكونُ فيه الناس كالفراشِ المبثو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شاهد يوم القيامة ورود المؤمنين على حو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ربون من مائ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وْضِي مَسِيرَةُ شَهْرٍ، مَاؤُهُ أَبْيَضُ مِنَ اللَّبَنِ، وَرِيحُهُ أَطْيَبُ مِنَ المِسْكِ، وَكِيزَانُهُ كَنُجُومِ السَّمَاءِ، مَنْ شَرِبَ مِنْهَا فَلاَ يَظْمَأُ أَبَ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قَدْرَ حَوْضِي كَمَا بَيْنَ أَيْلَةَ وَصَنْعَاءَ مِنَ اليَمَنِ، وَإِنَّ فِيهِ مِنَ الأَبَارِيقِ كَعَدَدِ نُجُومِ السَّ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بعد ذلك يُرفع لكل نبي حوضه فيسقى منه صالح أمت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لِكُلِّ نَبِيٍّ حَوْضًا وَإِنَّهُمْ يَتَبَاهَوْنَ أَيُّهُمْ أَكْثَرُ وَارِدَةً، وَإِنِّي أَرْجُو أَنْ أَكُونَ أَكْثَرَهُمْ وَارِدَ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يقوم الناس مقاماً طويلاً ثم تكون الشفاعة العظمى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يُعجِّل الله حساب الخلائق، ثم يكون عرض الأعمال، ثم الحساب، ثم يؤتى أهل اليمين كتابهم بال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ووالدين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ؤتى أهل الشمال كتابهم بالش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يقرأ كتابه ثم يكون الميزان توزن به الأعمال،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يوم القيامة تسوَّد وجوه أهل النار، ويُنجِّي الله أهل التقوى،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الَّذِينَ ابْيَضَّتْ وُجُوهُهُمْ فَفِي رَحْمَةِ الله هُمْ فِيهَا خَالِ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لْكَ آيَاتُ الله نَتْلُوهَا عَلَيْكَ بِالْحَقِّ وَمَا اللَّهُ يُرِيدُ ظُلْمًا لِ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جْمَعُ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ارَكَ وَ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اسَ، فَيَقُومُ الْمُؤْمِنُونَ حَتَّى تُزْلَفَ لَهُمُ الْجَنَّةُ، فَيَأْتُونَ آدَمَ،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انَا، اسْتَفْتِحْ لَنَا الْجَنَّ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أَخْرَجَكُمْ مِنَ الْجَنَّةِ إِلَّا خَطِيئَةُ أَبِيكُمْ آدَمَ، لَسْتُ بِصَاحِبِ ذَلِكَ، اذْهَبُوا إِلَى ابْنِي إِبْرَاهِيمَ خَلِيلِ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قُولُ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سْتُ بِصَاحِبِ ذَلِكَ، إِنَّمَا كُنْتُ خَلِيلًا مِنْ وَرَاءَ وَرَاءَ، اعْمِدُوا إِلَى مُوسَ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 كَلَّمَهُ اللهُ تَكْلِيمًا، فَيَأْتُونَ مُوسَ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سْتُ بِصَاحِبِ ذَلِكَ، اذْهَبُوا إِلَى عِيسَى كَلِمَةِ اللهِ وَرُوحِهِ، فَيَقُولُ عِيسَ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سْتُ بِصَاحِبِ ذَلِكَ، فَيَأْتُونَ مُحَمَّدً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يَقُومُ فَيُؤْذَنُ لَهُ، وَتُرْسَلُ الْأَمَانَةُ وَالرَّحِمُ، فَتَقُومَانِ جَنَبَتَيِ الصِّرَاطِ يَمِينًا وَشِمَالًا، فَيَمُرُّ أَوَّلُكُمْ كَالْبَرْ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أَيُّ شَيْءٍ كَمَرِّ الْبَرْقِ؟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مْ تَرَوْا إِلَى الْبَرْقِ كَيْفَ يَمُرُّ وَيَرْجِعُ فِي طَرْفَةِ عَيْنٍ؟ ثُمَّ كَمَرِّ الرِّيحِ، ثُمَّ كَمَرِّ الطَّيْرِ، وَشَدِّ الرِّجَالِ، تَجْرِي بِهِمْ أَعْمَالُهُمْ، وَنَبِيُّكُمْ قَائِمٌ عَلَى الصِّرَاطِ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سَلِّمْ سَلِّمْ، حَتَّى تَعْجِزَ أَعْمَالُ الْعِبَادِ، حَتَّى يَجِيءَ الرَّجُلُ فَلَا يَسْتَطِيعُ السَّيْرَ إِلَّا زَحْ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حَافَتَيِ الصِّرَاطِ كَلَالِيبُ مُعَلَّقَةٌ مَأْمُورَةٌ بِأَخْذِ مَنِ اُمِرَتْ بِهِ، فَمَخْدُوشٌ نَاجٍ، وَمَكْدُوسٌ فِي النَّارِ، وَالَّذِي نَفْسُ أَبِي هُرَيْرَةَ بِيَدِهِ إِنَّ قَعْرَ جَهَنَّمَ لَسَبْعُونَ خَرِيفً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وا الزاد ليوم المعاد، واستعدوا له كلَّ استع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غفل في دنياه وألهته عن طاعة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 أف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ن أراد السلامة والعافية والنجا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هد في الأعمال الصالحة، واجتنب كل إثمٍ وخطيئةٍ وتب إلى الله، ولا تُسوِّف فإنَّ الدنيا مهما رأيتها طويلة فهي جد قص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ل إن شئت من بلغ السبعين والثمانين و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مرَّت عليهم الأيام وانقضت من أعمارهم الأعوام؟ فس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ت سريعاً كلحظة، فهنيئاً لمن أكثر فيها من الأعمال الصالحة، فقد ذهبت مشتقها وبقي أج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تب علينا، وأصلح قلوبنا وأعما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فق من شاء لطاعته، وأشهد أن لا إله إلا الله وحده لا شريك له، وأشهد أنَّ محمداً عبده ورسوله صلى الله عليه وعلى آله وأصحا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مُؤْمِنَ قَوَّامٌ عَلَى نَفْسِهِ، يُحَاسِبُ نَفْسَهُ 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إِنَّمَا خَفَّ الْحِسَابُ يَوْمَ الْقِيَامَةِ عَلَى قَوْمٍ حَاسَبُوا أَنْفُسَهُمْ فِي الدُّنْيَا، وَإِنَّمَا شَقَّ الْحِسَابُ يَوْمَ الْقِيَامَةِ عَلَى قَوْمٍ أَخَذُوا هَذَا الْأَمْرَ مِنْ غَيْرِ مُحَاسَبَةٍ، إِنَّ الْمُؤْمِنَ يَفْجَأُهُ الشَّيْءَ يُعْجِبُ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إِنِّي لَأَشْتَهِيكَ، وَإِنَّكَ لَمِنْ حَاجَتِي، وَلَكِنْ وَالله مَا مِنْ صِلَةٍ إِلَيْكَ، هَيْهَاتَ هَيْهَاتَ، حِيلَ بَيْنِي وَبَيْنَكَ، وَيَفْرُطُ مِنْهُ الشَّيْءُ فَيَرْجِعُ إِلَى نَفْسِ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رَدْتُ إِلَى هَذَا، مَا لِي وَلِهَذَا، وَالله لَا أَعُودُ إِلَى هَذَا أَبَدًا إِنْ شَاءَ اللَّهُ، إِنَّ الْمُؤْمِنِينَ قَوْمٌ أَوْثَقَهُمُ الْقُرْآنُ، وَحَالَ بَيْنَهُمْ وَبَيْنَ هَلَكَتِهِمْ، إِنَّ الْمُؤْمِنَ أَسِيرٌ فِي الدُّنْيَا يَسْعَى فِي فِكَاكِ رَقَبَتِهِ، لَا يَأْمَنُ شَيْئًا حَتَّى يَلْقَى الله، يَعْلَمُ أَنَّهُ مَأْخُوذٌ عَلَيْهِ فِي سَمْعِهِ، فِي بَصَرِهِ، فِي لِسَانِهِ، فِي جَوَارِحِهِ، يَعْلَمُ أَنَّهُ مَأْخُوذٌ عَلَيْهِ فِي ذَلِكَ كُ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سبوا أنفسكم قبل أن تحاسب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محمد وعلى آله وأصحابه، وارض اللهم عن الخلفاء الراشدين أبي بكر وعمر وعثمان وعلي، وعن بقية الصحابة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سُبْحَانَ رَبِّكَ رَبِّ الْعِزَّةِ عَمَّا يَصِفُ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لَامٌ عَلَى الْ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49:00Z</dcterms:created>
  <dc:creator>الشيخ عمر المشاري</dc:creator>
  <dc:description/>
  <dc:language>en-US</dc:language>
  <cp:lastModifiedBy>abo malak</cp:lastModifiedBy>
  <cp:lastPrinted>2018-02-22T14:05:00Z</cp:lastPrinted>
  <dcterms:modified xsi:type="dcterms:W3CDTF">2019-12-09T10:49:00Z</dcterms:modified>
  <cp:revision>3</cp:revision>
  <dc:subject>1/نفخة الفزع ونفخة البعث 2/فرار المرء من أهله يوم القيامة 3/عظمة أهوال يوم القيامة وشدَّته 4/الشفاعة العظمى يوم القيامة 5/ورود المؤمنين على حوض النبي -صلى الله عليه وسلم- 6/المرور على الصراط وأحوال المارين عليه</dc:subject>
  <dc:title>من مشاهد يوم القيامة</dc:title>
</cp:coreProperties>
</file>