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مسببات</w:t>
            </w:r>
            <w:r>
              <w:rPr>
                <w:b/>
                <w:b/>
                <w:bCs/>
                <w:rtl w:val="true"/>
              </w:rPr>
              <w:t xml:space="preserve"> </w:t>
            </w:r>
            <w:r>
              <w:rPr>
                <w:rFonts w:cs="Traditional Arabic"/>
                <w:b/>
                <w:b/>
                <w:bCs/>
                <w:rtl w:val="true"/>
              </w:rPr>
              <w:t>ضيق</w:t>
            </w:r>
            <w:r>
              <w:rPr>
                <w:b/>
                <w:b/>
                <w:bCs/>
                <w:rtl w:val="true"/>
              </w:rPr>
              <w:t xml:space="preserve"> </w:t>
            </w:r>
            <w:r>
              <w:rPr>
                <w:rFonts w:cs="Traditional Arabic"/>
                <w:b/>
                <w:b/>
                <w:bCs/>
                <w:rtl w:val="true"/>
              </w:rPr>
              <w:t>الص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هموم</w:t>
            </w:r>
            <w:r>
              <w:rPr>
                <w:b/>
                <w:b/>
                <w:bCs/>
                <w:rtl w:val="true"/>
              </w:rPr>
              <w:t xml:space="preserve"> </w:t>
            </w:r>
            <w:r>
              <w:rPr>
                <w:rFonts w:cs="Traditional Arabic"/>
                <w:b/>
                <w:b/>
                <w:bCs/>
                <w:rtl w:val="true"/>
              </w:rPr>
              <w:t>وك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سببات</w:t>
            </w:r>
            <w:r>
              <w:rPr>
                <w:b/>
                <w:b/>
                <w:bCs/>
                <w:rtl w:val="true"/>
              </w:rPr>
              <w:t xml:space="preserve"> </w:t>
            </w:r>
            <w:r>
              <w:rPr>
                <w:rFonts w:cs="Traditional Arabic"/>
                <w:b/>
                <w:b/>
                <w:bCs/>
                <w:rtl w:val="true"/>
              </w:rPr>
              <w:t>ضيق</w:t>
            </w:r>
            <w:r>
              <w:rPr>
                <w:b/>
                <w:b/>
                <w:bCs/>
                <w:rtl w:val="true"/>
              </w:rPr>
              <w:t xml:space="preserve"> </w:t>
            </w:r>
            <w:r>
              <w:rPr>
                <w:rFonts w:cs="Traditional Arabic"/>
                <w:b/>
                <w:b/>
                <w:bCs/>
                <w:rtl w:val="true"/>
              </w:rPr>
              <w:t>الصدر</w:t>
            </w:r>
            <w:r>
              <w:rPr>
                <w:rFonts w:cs="Traditional Arabic"/>
                <w:b/>
                <w:bCs/>
                <w:rtl w:val="true"/>
              </w:rPr>
              <w:t xml:space="preserve">: </w:t>
            </w:r>
            <w:r>
              <w:rPr>
                <w:rFonts w:cs="Traditional Arabic"/>
                <w:b/>
                <w:b/>
                <w:bCs/>
                <w:rtl w:val="true"/>
              </w:rPr>
              <w:t>الإعرا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ذكره</w:t>
            </w:r>
            <w:r>
              <w:rPr>
                <w:b/>
                <w:b/>
                <w:bCs/>
                <w:rtl w:val="true"/>
              </w:rPr>
              <w:t xml:space="preserve"> </w:t>
            </w:r>
            <w:r>
              <w:rPr>
                <w:rFonts w:cs="Traditional Arabic"/>
                <w:b/>
                <w:bCs/>
                <w:rtl w:val="true"/>
              </w:rPr>
              <w:t xml:space="preserve">- </w:t>
            </w:r>
            <w:r>
              <w:rPr>
                <w:rFonts w:cs="Traditional Arabic"/>
                <w:b/>
                <w:b/>
                <w:bCs/>
                <w:rtl w:val="true"/>
              </w:rPr>
              <w:t>التعلق</w:t>
            </w:r>
            <w:r>
              <w:rPr>
                <w:b/>
                <w:b/>
                <w:bCs/>
                <w:rtl w:val="true"/>
              </w:rPr>
              <w:t xml:space="preserve"> </w:t>
            </w:r>
            <w:r>
              <w:rPr>
                <w:rFonts w:cs="Traditional Arabic"/>
                <w:b/>
                <w:b/>
                <w:bCs/>
                <w:rtl w:val="true"/>
              </w:rPr>
              <w:t>بالدنيا</w:t>
            </w:r>
            <w:r>
              <w:rPr>
                <w:b/>
                <w:b/>
                <w:bCs/>
                <w:rtl w:val="true"/>
              </w:rPr>
              <w:t xml:space="preserve"> </w:t>
            </w:r>
            <w:r>
              <w:rPr>
                <w:rFonts w:cs="Traditional Arabic"/>
                <w:b/>
                <w:bCs/>
                <w:rtl w:val="true"/>
              </w:rPr>
              <w:t xml:space="preserve">- </w:t>
            </w:r>
            <w:r>
              <w:rPr>
                <w:rFonts w:cs="Traditional Arabic"/>
                <w:b/>
                <w:b/>
                <w:bCs/>
                <w:rtl w:val="true"/>
              </w:rPr>
              <w:t>فعل</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المحرم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لآخرة</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نجا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طانا من النعم ما لا نحصيه 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تقين وقدوة 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عوا ربكم وأنيبوا إليه واشكروه على آلائه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دار لا تخلو من الهموم والمشكلات و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من الناس يشتكي ضيقة الصدر وكثرة الهم وال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جره إلى مشكلات 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الأو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الإيمان ب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كلما قوي إيمان المسلم فإنَّه لا تلج إليه الهموم والغموم والوساوس والأحز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سببات ضيق الصد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 عن الله والتعلق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ظَمِ أَسْبَابِ ضِيقِ الصَّدْرِ الإِعْرَاضُ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لُّقُ الْقَلْبِ بِغَيْرِهِ، وَالْغَفْلَةُ عَنْ ذِكْرِهِ، وَمَحَبَّةُ سِوَاهُ، فَإِنَّ مَنْ أَحَبَّ شَيْئًا غَيْرَ اللَّهِ عُذِّبَ بِهِ، وَسُجِنَ قَلْبُهُ فِي مَحَبَّةِ ذَلِكَ الْغَيْرِ، فَمَا فِي الأَرْضِ أَشْقَى مِنْهُ، وَلا أَكْسَفُ بَالا، وَلا أَنْكَدُ عَيْشًا، وَلا أَتْعَبُ قَلْ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إقامة الصلوات الخمس مع الجماعة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أدائها في أوقاتها بأركانها وواجباتها وسننها ونوافلها القبلية والبع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إكثا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قلال من قراءة القرآن الكريم؛ فإن قراءة القرآن تشرح الصدور وتُذهب الكدر والأح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ض المفسرين، يرى أنَّ المعيشة الضنك، عامة في دار الدنيا، بما يصيب المعرض عن ذكر ربه، من الهموم والغموم والآلام، التي هي عذاب معجل، وفي دار البرزخ، وفي الدار الآخرة، لإطلاق المعيشة الضنك، وعدم تقيي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مُعْرِضُ عَنْهُ لَهُ مِنْ ضَنْكِ الْمَعِيشَةِ بِحَسَبِ إِعْرَاضِهِ، وَإِنْ تَنَعَّمَ فِي الدُّنْيَا بِأَصْنَافِ النِّعَمِ، فَفِي قَلْبِهِ مِنَ الْوَحْشَةِ وَالذُّلِّ وَالْحَسَرَاتِ الَّتِي تَقْطَعُ الْقُلُوبَ، وَالأَمَانِي الْبَاطِلَةِ وَالْعَذَابِ الْحَاضِرِ مَا فِيهِ، وَإِنَّمَا يُوَارِيهِ عَنْهُ سَكَرَاتُ الشَّهَوَاتِ وَالْعِشْقِ وَحُبِّ الدُّنْيَا وَالرِّيَاسَةِ 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عِيشَةُ الضَّنْكُ لازِمَةٌ لِمَنْ أَعْرَضَ عَنْ ذِكْرِ اللَّهِ الَّذِي أَنْزَلَهُ عَلَى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نْيَاهُ وَفِي الْبَرْزَخِ وَيَوْمَ مَعَ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اع إلى الأغاني والمعازف التي هي مفتاح عظيم من مفاتيح الهم والغم والكدر والحز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محرَّمات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ع ما حرَّم الله سم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قول 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النظر إلى ما حرَّم الله من النظر إلى النساء التي لا يحل ال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شاهدة المقاطع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المشي إلى ما حرَّ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سل والخمول والخلود إلى الدعة والراحة الب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ثر على الكسول الوساوس والظنون السيئة والحساسية المفر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اه حسَّا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سب على كل كلمة ت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زلة ير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ساءل في نفسه أو مع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يكون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يحصل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فلان قال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فعل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راكم عليه المشاكل وتتراكب على قلبه الهم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 من مسببات ضيق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ناس وإيذاؤهم وغيبتهم والسعي في النميمة بينهم والكذب والفجور في الخص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باحة أعراضهم وقرضها بالألسن والحسد والغش في المعاملة والمكر والخديعة والعجب ب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ماتة والسخرية بالناس والمراء والجدال والط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أمور مسببات كبرى للمشاكل النفس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ق بالدنيا والاغترار بها والاستهانة ب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سم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رنكُمْ الْغرُور، وَهُوَ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رُور أَن تعْمل الْمعْصِيَة، وتتنمى على الله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لآخرتكم فهي حياتكم ال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مل ل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له له ما تشتت من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زقه مولاه الق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يأتيه رزقه الذي كتبه الله له كاملاً بلا نق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عمل لآخرته يصدق في حديثه ولا يغش في ب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قن عمله الذي يتقاضى عليه 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ارك الله 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يجد السعادة بمشيئة الله؛ لاجتماع أمره وقناعته بما قسم الله له من ر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03:00Z</dcterms:created>
  <dc:creator>الشيخ عمر بن عبد الله بن مشاري المشاري</dc:creator>
  <dc:description/>
  <dc:language>en-US</dc:language>
  <cp:lastModifiedBy>Admin</cp:lastModifiedBy>
  <cp:lastPrinted>2011-04-02T16:45:00Z</cp:lastPrinted>
  <dcterms:modified xsi:type="dcterms:W3CDTF">2017-10-28T15:05:00Z</dcterms:modified>
  <cp:revision>3</cp:revision>
  <dc:subject>1/ الدنيا دار هموم وكدر 2/ من مسببات ضيق الصدر: الإعراض عن الله وذكره - التعلق بالدنيا - فعل المعاصي والمحرمات  3/ العمل لآخرة سبيل النجاة.</dc:subject>
  <dc:title>من مسببات ضيق الصدر</dc:title>
</cp:coreProperties>
</file>