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ر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م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َ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ص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زْد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ق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وه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ي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تُ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اد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ِير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م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ا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ن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ا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ا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ص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ش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حْك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كِّم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ر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د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ق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ـ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ِ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لُو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ُحْيِي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َجْزِي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نْص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ه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سْتَخْلِف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خْ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ُمَكِّ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ُبَدِّل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ْ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س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ر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ص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س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ّ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تّ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ك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ك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ْو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0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7-17T12:50:00Z</dcterms:modified>
  <cp:revision>3</cp:revision>
  <dc:subject>1/تعريف الإيمان وبيان أركانه 2/أركان الإيمان 3/شعب الإيمان وعراه 4/علامات الإيمان 5/ثمرات الإيمان.</dc:subject>
  <dc:title>من مراتب الدين - الإيمان</dc:title>
</cp:coreProperties>
</file>