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</w:p>
        </w:tc>
      </w:tr>
      <w:tr>
        <w:trPr>
          <w:trHeight w:val="62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ك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ع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عاد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ر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ئ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م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مي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رّ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يد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يع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اد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ي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مل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قا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مَ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مَ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ْم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ض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ا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ْسْلاَ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تَغ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ْسْلا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ْ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ْ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اس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قي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ا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ْه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ق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لا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ؤْت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صُ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حُج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يْ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طَع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(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ير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وام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ق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ت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نائ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ص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بْرَاه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عْقُ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ْط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َ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ت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ك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د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ئ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ا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ن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ئص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ُسُّ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ف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ظه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س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هُ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ظْهِ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شْرِك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ك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شريع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و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ض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ن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تص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ج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ص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ا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ُرْق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َالَ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ذ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م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ُود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ْرَانِيّ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ُ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رْسِ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بع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ط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ب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ض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ا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جه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ش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ن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عت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ق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نِي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طْر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ط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د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خَل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يِّ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مس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ط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لاق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ا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ريط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طل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س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ص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َلّ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ْن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ط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كُو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هَ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ِي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وسط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دس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ص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ُق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ن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ِث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ُتَمّ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ْلا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ج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ي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شريعا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ح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ع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اج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ي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س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د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خ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بع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طب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صي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صائ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ثا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ث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سج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د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م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و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ي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ص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ص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ت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ظ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ه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تن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غ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م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ب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ع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ع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ي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شريع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ه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ل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جيه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غ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وْ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رْ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ْج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بد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ر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لف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است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قي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قق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لَه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ل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شّ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خْبِت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مل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ضيت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اع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اف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ق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تماع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غلّ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واء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ذ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اج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رو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تم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ض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كِّمُو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فُس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ض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سَلِّم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ر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ز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ن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ا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مام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م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إخو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ان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اح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ط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س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ض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ا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ْ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ا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ؤذ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لسن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د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ّ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ا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ت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ا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نتم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ب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ح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ا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متياز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فو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ْنَا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نث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ْن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عُو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بَائ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عَارَ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رَم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ْق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افتخ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م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خ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يم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ه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د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ر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د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ض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غ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م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مأني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يَنّ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ب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َا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ِ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ر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ِيش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ن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شُ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Mudir MT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qFormat/>
    <w:rPr>
      <w:rFonts w:ascii="Calibri" w:hAnsi="Calibri" w:eastAsia="Calibri" w:cs="Arial"/>
    </w:rPr>
  </w:style>
  <w:style w:type="character" w:styleId="Char1">
    <w:name w:val="موضوع تعليق Char"/>
    <w:qFormat/>
    <w:rPr>
      <w:rFonts w:ascii="Calibri" w:hAnsi="Calibri" w:eastAsia="Calibri" w:cs="Arial"/>
      <w:b/>
      <w:bCs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1:00Z</dcterms:created>
  <dc:creator>ملتقى الخطباء - الفريق العلمي</dc:creator>
  <dc:description/>
  <dc:language>en-US</dc:language>
  <cp:lastModifiedBy>abo malak</cp:lastModifiedBy>
  <cp:lastPrinted>2018-02-22T14:05:00Z</cp:lastPrinted>
  <dcterms:modified xsi:type="dcterms:W3CDTF">2019-07-17T13:02:00Z</dcterms:modified>
  <cp:revision>3</cp:revision>
  <dc:subject>1/تعريف الإسلام وبيان أركانه 2/من خصائص دين الإسلام 3/حقيقة الإسلام وعظمة تشريعاته 4/عزنا وسعادتنا في الإسلام.</dc:subject>
  <dc:title>من مراتب الدين - الإسلام</dc:title>
</cp:coreProperties>
</file>