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و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ق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و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ق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شك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ـ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خَوَّ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صَب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وهم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ـ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ِ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ذ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ل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ـ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اسْ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ـ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ـ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ـ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ـ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زَائ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ُع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ـم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ـمُوح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ل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قْ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ِّ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ق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ِ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زَاق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َغ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ـ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ـرِهِـ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َبّ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ـ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49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01T12:50:00Z</dcterms:modified>
  <cp:revision>3</cp:revision>
  <dc:subject>1/خطر الخوف من الفقر 2/مظاهر تخويف الشيطان للمسلم من الفقر 3/علاج تخويف الشيطان من الفقر</dc:subject>
  <dc:title>من مداخل الشيطان (5) التخويف بالفقر</dc:title>
</cp:coreProperties>
</file>