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خازي</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نقاض</w:t>
            </w:r>
            <w:r>
              <w:rPr>
                <w:sz w:val="36"/>
                <w:sz w:val="36"/>
                <w:szCs w:val="36"/>
                <w:rtl w:val="true"/>
              </w:rPr>
              <w:t xml:space="preserve"> </w:t>
            </w:r>
            <w:r>
              <w:rPr>
                <w:rFonts w:cs="Traditional Arabic"/>
                <w:sz w:val="36"/>
                <w:sz w:val="36"/>
                <w:szCs w:val="36"/>
                <w:rtl w:val="true"/>
              </w:rPr>
              <w:t>العهو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اريخ</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مليء</w:t>
            </w:r>
            <w:r>
              <w:rPr>
                <w:sz w:val="36"/>
                <w:sz w:val="36"/>
                <w:szCs w:val="36"/>
                <w:rtl w:val="true"/>
                <w:lang w:bidi="ar-EG"/>
              </w:rPr>
              <w:t xml:space="preserve"> </w:t>
            </w:r>
            <w:r>
              <w:rPr>
                <w:rFonts w:cs="Traditional Arabic"/>
                <w:sz w:val="36"/>
                <w:sz w:val="36"/>
                <w:szCs w:val="36"/>
                <w:rtl w:val="true"/>
                <w:lang w:bidi="ar-EG"/>
              </w:rPr>
              <w:t>بالإجر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خازي</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وفساده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وأفعاله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لعن</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كايد</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وخداع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ارِيخَ الْيَهُودِ مَلِيءٌ بِالْفَسَادِ وَالْإِفْسَادِ وَالْجَرَائِمِ؛ فَهُمْ قَتَلَةُ الْأَنْبِيَاءِ، وَقَتَلَةُ الَّذِينَ يَأْمُرُونَ بِالْقِسْطِ مِنَ النَّاسِ، وَهُمُ الَّذِينَ يُشْعِلُونَ فَتِيلَ الْحَرْبِ بَيْنَ الْأُمَمِ وَالشُّعُوبِ، وَهُمُ الَّذِينَ يُثِيرُونَ الْفِتَنَ، وَيُؤَجِّجُونَ الْبَغْضَاءَ وَالْكَرَاهِيَةَ فِي النُّفُوسِ، وَهُمُ الَّذِينَ يُشِيعُونَ الْفِسْقَ وَالْفُجُورَ فِي الْمُجْتَمَ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ظُّلْمُ الِاجْتِمَاعِ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قَرَارَاتُ التَّعَسُّفِيَّةُ الَّتِي تَصْدُرُ مِنَ الْهَيْئَاتِ الدَّوْلِيَّةِ وَالْعَالَ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مْ دَائِمًا مَنْ وَرَاءَهَا؛ إِذْ يُحَرِّكُونَ كِبَارَ السَّاسَةِ فِي الْعَالَمِ عَلَى التَّرَدِّي فِيهَا، عَنْ طَرِيقِ اللُّوبِيَّاتِ الَّتِي بَرَعُوا فِي تَشْكِيلِهَا، وَقَامُوا بِإِنْشَائِهَا كَالسَّرَطَانِ فِي جُثْمَانِ الْأُمَ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يَحْدُثْ فِي التَّارِيخِ الْبَشَرِيِّ أَنْ عَقَدُوا مُعَاهَدَةً ثُمَّ نَفَّذُوهَا، وَصَدَقُوا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عْمَالُهُمْ فِي الْقُدْسِ الْمُحْتَلَّةِ وَفِيمَا حَدَثَ فِي غَزَّةَ الْمَنْكُوبَةِ خَيْرُ شَاهِدٍ عَلَى جَرَائِمِهِمْ فِي الْعَصْرِ الْحَدِيثِ، وَقَسْوَةِ قُلُوبِهِمْ، فَهَؤُلَاءِ الصَّهَايِنَةُ حَرْبٌ عَلَى الْإِنْسَانِيَّةِ كُلِّهَا، وَعَلَى الْإِسْلَامِ وَالْمُسْلِمِينَ عَلَى وَجْهِ الْخُصُو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عَ فُجُورِهِمْ وَتَمَادِيهِمْ فِي الضَّلَالَةِ وَالْإِجْرَامِ، وَمَعَ عُنْفُوَانِهِمْ فِي الْبَطْشِ وَالتَّنْكِ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مْ جُبَنَاءُ، وَلَا يَسْتَطِيعُونَ الْمُوَاجَهَةَ مَعَ مَنْ يَتَصَدَّى لَهُمْ، أَوْ يُقَاوِمُ غَطْرَسَتَهُمْ، وَفِي الْوَقْتِ ذَاتِهِ هُمْ أَكْثَرُ النَّاسِ تَمَزُّقًا وَعَدَاوَةً مَعَ بَعْضِ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جُبْنِهِمْ وَتَشَرْذُمِ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قَاتِلُونَكُمْ جَمِيعًا إِلَّا فِي قُرًى مُحَصَّنَةٍ أَوْ مِنْ وَرَاءِ جُدُرٍ بَأْسُهُمْ بَيْنَهُمْ شَدِيدٌ تَحْسَبُهُمْ جَمِيعًا وَقُلُوبُهُمْ شَتَّى ذَلِكَ بِأَنَّهُمْ قَوْمٌ لَا يَ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رْآنُ الْعَظِيمُ لَمْ يُسَلِّطِ الضَّوْءَ عَلَى أُمَّةٍ مِنَ الْأُمَمِ، مِثْلَ مَا سَلَّطَهُ عَلَى الْيَهُودِ، الَّذِينَ ضَاقَتِ الرِّسَالَاتُ الْمُتَعَدِّدَةُ مِنْ صَنِيعِ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مُ الَّذِينَ غَيَّرُوا رِسَالَاتِ اللَّهِ، وَبَدَّلُوا فِيهَا، وَصَاغُوا بَدَلًا مِنْهَا كُتُبًا مِنْ عِنْدِ أَنْفُسِ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وَيْلٌ لِلَّذِينَ يَكْتُبُونَ الْكِتَابَ بِأَيْدِيهِمْ ثُمَّ يَقُولُونَ هَذَا مِنْ عِنْدِ اللَّهِ لِيَشْتَرُوا بِهِ ثَمَنًا قَلِيلًا فَوَيْلٌ لَهُمْ مِمَّا كَتَبَتْ أَيْدِيهِمْ وَوَيْلٌ لَهُمْ مِمَّ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الْيَهُودُ أُمَّةٌ مَلْعُونَةٌ فِي الْقُرْآنِ، فَقَدْ تَكَرَّرَ لَعْنُهُمْ بِصُورَةٍ لَا مَثِيلَ لَهَا، وَكُشِفَتْ مَخَازِيهِمْ وَجَرَائِمُهُمْ؛ لِأَنَّ الْكَذِبَ فِي دَمِهِمْ، وَالتَّضْلِيلَ فِي نُفُوسِهِمْ، وَإِنْكَارَ الْحَقِّ عَلَى أَلْسِنَتِهِمْ، وَتَحْرِيفَ الْكَلِمِ عَنْ مَوَاضِعِهِ مِنْ شَأْنِهِمْ، وَالْبُهْتَانُ طَبِيعَةٌ مِنْ طَبَائِعِهِمْ، وَفِي أَوَّلِ مَجِي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ينَةَ عَقَدَ مَعَ الْيَهُودِ مُعَاهَدَةَ تَعَاوُنٍ، وَحُسْنِ جِوَارٍ، وَعَدَمِ اعْتِدَاءٍ؛ فَخَانَ بَنُو قَيْنُقَاعَ وَبَنُو النَّضِيرِ وَبَنُو قُرَيْظَةَ تِلْكَ الْعُهُودَ، وَمَنْ يَرْجِعُ إِلَى الْقُرْآنِ أَوِ السِّيرَةِ يَجِدُ تَفَاصِيلَ كُلِّ خِيَانَةٍ عَلَى حِدَتِهَا، وَلَمْ يَجِ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ا مِنْ طَرْدِهِمْ نِهَائِيًّا مِنَ الْمَدِينَةِ؛ لِيَعِيشَ الْمُسْلِمُونَ فِيهَا فِي أَمْنٍ وَسَلَامٍ، بَعِيدًا عَنْ إِجْرَامِهِمْ وَمَكَائِ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إِنْكَارُ الْيَهُودِ لِنُبُوَّةِ سَيِّدِ 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بِيلِ الْحَسَدِ الْمَحْضِ، وَالْكَذِبِ وَالِافْتِرَاءِ عَلَى اللَّهِ؛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لَهُمْ نُبُوَّتَهُ فِي كُتُبِهِمْ، وَعَلَى لِسَانِ أَنْبِيَائِهِمْ، وَلَعَنَهُمْ بِسَبَبِ تَكْذِيبِهِمْ وَإِنْكَارِهِمْ لِنُبُوَّ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لَمَّا جَاءَهُمْ كِتَابٌ مِنْ عِنْدِ اللَّهِ مُصَدِّقٌ لِمَا مَعَهُمْ وَكَانُوا مِنْ قَبْلُ يَسْتَفْتِحُونَ عَلَى الَّذِينَ كَفَرُوا فَلَمَّا جَاءَهُمْ مَا عَرَفُوا كَفَرُوا بِهِ فَلَعْنَةُ اللَّهِ عَلَى الْكَافِ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ئْسَمَا اشْتَرَوْا بِهِ أَنْفُسَهُمْ أَنْ يَكْفُرُوا بِمَا أَنْزَلَ اللَّهُ بَغْيًا أَنْ يُنَزِّلَ اللَّهُ مِنْ فَضْلِهِ عَلَى مَنْ يَشَاءُ مِنْ عِبَادِهِ فَبَاءُوا بِغَضَبٍ عَلَى غَضَبٍ وَلِلْكَافِرِينَ عَذَابٌ مُ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نَ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بَبِ تَحْرِيفِهِمْ لِمَا جَاءَ فِي كُتُبِهِمْ عَنْ رَسُولِ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غْيِيرِهِمْ لِبَعْضِ الْأَحْكَامِ الَّتِي يَرَوْنَ فِيهَا مَصْلَحَ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آيَاتِ الَّتِي تُحَرِّمُ الرِّبَا، وَالْغِشَّ فِي الْمُعَامَلَةِ، وَأَكْلَ أَمْوَالِ النَّاسِ بِالْبَاطِ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الَّذِينَ هَادُوا يُحَرِّفُونَ الْكَلِمَ عَنْ مَوَاضِعِهِ وَيَقُولُونَ سَمِعْنَا وَعَصَيْنَا وَاسْمَعْ غَيْرَ مُسْمَعٍ وَرَاعِنَا لَيًّا بِأَلْسِنَتِهِمْ وَطَعْنًا فِي الدِّينِ وَلَوْ أَنَّهُمْ قَالُوا سَمِعْنَا وَأَطَعْنَا وَاسْمَعْ وَانْظُرْنَا لَكَانَ خَيْرًا لَهُمْ وَأَقْوَمَ وَلَكِنْ لَعَنَهُمُ اللَّهُ بِكُفْرِهِمْ فَلَا يُؤْمِنُونَ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عْنَهُمْ بِسَبَبِ كَذِبِهِمْ وَبُهْتَانِهِمْ، وَضَلَالِهِمْ وَإِضْلَالِهِمْ، وَإِصْرَارِهِمْ عَلَى الْكُفْرِ وَالْعِنَادِ؛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الُوا قُلُوبُنَا غُلْفٌ بَلْ لَعَنَهُمُ اللَّهُ بِكُفْرِهِمْ فَقَلِيلًا مَا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نَقْضِهِمْ لِلْعُهُودِ وَالْمَوَاثِيقِ، وَتَحْرِيفِهِمْ لِلْكَلِمِ عَنْ مَوَاضِعِهِ، وَخِيَانَتِهِمْ لِكُلِّ مَنْ يَتَعَامَلُ مَعَ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بِمَا نَقْضِهِمْ مِيثَاقَهُمْ لَعَنَّاهُمْ وَجَعَلْنَا قُلُوبَهُمْ قَاسِيَةً يُحَرِّفُونَ الْكَلِمَ عَنْ مَوَاضِعِهِ وَنَسُوا حَظًّا مِمَّا ذُكِّرُوا بِهِ وَلَا تَزَالُ تَطَّلِعُ عَلَى خَائِنَةٍ مِنْهُمْ إِلَّا قَلِيلًا مِنْهُمْ فَاعْفُ عَنْهُمْ وَاصْفَحْ إِنَّ 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شَرِّهِمْ، وَأَذَاهُمْ، وَسَفَالَتِهِمْ، وَإِجْرَامِهِمْ، وَطُغْيَانِهِمْ، وَافْتِرَائِهِمْ لَمْ يَقِفْ عِنْدَ التَّهَجُّمِ عَلَى الْعِ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طَعَنُوا فِي الذَّاتِ الْعَلِيَّةِ، وَنَسَبُو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مْ يَخْطُرْ عَلَى بَالِ أَحَدٍ، وَوَصَفُ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خْلِ الشَّدِيدِ الَّذِي يَصِلُ إِلَى حَدِّ 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دَهُ مَغْلُولَةٌ عَنِ الْعَطَ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سُوكَةٌ عَنِ الْجُودِ وَالسَّخَ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عَنَهُمُ اللَّهُ بِسَبَبِ قَوْلِهِمْ هَذَا، وَغَلَّ أَيْدِيَهُمْ عَنِ الْبَذْلِ فِي وُجُوهِ الْخَيْرِ الْمُتَعَدِّدَةِ، أَمَّا فِي وُجُوهِ الشَّرِّ وَالْبَاطِلِ، وَالْإِثْمِ، وَفِعْلِ الْمُنْكَرَاتِ، وَإِشْعَالِ الْفِتَنِ، وَإِيقَادِ الْحُرُوبِ بَيْنَ النَّاسِ، وَبَيْنَ الْأُمَمِ وَالشُّعُوبِ؛ فَأَيْدِيهِمْ مَبْسُوطَ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نْفِقُونَ بِهَا فِي هَذِهِ الْوُجُوهِ كَمَا يَشَاءُونَ؛ مِنْ أَجْلِ إِشْبَاعِ قُلُوبِهِمُ الْمَرِيضَةِ، وَنَفْسِيَّتِهِمُ الْخَبِيثَ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الَتِ الْيَهُودُ يَدُ اللَّهِ مَغْلُولَةٌ غُلَّتْ أَيْدِيهِمْ وَلُعِنُوا بِمَا قَالُوا بَلْ يَدَاهُ مَبْسُوطَتَانِ يُنْفِقُ كَيْفَ يَشَاءُ وَلَيَزِيدَنَّ كَثِيرًا مِنْهُمْ مَا أُنْزِلَ إِلَيْكَ مِنْ رَبِّكَ طُغْيَانًا وَكُفْرًا وَأَلْقَيْنَا بَيْنَهُمُ الْعَدَاوَةَ وَالْبَغْضَاءَ إِلَى يَوْمِ الْقِيَامَةِ كُلَّمَا أَوْقَدُوا نَارًا لِلْحَرْبِ أَطْفَأَهَا اللَّهُ وَيَسْعَوْنَ فِي الْأَرْضِ فَسَادًا وَاللَّهُ لَا يُحِبُّ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لْإِضَافَةِ إِلَى لَعْنِ الْيَهُودِ فِي الْقُرْآنِ فَإِنَّ الْكُتُبَ السَّمَاوِيَّةَ السَّابِقَةَ تَلْعَنُهُمْ أَيْضًا؛ بِسَبَبِ عِصْيَانِهِمْ لِرَبِّهِمْ، وَتَرَدِّيهِمْ فِي الْبَاطِلِ، وَعُدْوَانِهِمْ، وَغِشِّهِمْ، وَخِدَاعِهِمْ، وَتَعَاوُنِهِمْ مَعَ بَعْضِهِمْ فِي الْبَاطِلِ، وَعَدَمِ نَهْيِهِمْ عَنِ ارْتِكَابِ الْمُنْكَرِ مَعَ التَّمَادِي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لُعِنَ الَّذِينَ كَفَرُوا مِنْ بَنِي إِسْرَائِيلَ عَلَى لِسَانِ دَاوُودَ وَعِيسَى ابْنِ مَرْيَمَ ذَلِكَ بِمَا عَصَوْا وَكَانُوا يَعْتَدُ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وا لَا يَتَنَاهَوْنَ عَنْ مُنْكَرٍ فَعَلُوهُ لَبِئْسَ مَا كَانُوا يَ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لَ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نَّةِ النَّبَوِيَّ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عَنَ اللَّهُ الْيَهُودَ؛ حُرِّمَتْ عَلَيْهِمُ الشُّحُومُ، فَجَمَلُو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ابُوهَا وَاسْتَخْرَجُوا دُهْ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بَاعُو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عَنَ اللَّهُ الْيَهُودَ؛ اتَّخَذُوا قُبُورَ أَنْبِيَائِهِمْ مَسَاجِ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ؤُلَاءِ هُمُ الْيَهُودُ الَّذِينَ يَعْتَدُونَ عَلَيْنَا الْيَوْمَ، وَيَقْتُلُونَ الْمُسْلِمِينَ عِيَانًا بَيَانًا، وَبِشَتَّى أَنْوَاعِ الْأَسْلِحَةِ، وَيَصُبُّونَ جَامَ غَضَبِهِمْ عَلَى الْآمِنِينَ الْوَادِعِينَ، وَيَسْلُبُونَهُمْ أَرْضَهُمْ، وَيَهْدِمُونَ بُيُوتَهُمْ عَلَى رُؤُوسِهِمْ، وَيَسْتَوْلُونَ عَلَى أَمْلَاكِهِمْ بِدُونِ وَجْهِ حَقٍّ، اللَّهُمَّ إِلَّا مُحَاوَلَةَ تَهْوِيدِ هَذِهِ الْأَمَاكِنِ، وَإِخْرَاجِ أَهْلِهَا الْمَظْلُومِينَ مِنْ دِيَا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رَاعُ بَيْنَ الْمُسْلِمِينَ وَبَيْنَ الْيَهُودِ قَائِمٌ إِلَى قِيَامِ السَّاعَةِ، وَالنَّ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نِّهَا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مَّةِ الْإِسْلَا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قُومُ السَّاعَةُ حَتَّى تُقَاتِلُوا الْيَهُودَ، حَتَّى يَقُولَ الْحَجَرُ وَرَاءَهُ الْيَهُو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سْ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هَذَا يَهُودِيٌّ وَرَائِي فَاقْتُ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فَبَعْدَ هَذَا كُلِّهِ نُخْدَعُ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مُ الَّذِينَ لَمْ يُنَفِّذُوا بَنْدًا وَاحِدًا مِنْ قَرَارَاتِ الْأُمَمِ الْمُتَّحِدَةِ، بِخُصُوصِ عَوْدَةِ اللَّاجِئِينَ الْفِلَسْطِينِيِّينَ إِلَى أَرْضِهِمْ وَدِيَارِهِمْ، وَأَمْوَالِهِمْ، وَمَسَاكِ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حَسْبُنَا اللَّهُ وَنِعْمَ الْوَكِ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ا فَاسْتَيْقِظُوا مِنْ سُبَاتِ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ئُوا إِلَى رُشْدِكُمْ، وَتَنَبَّهُوا إِلَى مَكَائِدِ أَعْدَائِكُمْ، وَخُذُوا حِذْرَكُمْ، وَفِرُّوا إِلَى اللَّهِ، وَعُودُوا إِلَيْهِ، وَقُومُوا بِوَاجِبِكُمْ؛ لِنُصْرَةِ قَضَايَاكُمْ، وَالدِّفَاعِ عَنْ أَمْنِكُمْ وَمُقَدَّسَاتِكُمْ وَحُقُوقِكُمْ؛ فَإِنَّ الْعَالَمَ الْيَوْمَ لَا يَحْتَرِمُ الضَّعِيفَ، وَلَا يَعْمَلُ حِسَابًا إِلَّا لِلْأَقْوِ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33:00Z</dcterms:created>
  <dc:creator>الشيخ: د. محمود بن أحمد الدوسري</dc:creator>
  <dc:description/>
  <dc:language>en-US</dc:language>
  <cp:lastModifiedBy>ahmed</cp:lastModifiedBy>
  <cp:lastPrinted>2024-11-19T12:34:00Z</cp:lastPrinted>
  <dcterms:modified xsi:type="dcterms:W3CDTF">2024-11-19T10:34:00Z</dcterms:modified>
  <cp:revision>4</cp:revision>
  <dc:subject>1/تاريخ اليهود مليء بالإجرام 2/نماذج من مخازي اليهود وفسادهم 3/من صفات اليهود وأفعالهم 4/لعن اليهود في القرآن والسنة 5/التحذير من مكايد اليهود وخداعهم</dc:subject>
  <dc:title>من مخازي اليهود نقاض العهود</dc:title>
</cp:coreProperties>
</file>