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ط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ب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ط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بط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ع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اص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اث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س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ا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ه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بو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لِص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نَف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قِي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ؤْ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يِّمَة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يِّن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ع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ج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ق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ذ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ي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ف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ِ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ِينَت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َف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خَس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بِ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ن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اطِ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شْرِك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َا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ه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كُف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ِط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ح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رَك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حْبَط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ت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ش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ش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ذ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رَ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حَبِ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ش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ش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قت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ائ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تَد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مُ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فِ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ِط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حب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ط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كذ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آ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حب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ط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عم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ا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ا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َاق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ي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ُر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يُحْبِ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ف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وَات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و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ه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َو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جَه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بَع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بَ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ع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ليف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ف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وَات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و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ُض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وَات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تَح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ج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ادُو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جُ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ق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ر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ف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ث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حب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ط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سخر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ْت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قُول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خُو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لْع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تَهْزِئ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تَذ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ئِف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عَذّ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ئِف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جْر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ه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حْبَ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ب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وط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ا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ض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حب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ط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ت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ح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ي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عي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ي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ع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ه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نو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و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ذ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حب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ط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أ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ص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ج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ل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لان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ط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ى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ت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ا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ن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زد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ج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س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ذ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حذ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ء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رأ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ب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ط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فْش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يف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</w:t>
      </w:r>
      <w:r>
        <w:rPr>
          <w:rFonts w:cs="Traditional Arabic"/>
          <w:szCs w:val="36"/>
          <w:rtl w:val="true"/>
        </w:rPr>
        <w:t>ؤ</w:t>
      </w:r>
      <w:r>
        <w:rPr>
          <w:rFonts w:cs="Traditional Arabic"/>
          <w:szCs w:val="36"/>
          <w:rtl w:val="true"/>
        </w:rPr>
        <w:t>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ط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حب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ط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فظ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ب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ث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خذ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ذ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كوه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هق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ق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ظ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ف</w:t>
      </w:r>
      <w:r>
        <w:rPr>
          <w:rFonts w:cs="Traditional Arabic"/>
          <w:szCs w:val="36"/>
          <w:rtl w:val="true"/>
        </w:rPr>
        <w:t>ى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rFonts w:cs="Traditional Arabic"/>
          <w:szCs w:val="36"/>
          <w:rtl w:val="true"/>
        </w:rPr>
        <w:t>-!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ه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صا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ب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ش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س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ر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سْتَخْ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خْ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يِّت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ِيط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كاس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rFonts w:cs="Traditional Arabic"/>
          <w:szCs w:val="36"/>
          <w:rtl w:val="true"/>
        </w:rPr>
        <w:t>: "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ت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ِل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جِ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ق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س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rFonts w:cs="Traditional Arabic"/>
          <w:szCs w:val="36"/>
          <w:rtl w:val="true"/>
        </w:rPr>
        <w:t>.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ب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اه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او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اه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دم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جو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بَ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ع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ص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ب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ث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ن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ط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ط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سَي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لَّي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س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قَطّ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حَام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ن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صَم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صَار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ط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ال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ط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غل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ي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ي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تح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ابت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اح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راط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</w:t>
      </w:r>
      <w:r>
        <w:rPr>
          <w:rFonts w:cs="Traditional Arabic"/>
          <w:szCs w:val="36"/>
          <w:rtl w:val="true"/>
        </w:rPr>
        <w:t>ى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كرا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ص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َ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ّ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ائم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ّ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ِدْ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ر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ري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غ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ج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ج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ّ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د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ن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ي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زِّ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زَّ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ي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ز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ز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ه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َ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7:33:00Z</dcterms:created>
  <dc:creator>الشيخ الدكتور: صالح بن عبد الله بن حميد</dc:creator>
  <dc:description/>
  <dc:language>en-US</dc:language>
  <cp:lastModifiedBy>c.expert</cp:lastModifiedBy>
  <cp:lastPrinted>2018-02-22T14:05:00Z</cp:lastPrinted>
  <dcterms:modified xsi:type="dcterms:W3CDTF">2019-12-27T17:34:00Z</dcterms:modified>
  <cp:revision>3</cp:revision>
  <dc:subject>1/أهم من الطاعة المحافظة عليها 2/معنى حبوط العمل 3/بعض محبطات الأعمال 4/المحبطات كثيرة فالحذر الحذر</dc:subject>
  <dc:title>من محبطات الأعمال</dc:title>
</cp:coreProperties>
</file>