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امتاز</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اس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يد</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شويه</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منَّ علينا بنعمة الإسلام؛ </w:t>
      </w:r>
      <w:bookmarkStart w:id="16" w:name="_Hlk174998289"/>
      <w:r>
        <w:rPr>
          <w:rFonts w:ascii="Traditional Arabic" w:hAnsi="Traditional Arabic" w:cs="Traditional Arabic"/>
          <w:sz w:val="36"/>
          <w:sz w:val="36"/>
          <w:szCs w:val="36"/>
          <w:rtl w:val="true"/>
        </w:rPr>
        <w:t>فنعمة الإسلام هي أعظم النعم</w:t>
      </w:r>
      <w:bookmarkEnd w:id="16"/>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ين الإسلام كلما تمسكنا به كلما سعدنا في ديننا ودنيانا، فهو صالحٌ لكل زمان ومكان؛ ول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مسك بجميع تعاليمه كافة، وحذرنا من خطوات الشيطان؛ فإنه لا يريد منا أن تمسك بهذا الدين العظيم، فإن استطاع أن يخرجنا منه بالكلية فهذا الذي يسعى إليه، وإذا لم يستطع فإنه يحاول أن يجعلنا مقصرين بالتمسك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ثبيطُ المسلمين وإضعافُ تمسكهم بدينهم، وتشويهُ صورة الإسلام وصورة دعاته، من العلماء والدعاة والخطباء والآمرين بالمعروف والناهين عن المنكر؛ هو من مداخل شياطين الجن والإنس، فالإنس فيهم شياطين، ولهم منابرُ إعلامية يبثون سمومهم عن طريقها، فهم يحاولون أن يصوروا لمجتمعنا المسلم أن التمسك بالإسلام وبتعاليمه هو سببٌ تخلف المسلمين عن ركب الحضارة والتطور والرفاهية، ويريدون حصر الإسلام في المسجد فقط، وأما خارج المسجد فليفعل الإنسان ما يش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بُرَتْ كَلِمَةً تَخْرُجُ مِنْ أَفْوَاهِهِمْ إِنْ يَقُولُونَ إِلَّا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ين الإسلام هو الدين الذي رضيه الله ل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سخاً لجميع الأديان التي قبله فلا يقبل الله ديناً غير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قاء هذا الدين وبحفظ كت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في الإسلام كما يصوره المنافقون، بل المشكلة في المسلمين هم الذين لم يطبقوا الإسلام، ولو تمسك المسلمون بدينهم لأصبح لهم التمكين، وكانوا هم الذين يقودون الأم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بالإيمان هنا كمال الإيمان، وهذا لا يكون إلا بالتمسك بالإسلام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الإسلام وتجرد من الهوى فإنه يجد أنه دينٌ عظيم، لا يأتي إلا بكل خير، ولا يحذر إل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المتمسكين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7"/>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أم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حاسنِ هذا الدين لرأينا العجب العُجاب، فمن محاس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ني عليه من أركان خمسة وتسمى أركان الإسلام الخمسة، وهي شهادةُ أن لا إله إلا الله وشهادة أن محمداً رسولُ الله، وإقامُ الصلاة، وإيتاء الزكاة، وصوم رمضان، وحج بيت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هادة أن لا إله إلا الله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بود حق إلا الله، فمن عرف معناها واعتقدها وعمل بمقتضاها؛ ارتاح قلبه واطمأن، فهو لا يعبد إلا الله، ولا يتعلق قلبه إلا بالله، فمن أعظم محاسن الإسلام تعبيد الناس لله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لاة التي تتكرر علينا كل يوم خمس مرات، كم فيها من محاسنَ عظيمة، ومن ذلك أنها تصل العبد بربه، فهي صلة بين العبد وبين ربه، وفيها راحة وطمأنينة عجيبة، وفيها تكفير لسيئات العبد، ففي البخاري وم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أَيْتُمْ لَوْ أَنَّ نَهَرًا بِبَابِ أَحَدِكُمْ يَغْتَسِلُ فِيهِ كُلَّ يَوْمٍ خَمْسًا، مَا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يُبْقِي مِنْ دَرَ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ي مِنْ دَرَنِهِ شَيْئً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ذَلِكَ مِثْلُ الصَّلَوَاتِ الخَمْسِ، يَمْحُو اللَّهُ بِهِ الخَ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كاة، وهي مالٌ مخصوص يؤخذ من شخص مخصوص ويصرف لطائفة مخصوصة، منهم الفقراء والمساكين، ففي الزكاة تكافل اجتماعي وتراحم ومواساة، ولو أخرجت الزكاة على حقيقتها وخاصة زكاة عروض التجارة التي تعد بالمليارات؛ لما وجدت بيننا فقراء ولا مساكين، وتأملوا كما يحصل لمن أخرجها من البركة في ماله ودفع الآفات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صيام رمضان فهو أحد أركان الإسلام، وفيه تعويد النفس على الصبر، وفيه صحة للأبدان، وتذكرٌ لحال الجائعين الذين لا يجدون ما يدفعون به شدة جو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ج فمن محاسنه اجتماع العدد الكبير من المسلمين من شتى أصقاع الأرض، لباسهم واحد، ومكانهم واحد، ودينهم واحد، وقبلتهم واحدة، ويدعون إلهاً واحداً؛ فيحصل في هذا الاجتماع التعاون على طاعة الله، وتعارف المسلمين ويحصل منافعُ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علاً هذه الأركان هي بناء لهذا الإسلام، وكلما حسَّن الإنسان بنائه كلما سُعد في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س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حاسن دين الإسلام أنه حث على الأخذ بأسباب القو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عامٌ يشمل كل قوة، ومن ذلك القوة العسكرية والقوة الاقتص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تى بما يحفظ الأموال العامة والأموال الخاصة، فحرمت الشريعة الرشوة وحرمت الغش والربا والغرر والظلم والسرقة والتبذير والإسراف، وغير ذلك من الأبواب التي فيها أكلٌ للمال بالباطل أو إضاعة ل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دين الإسلام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ت به هذه الشريعة من العفة والبعد عن الرذيلة، فحرمت الشريعة الزنا، وأغلقت كل بابٍ يوصل إليه كالتبرج والسفور والاختلاط والخلوة بالمرأة الأجنبية، وخضوع المرأة بالقول مع الرجل الأجنبي، وإطلاق البصر فيما حرم الله، وغير ذلك من معاولِ هدم العفة و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اسنُ دين الإسلام كثيرة لا يمكن حصرها، ف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داخل الشيطان الذي يريد أن ينفرنا من التمسك بهذا الدين، والحذر من الذين يزهدون في التمسك بهذا الدين العظيم، فهم يشككون في بعض تعاليم الإسلام؛ لأنها تصادم ما هم عليه، وما يريدونه من أمورٍ محرمة، 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لنا ممن يرضو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رس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9:00Z</dcterms:created>
  <dc:creator>الشيخ خالد خضران</dc:creator>
  <dc:description/>
  <dc:language>en-US</dc:language>
  <cp:lastModifiedBy>ahmed</cp:lastModifiedBy>
  <cp:lastPrinted>2024-08-22T09:10:00Z</cp:lastPrinted>
  <dcterms:modified xsi:type="dcterms:W3CDTF">2024-08-22T06:10:00Z</dcterms:modified>
  <cp:revision>3</cp:revision>
  <dc:subject>1/نعمة الإسلام هي أعظم النعم 2/مما امتاز به الإسلام من المحاسن 3/تأملات في محاسن أركان الإسلام 4/التحذير من كيد الشيطان في تشويه الإسلام</dc:subject>
  <dc:title>من محاسن دين الإسلام</dc:title>
</cp:coreProperties>
</file>