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محاسن</w:t>
            </w:r>
            <w:r>
              <w:rPr>
                <w:b/>
                <w:b/>
                <w:bCs/>
                <w:rtl w:val="true"/>
                <w:lang w:bidi="ar-EG"/>
              </w:rPr>
              <w:t xml:space="preserve"> </w:t>
            </w:r>
            <w:r>
              <w:rPr>
                <w:rFonts w:cs="Traditional Arabic"/>
                <w:b/>
                <w:b/>
                <w:bCs/>
                <w:rtl w:val="true"/>
                <w:lang w:bidi="ar-EG"/>
              </w:rPr>
              <w:t>الإسلام</w:t>
            </w:r>
            <w:r>
              <w:rPr>
                <w:rFonts w:cs="Traditional Arabic"/>
                <w:b/>
                <w:bCs/>
                <w:rtl w:val="true"/>
                <w:lang w:bidi="ar-EG"/>
              </w:rPr>
              <w:t xml:space="preserve">: </w:t>
            </w:r>
            <w:r>
              <w:rPr>
                <w:rFonts w:cs="Traditional Arabic"/>
                <w:b/>
                <w:b/>
                <w:bCs/>
                <w:rtl w:val="true"/>
                <w:lang w:bidi="ar-EG"/>
              </w:rPr>
              <w:t>العد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صرف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عمة</w:t>
            </w:r>
            <w:r>
              <w:rPr>
                <w:b/>
                <w:b/>
                <w:bCs/>
                <w:rtl w:val="true"/>
              </w:rPr>
              <w:t xml:space="preserve"> </w:t>
            </w:r>
            <w:r>
              <w:rPr>
                <w:rFonts w:cs="Traditional Arabic"/>
                <w:b/>
                <w:b/>
                <w:bCs/>
                <w:rtl w:val="true"/>
              </w:rPr>
              <w:t>مشروعية</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ويسرها</w:t>
            </w:r>
            <w:r>
              <w:rPr>
                <w:b/>
                <w:b/>
                <w:bCs/>
                <w:rtl w:val="true"/>
              </w:rPr>
              <w:t xml:space="preserve"> </w:t>
            </w:r>
            <w:r>
              <w:rPr>
                <w:rFonts w:cs="Traditional Arabic"/>
                <w:b/>
                <w:b/>
                <w:bCs/>
                <w:rtl w:val="true"/>
              </w:rPr>
              <w:t>وثمراتها</w:t>
            </w:r>
            <w:r>
              <w:rPr>
                <w:b/>
                <w:b/>
                <w:bCs/>
                <w:rtl w:val="true"/>
              </w:rPr>
              <w:t xml:space="preserve"> </w:t>
            </w:r>
            <w:r>
              <w:rPr>
                <w:rFonts w:cs="Traditional Arabic"/>
                <w:b/>
                <w:bCs/>
              </w:rPr>
              <w:t>2</w:t>
            </w:r>
            <w:r>
              <w:rPr>
                <w:rFonts w:cs="Traditional Arabic"/>
                <w:b/>
                <w:bCs/>
                <w:rtl w:val="true"/>
              </w:rPr>
              <w:t>/</w:t>
            </w:r>
            <w:r>
              <w:rPr>
                <w:rFonts w:cs="Traditional Arabic"/>
                <w:b/>
                <w:b/>
                <w:bCs/>
                <w:rtl w:val="true"/>
              </w:rPr>
              <w:t>حرص</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تقصير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الآخرة</w:t>
            </w:r>
            <w:r>
              <w:rPr>
                <w:b/>
                <w:b/>
                <w:bCs/>
                <w:rtl w:val="true"/>
              </w:rPr>
              <w:t xml:space="preserve"> </w:t>
            </w:r>
            <w:r>
              <w:rPr>
                <w:rFonts w:cs="Traditional Arabic"/>
                <w:b/>
                <w:bCs/>
              </w:rPr>
              <w:t>3</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قديم</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الآخ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76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لطيف المنان، المتفضل على عباده بأنواع الإحسان، علم حال الإنسان، فرحمه وشرع الشرع فيسره ولم يكلف الإنسان، إلا ما أطاق، وهذا غاية الفضل والامتنا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التابعين لهم بإحسان،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رفوا نعمته عليكم بما شرع لكم من العبادات التي تصلون بها إلى أعلى الدرجات، وأكمل المقامات، فلقد شرع الله لنا عبادات ميسرة مصلحة للقلب والبدن، والدنيا و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لِّفُ اللَّهُ نَفْسًا إِلَّا وُسْ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تأملنا العبادات البدنية لوجدناها لا تستغرق من أوقاتنا وأعمالنا إلا ال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نظرنا إلى العبادات لرأيناها لا تطلب من مالنا إلا ال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ذلك، فإن ثمرات هذه الأعمال القليلة، والأموال المبذولة اليسيرة؛ ثمراتها كثيرة كبيرة؛ لأن ثمراتها صلاح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هذا كله؛ إذا فكرنا في أمرنا، وجدنا أننا نفرط في هذه العبادات، ونبالغ في طلب اللذائذ و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مال الدنيا نحرص على إدراكها وتحصيلها، ونتأنى ونتمهل في تنميتها وتكميلها، مع أننا نعلم أننا لن نخلد فيها، ولن تخلد لنا، وأن الأعمال الصالحة هي التي ستبقى لنا، ونخلد لها عند حصول ثوابها، تجد الكثير يتوانى عن القيام إلى صلاته، وإذا قام إليها أداها بسرعة مخلة بها، لا يطمئن ولا يتمهل، ولا يتدبر ما يقول، وربما كان بدنه حاضرا وقلبه غائب، يتجول في دنياه، فيخرج من صلاته لا يعقل منها شيئا، ولو طلب منه أن يعمل عملا لدنياه لتمهل فيه وتأنى، وحرص على تكميله وتنميقه، وأشغل فكره وبدنه لذلك، ولو أضاع من أجله الوقت الكثير، فهل من العدل والعقل أن يجحف الإنسان بعمل الآخرة، ويؤدي عمل الدنيا كاملا مكملا، مع أن عمل الدنيا زائل، وعمل الآخرة هو الباق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لُ وَالْبَنُونَ زِينَةُ الْحَيَاةِ الدُّنْيَا وَالْبَاقِيَاتُ الصَّالِحَاتُ خَيْرٌ عِنْدَ رَبِّكَ ثَوَابًا وَخَيْرٌ أَ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طلب من الإنسان أن يؤدي زكاة ماله، فيبخل في ذلك، ويشح عليه، وإذا أخرجها فربما يخرجها على وجه ناقص، لا تبرأ به الذمة، ولكنه مع ذلك يسهل عليه غاية السهولة أن يبذل المال في أمور دنياه التي ربما كانت وبالا عليه، ونقصا في 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كثر ما يبذل من ماله في الأمور الكماليات التي يترفه بها ويتنعم، وما أقل ما يبذله من ماله فيما يجب عليه من زكاة وكفارات ونفقات الأهل والأقا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هذا من العدل والإنص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ثير من الناس يصع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ذل ماله وبدنه في الحج إلى بيت الله، ولكنه يسهل عليه أن يبذل ماله وجهده وبدنه في السياحة إلى البلاد يمينا وشمالا، وربما كانت سياحة يغيب بها عن أهله وولده، فيضيع عليهم فرصة وجوده عندهم، وتأديبه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كلما نظرنا في أمرنا وجدنا أننا أو الكثير منا مجحفون في أعمال الآخرة، مقصرون فيها، ومسرفون في أعمال الدنيا، ومغالون فيها، وليس هذا من العد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ثَرَ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جَحِيمَ هِيَ الْمَأْ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 تُؤْثِرُونَ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خِرَةُ خَيْرٌ 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م يطلب منكم أن تتركوا أعمال الدنيا كلها، ولا يمكن أن يطلب ذلك؛ لأن من ضرورة بقاء الإنسان في الدنيا أن يعمل لها، ولكن المطلوب منكم ألا تؤثروها على الآخرة، وألا تكون هي أكبر همكم، وكأنما خلقتم لها، وكأنها دار المقر، ولكن خذوا منها بنصيب، واعملوا للآخرة على الوجه المطلوب، وإذا عملتم لها فأجيدوا العمل وأتقنوه كما كنتم تجيدون العمل للدنيا وتتقنونه، فإن لم تفعلوا فقد آثرتم الدنيا على الآخرة، وبؤتم بالإثم والخسارة الفاد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لما تحب وترضى، وهيئ لنا من أمرنا رشدا، واغفر لنا وللمسلمين، إنك أنت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6:28:00Z</dcterms:created>
  <dc:creator>الشيخ محمد بن صالح العثيمين</dc:creator>
  <dc:description/>
  <dc:language>en-US</dc:language>
  <cp:lastModifiedBy>abomalak</cp:lastModifiedBy>
  <cp:lastPrinted>2011-04-02T16:45:00Z</cp:lastPrinted>
  <dcterms:modified xsi:type="dcterms:W3CDTF">2014-09-27T16:30:00Z</dcterms:modified>
  <cp:revision>3</cp:revision>
  <dc:subject>1/نعمة مشروعية العبادات ويسرها وثمراتها 2/حرص الناس على أعمال الدنيا وتقصيرهم في أعمال الآخرة 3/التحذير من تقديم أعمال الدنيا على أعمال الآخرة</dc:subject>
  <dc:title>من محاسن الإسلام: العدل في التصرفات</dc:title>
</cp:coreProperties>
</file>