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جميع</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والرس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إرسال</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وإنزال</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وحاجة</w:t>
            </w:r>
            <w:r>
              <w:rPr>
                <w:b/>
                <w:b/>
                <w:bCs/>
                <w:rtl w:val="true"/>
              </w:rPr>
              <w:t xml:space="preserve"> </w:t>
            </w:r>
            <w:r>
              <w:rPr>
                <w:rFonts w:cs="Traditional Arabic"/>
                <w:b/>
                <w:b/>
                <w:bCs/>
                <w:rtl w:val="true"/>
              </w:rPr>
              <w:t>وضرور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
                <w:bCs/>
                <w:rtl w:val="true"/>
              </w:rPr>
              <w:t>وآخرهم</w:t>
            </w:r>
            <w:r>
              <w:rPr>
                <w:b/>
                <w:b/>
                <w:bCs/>
                <w:rtl w:val="true"/>
              </w:rPr>
              <w:t xml:space="preserve"> </w:t>
            </w:r>
            <w:r>
              <w:rPr>
                <w:rFonts w:cs="Traditional Arabic"/>
                <w:b/>
                <w:b/>
                <w:bCs/>
                <w:rtl w:val="true"/>
              </w:rPr>
              <w:t>وعددهم</w:t>
            </w:r>
            <w:r>
              <w:rPr>
                <w:b/>
                <w:b/>
                <w:bCs/>
                <w:rtl w:val="true"/>
              </w:rPr>
              <w:t xml:space="preserve"> </w:t>
            </w:r>
            <w:r>
              <w:rPr>
                <w:rFonts w:cs="Traditional Arabic"/>
                <w:b/>
                <w:bCs/>
              </w:rPr>
              <w:t>3</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بالكت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تفصيل</w:t>
            </w:r>
            <w:r>
              <w:rPr>
                <w:b/>
                <w:b/>
                <w:bCs/>
                <w:rtl w:val="true"/>
              </w:rPr>
              <w:t xml:space="preserve"> </w:t>
            </w:r>
            <w:r>
              <w:rPr>
                <w:rFonts w:cs="Traditional Arabic"/>
                <w:b/>
                <w:b/>
                <w:bCs/>
                <w:rtl w:val="true"/>
              </w:rPr>
              <w:t>والإجمال</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w:t>
            </w:r>
            <w:r>
              <w:rPr>
                <w:rFonts w:cs="Traditional Arabic"/>
                <w:b/>
                <w:b/>
                <w:bCs/>
                <w:rtl w:val="true"/>
              </w:rPr>
              <w:t>تحقيق</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رسل</w:t>
            </w:r>
            <w:r>
              <w:rPr>
                <w:b/>
                <w:b/>
                <w:bCs/>
                <w:rtl w:val="true"/>
              </w:rPr>
              <w:t xml:space="preserve"> </w:t>
            </w:r>
            <w:r>
              <w:rPr>
                <w:rFonts w:cs="Traditional Arabic"/>
                <w:b/>
                <w:b/>
                <w:bCs/>
                <w:rtl w:val="true"/>
              </w:rPr>
              <w:t>والكت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7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بعث النبيين مبشرين ومنذرين، وأنزل معهم الكتاب بالحق ليحكم بين الناس فيما اختلفوا فيه، نحمده على إحسانه الكامل، ونشكره على فضله الو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إن رغم أنف الكاف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محمدا عبده ورسوله أفضل من دعا إلى الله وجاهد في سبيله وصابر، صلى الله عليه وعلى آله وأصحابه والتابعين لهم بإحسان إلى يوم يجمع الله فيه بين الأول والآخ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نعمته على خلقه بإرسال الرسل، وإنزال الكتب، فإن حاجة الناس، بل ضرورتهم إلى ذلك أعظم من حاجتهم وضرورتهم إلى الطعام والشراب والهواء، فإن الله خلقهم أول ما خلقهم على الفطرة، وأوحى إلى أبيهم آدم بما تتوقف عليه مصلحتهم في ذلك الوقت، ثم لما طال الزمن، وكثر بنو آدم اختلفوا فيما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ثَ اللّهُ النَّبِيِّينَ مُبَشِّرِينَ وَمُنذِرِينَ وَأَنزَلَ مَعَهُمُ الْكِتَابَ بِالْحَقِّ لِيَحْكُمَ بَيْنَ النَّاسِ فِيمَا اخْتَلَفُ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ل رسول بعثه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ز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عث الرسل من حين لآخر بحسب ما تتطلبه مصلحة عباده، حتى ختم الله أنبياءه ورسله بخاتم النبي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دة الأنبياء مئة وعشرين ألفا، منهم ثلاثمائة وبضعة عشر رسولا، فآمنوا بهذه الكتب، وآمنوا بهؤلاء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يمان ب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ؤمنوا بما سمى الله لكم وعينه باسمه، فتؤمنوا بالصحف التي أنزلها على إبراهيم، وبالتوراة التي أنزلها الله على موسى، وبالزبور الذي آتاه الله داود، وبالإنجيل الذي أنزله الله على عيسى، وبالفرقان وهو القرآن الذي أنزله الله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لم يعينه الله لكم من الكتب فتؤمنون به على وجه الإجمال، أي تؤمنون بكل كتاب أنزله الله على كل نبي من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إيمان ب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 هذا القرآن الذي أنزله الله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الله، تكلم به حقيقة، وألقاه إلى جبريل القوي الأمين، ثم نزل به جبريل على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عاه لفظا ومعنى، وبلغه إلى أمته بلغ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أكمل هذه الأمة إيمانا، وأحفظهم أمانة، فلم يمض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 الخلفاء الراشدين، حتى جمعوه وحفظوه، وأدوه إليكم كاملا من غير زيادة ولا نقص، على الوجه الذي تقرؤونه، حفظوه وجمعوه قبل زمن التفرق والأ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عناية الله بكتابه المبين، فإنه تكفل بحفظ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إيمان بالرسل والأنبياء، فالواجب أن يؤمن العبد بكل نبي، وبكل رسول، أرسله الله، فمن سماه الله لنا منهم آمنا به بعينه، ومن لم يسمه آمنا به عمو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مِنْهُم مَّن قَصَصْنَا عَلَيْكَ وَمِنْهُم مَّن لَّمْ نَقْصُصْ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قص الله علينا؛ محمد وإبراهيم، وموسى وعيسى، ونوح وداود وسليمان، وأيوب ويوسف، وهارون وزكريا، ويحيي وعيسى، وإلياس وإسماعيل، واليسع ويونس، ولوط وهود، وصالح وشعيب، وإدريس وإسحق ويعق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إيمان بالرسل و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ق بأخبارها، وتعتقد أنها حق، وأن تعمل بما أوجب الله عليك العمل به من أحكامها، وتعتقد أنها أحسن الأحكام وأنفعها للخلق في دينهم و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ذب رسولا أو كتابا، أو كفر به، فهو كافر بالجميع، ومن رفض الأحكام التي شرعها الله لعباده، وحكم بغير ما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ق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آ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قق ذلك كا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3:00Z</dcterms:created>
  <dc:creator>الشيخ محمد بن صالح العثيمين</dc:creator>
  <dc:description/>
  <dc:language>en-US</dc:language>
  <cp:lastModifiedBy>أبو ملك</cp:lastModifiedBy>
  <cp:lastPrinted>2011-04-02T16:45:00Z</cp:lastPrinted>
  <dcterms:modified xsi:type="dcterms:W3CDTF">2014-10-16T05:04:00Z</dcterms:modified>
  <cp:revision>3</cp:revision>
  <dc:subject>1/نعمة إرسال الرسل وإنزال الكتب وحاجة وضرورة الناس لذلك 2/أول الأنبياء والرسل وآخرهم وعددهم 3/الإيمان بالكتب على وجه التفصيل والإجمال 4/بعض ما يجب علينا تجاه القرآن 5/تحقيق الإيمان بالرسل والكتب </dc:subject>
  <dc:title>من محاسن الإسلام الإيمان بجميع الكتب والرسل</dc:title>
</cp:coreProperties>
</file>