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أخيك؟</w:t>
            </w:r>
            <w:r>
              <w:rPr>
                <w:rFonts w:cs="Traditional Arabic"/>
                <w:sz w:val="36"/>
                <w:szCs w:val="36"/>
                <w:rtl w:val="true"/>
                <w:lang w:bidi="ar-EG"/>
              </w:rPr>
              <w:t>!</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رابطة</w:t>
            </w:r>
            <w:r>
              <w:rPr>
                <w:sz w:val="36"/>
                <w:sz w:val="36"/>
                <w:szCs w:val="36"/>
                <w:rtl w:val="true"/>
                <w:lang w:bidi="ar-EG"/>
              </w:rPr>
              <w:t xml:space="preserve"> </w:t>
            </w:r>
            <w:r>
              <w:rPr>
                <w:rFonts w:cs="Traditional Arabic"/>
                <w:sz w:val="36"/>
                <w:sz w:val="36"/>
                <w:szCs w:val="36"/>
                <w:rtl w:val="true"/>
                <w:lang w:bidi="ar-EG"/>
              </w:rPr>
              <w:t>الأخوة</w:t>
            </w:r>
            <w:r>
              <w:rPr>
                <w:sz w:val="36"/>
                <w:sz w:val="36"/>
                <w:szCs w:val="36"/>
                <w:rtl w:val="true"/>
                <w:lang w:bidi="ar-EG"/>
              </w:rPr>
              <w:t xml:space="preserve"> </w:t>
            </w:r>
            <w:r>
              <w:rPr>
                <w:rFonts w:cs="Traditional Arabic"/>
                <w:sz w:val="36"/>
                <w:sz w:val="36"/>
                <w:szCs w:val="36"/>
                <w:rtl w:val="true"/>
                <w:lang w:bidi="ar-EG"/>
              </w:rPr>
              <w:t>ومتان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أخوة</w:t>
            </w:r>
            <w:r>
              <w:rPr>
                <w:sz w:val="36"/>
                <w:sz w:val="36"/>
                <w:szCs w:val="36"/>
                <w:rtl w:val="true"/>
                <w:lang w:bidi="ar-EG"/>
              </w:rPr>
              <w:t xml:space="preserve"> </w:t>
            </w:r>
            <w:r>
              <w:rPr>
                <w:rFonts w:cs="Traditional Arabic"/>
                <w:sz w:val="36"/>
                <w:sz w:val="36"/>
                <w:szCs w:val="36"/>
                <w:rtl w:val="true"/>
                <w:lang w:bidi="ar-EG"/>
              </w:rPr>
              <w:t>الصادق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قوية</w:t>
            </w:r>
            <w:r>
              <w:rPr>
                <w:sz w:val="36"/>
                <w:sz w:val="36"/>
                <w:szCs w:val="36"/>
                <w:rtl w:val="true"/>
                <w:lang w:bidi="ar-EG"/>
              </w:rPr>
              <w:t xml:space="preserve"> </w:t>
            </w:r>
            <w:r>
              <w:rPr>
                <w:rFonts w:cs="Traditional Arabic"/>
                <w:sz w:val="36"/>
                <w:sz w:val="36"/>
                <w:szCs w:val="36"/>
                <w:rtl w:val="true"/>
                <w:lang w:bidi="ar-EG"/>
              </w:rPr>
              <w:t>رابطة</w:t>
            </w:r>
            <w:r>
              <w:rPr>
                <w:sz w:val="36"/>
                <w:sz w:val="36"/>
                <w:szCs w:val="36"/>
                <w:rtl w:val="true"/>
                <w:lang w:bidi="ar-EG"/>
              </w:rPr>
              <w:t xml:space="preserve"> </w:t>
            </w:r>
            <w:r>
              <w:rPr>
                <w:rFonts w:cs="Traditional Arabic"/>
                <w:sz w:val="36"/>
                <w:sz w:val="36"/>
                <w:szCs w:val="36"/>
                <w:rtl w:val="true"/>
                <w:lang w:bidi="ar-EG"/>
              </w:rPr>
              <w:t>الأخو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وة</w:t>
            </w:r>
            <w:r>
              <w:rPr>
                <w:sz w:val="36"/>
                <w:sz w:val="36"/>
                <w:szCs w:val="36"/>
                <w:rtl w:val="true"/>
                <w:lang w:bidi="ar-EG"/>
              </w:rPr>
              <w:t xml:space="preserve"> </w:t>
            </w:r>
            <w:r>
              <w:rPr>
                <w:rFonts w:cs="Traditional Arabic"/>
                <w:sz w:val="36"/>
                <w:sz w:val="36"/>
                <w:szCs w:val="36"/>
                <w:rtl w:val="true"/>
                <w:lang w:bidi="ar-EG"/>
              </w:rPr>
              <w:t>الرس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ثله عضدي إذا فُقد العض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له سندي أيا نعم السن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نائبة تحل بساح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ى بساحته الكفاية والرغ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مشيت بقربه في مأ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خوف يغشاني ولا أخشى الرص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م أخي وقرين روحي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ربي دائماً نعم المد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ل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ون والمدد والعضد؛ ولذا قال الله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نَشُدُّ عَضُدَكَ بِأَخِ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نعم السند ونعم النصير وال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مثل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 قد خرجتما من صلب واحد أو وبطن واحدٍ أو منهما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ثل ال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قول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اكَ أخاكَ إنَّ مَن لا أخ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اعٍ إلى الهَيجا بِغَيرِ سِلاحِ</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مثل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ب الأرحام إليك بعد الأبوين، فصلته صلة للرحم وبر بالوالدين،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طارق المحار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نا المدينة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على المنبر يخطب الناس وهو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د المعطي العليا، وابدأ بمن تع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ك، وأباك، وأختك، وأخاك، ثم أدناك، أد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ن مثل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عنده الأمن الاطمئنان، وما أجمل استقبا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مَّا دَخَلُوا عَلَى يُوسُفَ آوَى إِلَيْهِ أَخَاهُ قَالَ إِنِّي أَنَا أَخُوكَ فَلَا تَبْتَئِسْ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من مثل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شد لك الخير ويتمنى لك الرفعة، ف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 ربه أن يشرك أخاه في الخير الذي أصابه، لما أختاره الله رسو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جْعَلْ لِي وَزِيرًا مِنْ أَهْ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ارُونَ أَخِ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شْدُدْ بِهِ أَزْ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رِكْهُ فِي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سبباً في نبوة أخ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قَدْ أُوتِيتَ سُؤْلَكَ يَا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أخ يتمنى لأخيه أن ينال من الخير والبر ما نال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أحد أعظم منةً على أخيه من موسى على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شفع فيه حتى جعله الله نبيا ورسو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من مثل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عنده الأمن والحفظ والصيا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ا دَخَلُوا عَلَى يُوسُفَ آوَى إِلَيْهِ أَخَاهُ قَالَ إِنِّي أَنَا أَخُوكَ فَلَا تَبْتَئِسْ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 مثل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هد أن تفوز بمعفرة الله ورحمته، حريصٌ على نجاتك يوم القيامة، تأمل دعاء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رَبِّ اغْفِرْ لِي وَلِأَخِي وَأَدْخِلْنَا فِي رَحْمَتِكَ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مثل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ح عن خطأك ويعفو عن زلتك، فلا تثريب عيك عنده، هذ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يهِ إخوته في الجب، ويتعرض بسببهم للبيع والرق، وفتنة امرأة العزيز ونسوة مصر، ويدخل السجن بسببهم، ويفرق بينه وبين أبيه وشقيقه بسببهم، فلما احتاجوا إليه وعرفهم، كيف تصرف مع إخوته؟ استمعوا إلى هذا الحو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وا أَإِنَّكَ لَأَنْتَ يُوسُفُ قَالَ أَنَا يُوسُفُ وَهَذَا أَخِي قَدْ مَنَّ اللَّهُ عَلَيْنَا إِنَّهُ مَنْ يَتَّقِ وَيَصْبِرْ فَإِنَّ اللَّهَ لَا يُضِيعُ أَجْرَ الْمُحْسِ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تَاللَّهِ لَقَدْ آثَرَكَ اللَّهُ عَلَيْنَا وَإِنْ كُنَّا لَخَاطِئِ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ا تَثْرِيبَ عَلَيْكُمُ الْيَوْمَ يَغْفِرُ اللَّهُ لَكُمْ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ذكر منّة الله عليه نسي كل ما فعله إخوته به، ولم يجرح مشاعرهم ونسب ذلك إلى نزغ الشيط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دْ أَحْسَنَ بِي إِذْ أَخْرَجَنِي مِنَ السِّجْنِ وَجَاءَ بِكُمْ مِنَ الْبَدْوِ مِنْ بَعْدِ أَنْ نَزَغَ الشَّيْطَانُ بَيْنِي وَبَيْنَ إِخْوَتِي إِنَّ رَبِّي لَطِيفٌ لِمَا يَشَاءُ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خَلْقِهِ، وَرِضَا نَفْسِهِ وَزِنَةَ عَرْشِهِ، وَمِدَادَ كَلِمَاتِهِ، وأشهد أن لا إله إلا الله وحده لا شريك له، وأشهد أن محمداً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ل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عون لك على طاعة ربك وذكره ودعائه، تأمل دعاء نبي الله موسى وابتهاله لر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هَارُونَ أَخِ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شْدُدْ بِهِ أَزْ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شْرِكْهُ فِي أَمْ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 نُسَبِّحَكَ كَثِ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ذْكُرَكَ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مثل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نك على الاستقامة على الهدى والطاعة والبعد عن الضلال وأه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قَدْ أُجِيبَتْ دَعْوَتُكُمَا فَاسْتَقِيمَا وَلَا تَتَّبِعَانِّ سَبِيلَ 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مثل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ناصح الأمين والمشفق الرحيم، يدلك على الخير ويحثك عليه، وينهاك عن الشر ويحذرك من عواق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الَ أَوْسَطُهُمْ أَلَمْ أَقُلْ لَكُمْ لَوْلَا تُسَبِّ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سُبْحَانَ رَبِّنَا إِنَّا كُنَّا ظَ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قْبَلَ بَعْضُهُمْ عَلَى بَعْضٍ يَتَلَاوَ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يَاوَيْلَنَا إِنَّا كُنَّا طَاغِ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سَى رَبُّنَا أَنْ يُبْدِلَنَا خَيْرًا مِنْهَا إِنَّا إِلَى رَبِّنَا رَا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وكذلك الأخت من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صنو الأخ قلب عطوف رفيق رقيق رحيم، ها هي أخت موسى تعرض نفسها لبطش فرعون وجنوده حرصاً على نجاة أخ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قَالَتْ لِأُخْتِهِ قُصِّيهِ فَبَصُرَتْ بِهِ عَنْ جُنُبٍ وَهُمْ لَا يَشْعُ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رَّمْنَا عَلَيْهِ الْمَرَاضِعَ مِنْ قَبْلُ فَقَالَتْ هَلْ أَدُلُّكُمْ عَلَى أَهْلِ بَيْتٍ يَكْفُلُونَهُ لَكُمْ وَهُمْ لَهُ نَاصِ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خت أنت لها والد إذا فُقِد، وأنت لها عون وسند، ونصير وعضد، هي ريحانة حياتك، في برها وصلتها فوز بصلة الله لك، فيصلك خيره وبره وهدايته وتوف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 نعمة أنعمها الله علينا كمنته بالأخ وال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منّة الله علينا وفضله، ونعمة هذه منزلتها ينبغي أن تصان وتحفظ، وعلينا أن نتشبث بها ونحافظ عليها، وأن نصبر على ما يحدث من أخطاء بشرية، ولا ندع فرصة لشياطين الجن والإنس لإفساد هذه العلاقة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البر بوالدينا وإخواننا، وألف بين قلوبنا، واصرف عن بمنك وكرمك نزغ الشياطين وهمزاتها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6:00Z</dcterms:created>
  <dc:creator>الشيخ شايع الغبيشي</dc:creator>
  <dc:description/>
  <dc:language>en-US</dc:language>
  <cp:lastModifiedBy>ahmed</cp:lastModifiedBy>
  <cp:lastPrinted>2024-12-12T09:57:00Z</cp:lastPrinted>
  <dcterms:modified xsi:type="dcterms:W3CDTF">2024-12-12T07:57:00Z</dcterms:modified>
  <cp:revision>3</cp:revision>
  <dc:subject>1/عظم رابطة الأخوة ومتانتها 2/من مظاهر الأخوة الصادقة 3/وسائل تقوية رابطة الأخوة 4/نماذج من أخوة الرسل</dc:subject>
  <dc:title>من مثل أخيك؟!</dc:title>
</cp:coreProperties>
</file>