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ن</w:t>
            </w:r>
            <w:r>
              <w:rPr>
                <w:b/>
                <w:b/>
                <w:bCs/>
                <w:rtl w:val="true"/>
                <w:lang w:bidi="ar-EG"/>
              </w:rPr>
              <w:t xml:space="preserve"> </w:t>
            </w:r>
            <w:r>
              <w:rPr>
                <w:rFonts w:cs="Traditional Arabic"/>
                <w:b/>
                <w:b/>
                <w:bCs/>
                <w:rtl w:val="true"/>
                <w:lang w:bidi="ar-EG"/>
              </w:rPr>
              <w:t>ليتامى</w:t>
            </w:r>
            <w:r>
              <w:rPr>
                <w:b/>
                <w:b/>
                <w:bCs/>
                <w:rtl w:val="true"/>
                <w:lang w:bidi="ar-EG"/>
              </w:rPr>
              <w:t xml:space="preserve"> </w:t>
            </w:r>
            <w:r>
              <w:rPr>
                <w:rFonts w:cs="Traditional Arabic"/>
                <w:b/>
                <w:b/>
                <w:bCs/>
                <w:rtl w:val="true"/>
                <w:lang w:bidi="ar-EG"/>
              </w:rPr>
              <w:t>المسلمين؟</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يننا</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والتكافل</w:t>
            </w:r>
            <w:r>
              <w:rPr>
                <w:b/>
                <w:b/>
                <w:bCs/>
                <w:rtl w:val="true"/>
              </w:rPr>
              <w:t xml:space="preserve"> </w:t>
            </w:r>
            <w:r>
              <w:rPr>
                <w:rFonts w:cs="Traditional Arabic"/>
                <w:b/>
                <w:b/>
                <w:bCs/>
                <w:rtl w:val="true"/>
              </w:rPr>
              <w:t>والتعاضد</w:t>
            </w:r>
            <w:r>
              <w:rPr>
                <w:b/>
                <w:b/>
                <w:bCs/>
                <w:rtl w:val="true"/>
              </w:rPr>
              <w:t xml:space="preserve"> </w:t>
            </w:r>
            <w:r>
              <w:rPr>
                <w:rFonts w:cs="Traditional Arabic"/>
                <w:b/>
                <w:b/>
                <w:bCs/>
                <w:rtl w:val="true"/>
              </w:rPr>
              <w:t>والتناص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قاعس</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مصائب</w:t>
            </w:r>
            <w:r>
              <w:rPr>
                <w:b/>
                <w:b/>
                <w:bCs/>
                <w:rtl w:val="true"/>
              </w:rPr>
              <w:t xml:space="preserve"> </w:t>
            </w:r>
            <w:r>
              <w:rPr>
                <w:rFonts w:cs="Traditional Arabic"/>
                <w:b/>
                <w:b/>
                <w:bCs/>
                <w:rtl w:val="true"/>
              </w:rPr>
              <w:t>وكوارث</w:t>
            </w:r>
            <w:r>
              <w:rPr>
                <w:b/>
                <w:b/>
                <w:bCs/>
                <w:rtl w:val="true"/>
              </w:rPr>
              <w:t xml:space="preserve"> </w:t>
            </w:r>
            <w:r>
              <w:rPr>
                <w:rFonts w:cs="Traditional Arabic"/>
                <w:b/>
                <w:b/>
                <w:bCs/>
                <w:rtl w:val="true"/>
              </w:rPr>
              <w:t>حلّت</w:t>
            </w:r>
            <w:r>
              <w:rPr>
                <w:b/>
                <w:b/>
                <w:bCs/>
                <w:rtl w:val="true"/>
              </w:rPr>
              <w:t xml:space="preserve"> </w:t>
            </w:r>
            <w:r>
              <w:rPr>
                <w:rFonts w:cs="Traditional Arabic"/>
                <w:b/>
                <w:b/>
                <w:bCs/>
                <w:rtl w:val="true"/>
              </w:rPr>
              <w:t>بإخوان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دور</w:t>
            </w:r>
            <w:r>
              <w:rPr>
                <w:b/>
                <w:b/>
                <w:bCs/>
                <w:rtl w:val="true"/>
              </w:rPr>
              <w:t xml:space="preserve"> </w:t>
            </w:r>
            <w:r>
              <w:rPr>
                <w:rFonts w:cs="Traditional Arabic"/>
                <w:b/>
                <w:b/>
                <w:bCs/>
                <w:rtl w:val="true"/>
              </w:rPr>
              <w:t>الفعال</w:t>
            </w:r>
            <w:r>
              <w:rPr>
                <w:b/>
                <w:b/>
                <w:bCs/>
                <w:rtl w:val="true"/>
              </w:rPr>
              <w:t xml:space="preserve"> </w:t>
            </w:r>
            <w:r>
              <w:rPr>
                <w:rFonts w:cs="Traditional Arabic"/>
                <w:b/>
                <w:b/>
                <w:bCs/>
                <w:rtl w:val="true"/>
              </w:rPr>
              <w:t>للمنظمات</w:t>
            </w:r>
            <w:r>
              <w:rPr>
                <w:b/>
                <w:b/>
                <w:bCs/>
                <w:rtl w:val="true"/>
              </w:rPr>
              <w:t xml:space="preserve"> </w:t>
            </w:r>
            <w:r>
              <w:rPr>
                <w:rFonts w:cs="Traditional Arabic"/>
                <w:b/>
                <w:b/>
                <w:bCs/>
                <w:rtl w:val="true"/>
              </w:rPr>
              <w:t>التنصيرية</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حلَّ</w:t>
            </w:r>
            <w:r>
              <w:rPr>
                <w:b/>
                <w:b/>
                <w:bCs/>
                <w:rtl w:val="true"/>
              </w:rPr>
              <w:t xml:space="preserve"> </w:t>
            </w:r>
            <w:r>
              <w:rPr>
                <w:rFonts w:cs="Traditional Arabic"/>
                <w:b/>
                <w:b/>
                <w:bCs/>
                <w:rtl w:val="true"/>
              </w:rPr>
              <w:t>بإخواننا</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رعاية</w:t>
            </w:r>
            <w:r>
              <w:rPr>
                <w:b/>
                <w:b/>
                <w:bCs/>
                <w:rtl w:val="true"/>
              </w:rPr>
              <w:t xml:space="preserve"> </w:t>
            </w:r>
            <w:r>
              <w:rPr>
                <w:rFonts w:cs="Traditional Arabic"/>
                <w:b/>
                <w:b/>
                <w:bCs/>
                <w:rtl w:val="true"/>
              </w:rPr>
              <w:t>الأيت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داء</w:t>
            </w:r>
            <w:r>
              <w:rPr>
                <w:b/>
                <w:b/>
                <w:bCs/>
                <w:rtl w:val="true"/>
              </w:rPr>
              <w:t xml:space="preserve"> </w:t>
            </w:r>
            <w:r>
              <w:rPr>
                <w:rFonts w:cs="Traditional Arabic"/>
                <w:b/>
                <w:b/>
                <w:bCs/>
                <w:rtl w:val="true"/>
              </w:rPr>
              <w:t>للموسر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علوش</w:t>
            </w:r>
            <w:r>
              <w:rPr>
                <w:b/>
                <w:b/>
                <w:bCs/>
                <w:rtl w:val="true"/>
              </w:rPr>
              <w:t xml:space="preserve"> </w:t>
            </w:r>
            <w:r>
              <w:rPr>
                <w:rFonts w:cs="Traditional Arabic"/>
                <w:b/>
                <w:b/>
                <w:bCs/>
                <w:rtl w:val="true"/>
              </w:rPr>
              <w:t>مدخ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45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تعالى في السر والعل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ين العظيم الذي مَنَّ الله به على المؤمنين، دين الرحمة والتكافل والتعاضد والتناصر، هذا الدين العظيم الذي سعدت به البشرية وما زالت تسعد إلى أن يرث الله الأرض ومن عليها، غرس في قلوب المؤمنين مبدأ التراحم والتناصر والإحساس ببنية الجسد ال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ضدهم كمثل الجسد الواح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صائب الحياة كثيرة، وإن تقلبات الزمان متعددة، وإن الناس قد يُبتلى بعضهم بالأمراض والمصائب والنكبات، ابتلاءً وامتحانًا واختبارًا، بيد أن هذه الابتلاءات والامتحانات في مجتمعات المسلمين لا تكون مؤثرة؛ لأن المسلمين تتكافأ دماؤهم ويقوم بمذمتهم أدناهم، فيقف المسلم مع أخيه المسلم في مصابه، ويقف معه في حاجته، ويقف معه في همه وغمه، فيرفع عنه البلاء، ويواسي اليتيم والمسكين، ولهذا عاش المسلمون ردحًا من الز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أن كانوا ملتزمين بمنهج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سون بالآلام ولا بالمصائب، بل وصل الأمر بهم في بعض الأعصار أن ينادى على المساكين والفقراء لتدفع لهم الزكاة فلا يجدون يتيمًا أو مسكينًا، ولا يجدون محتاجًا؛ لأن الجميع قد تكافلوا وتناصروا، وقام كل منهم بواجبه الذي يسأله الله تعالى عن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عاناة والمصائب التي يتجرعها إخوانكم المسلمون في مشارق الأرض ومغاربها أشهر من أن تذكر، وأكثر من أن تحصى، فما من بلد من بلاد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ا ن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فيه مأساة، إلا وفيه يتيم، إلا وفيه فقير، إلا وفيه مشرد، إلا وفيه محتاج لإخوانه المسلمين لكي يقفوا معه في مصابه، لكي يقفوا معه في مصيبته، لكي يقفوا معه في ش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لمن المح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ى هنا وهناك في بلاد المسلمين التي ابتليت بالمصائب والنكبات، نجد تقاعس المسلمين عن الوقوف مع مصائب إخوانهم، في الوقت الذي نجد فيه حملات النصارى والمنصرين والمبشرين وأصحاب الأفكار الهدامة يأتون لينقلوا لإخواننا المسلمين الرِّدة، ولينقلوا لهم الكفر البواح، ولينقلوا لهم النصرانية والتنصير والمبادئ الهدامة مع المساعد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حوا علـى أصوات ألف م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فوا لنا ألْحانَهم فأجـاد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ـاؤوا وسيف الجوع يخلع غ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دوا بألحان الغذاء وشاد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ـا دعــاة المسلميـن فه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ثر الأمـوال والأول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حدث في بعض بلاد المسلمين هنا وهناك من جراء النكبات والمصائب، ومن جراء الحروب والويلات، ومن جراء الغرق والهدم، ومن جراء الزلازل والمصائب، كل هذه المصائب خلفت مآسي عظيمة لا يعرفها إلا من وقف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عظم المص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كون جراء هذه المصائب أن تخلف أعدادًا كبيرة من أيتام المسلمين الذين فقدوا المعين والناصر، الذين فقدوا الأب الذي يكفلهم والأم التي تحضنهم، فتنقلوا هنا وهناك فلم يجدوا إلا منظمة نصرانية أو مبشرًا يرفع لواء التنصير مع الغذاء والكساء والبيت، لينتقل بعد ذلك هذا الطفل المسلم الذي نشأ بين أبوين مسلمين كتب الله عليهما الوفاة بسبب هذه المصيبة من تدمير أو حرق أو جائحة، لينشأ عبد الله وإبراهيم ويسمى في هذه المنظمة بعد سنوات عدة بولس وميخائيل، فينشر التنصير في مجتمعات المسلمين، إنها مصيبة يا عباد الله، إنها مصيبة أيها المس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حثّ الإسلام على رعاية الأيتام وعلى الوقوف معهم وعلى مناصرتهم وعلى مد يد العون لهم، ورتّب على ذلك أجرًا عظيمًا جِدّ عظيم، يوم أن يقف المسلم مع يتيم فقد الناصر والمعين، يقوم هذا الرجل المسلم من مشرق الأرض أو مغربها فيكون أبًا لهذا اليتيم، يكون ناصرًا لهذا اليتيم، يكون معينًا لهذا المسكين، فيقف معه في مصيبته وينسيه هذه الجائحة الذي بُلي بها ب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عَنْ الْيَتَامَى قُلْ إِصْلاحٌ لَهُمْ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طْعِمُونَ الطَّعَامَ عَلَى حُبِّهِ مِسْكِينًا وَيَتِيمًا وَأَسِيرًا  إِنَّمَا نُطْعِمُكُمْ لِوَجْهِ اللَّهِ لا نُرِيدُ مِنْكُمْ جَزَاءً وَل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 في فضل كفالة اليت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من وطئت الأرضَ قدما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خلق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كافل اليتيم في الجنة كه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ار بالسبابة والوسطى وفرّج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خلق الله قاطبة، أعظم الناس منزلة يوم القيامة، يكون كافل اليتيم معه في الجنة، أي أجر أعظم من هذا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 منزلة ودرجة يصلها كافل اليتيم أعظم من هذه المنزلة وهذه الدرجة أن يكون رفيقًا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ي في سنن الترمذي وفيه ضع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بض يتيمًا من بين مسلمين إلى طعامه وشرابه حتى يغنيه الله أوجب الله له الجنة البتة، إلا أن يعمل عملاً لا ي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شرك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عجم الطبراني الكبير بإسناد صححه الألبا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 أن يلين قلبك وأن تدرك حا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 اليتيم، وامسح المسكين، وامسح رأسه، وأطعمه من طعامك، يلن قبلك وتدرك حا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ن أبي داو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مسلم كسا مسلمًا ثوبًا على عري كساه الله من خضر الجنة، وأيما مسلم أطعم مسلمًا على جوع أطعمه الله من ثمار الجنة، وأي مسلم سقى مسلمًا على ظمأ سقاه الله من الرحيق المخت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فضائل عظيمة يبي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زرع بين المسلمين مبدأ التراحم والتكافل والتعاضد والإحساس بمآسي المسلمين وجراحهم، وأن يستشعر المسلم ما يعانيه إخوانه المسلمون هنا وهناك بسبب أقدار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نانية وحب الذات آفة قاتلة، إذا ابتُلي بها المسلم ذهب عنه الخير وزاد شره، وأصبح إنسانًا لا يفكر إلا بنفسه ولا يفكر بإخوانه المسلمين، بل ينظر إلى الضعفاء والمساكين كأنهم قذى في عينه، لا يحس بمصابهم ولا يحس بآلامهم ولا يحس بجراحهم، ونسي هذا الضعيف، نسي هذا المسكين، نسي هذا المتجبر أن تقلبات الزمان ربما تكون في يوم من الأيام عليه؛ فإن السنن لا تتبدل، وإن دوام الحال من المحال، فكم من غني أصبح فقيرًا، وكم من رجل كان في سعة من العيش أصبح محتاجًا، والتاريخ خير شاهد لنا، في التاريخ أمثلة وأمثلة ولا أظن أحدًا منكم يجهل مثلاً هنا أو هناك لرجل كان ذا مال وكان ذا سعة وكان ذا منزلة عظيمة، ثم تقلب به الزمان فأصبح فقيرًا محتا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ناءً لكم قد فقدوا حنان الأم وعطف الأب، ينادونكم من داخل كنائس النصارى وبِيَعِ اليهود، ينادونكم ليقدم كل منكم ما يستطيع عبر هيئات الإغاثة وعبر المؤسسات الرسمية، ليقدم خيرًا ولو يسيرًا لإخوانه المسلمين هنا وهناك، وبحمد الله تعالى أننا في هذا البلد المبارك نجد مؤسسات خيرية تقدم لك المعونة وتساعدك وتقف معك، لتدفع مساعدة لإخوانك المسلمين هنا أو هناك، هيئات الإغاثة، الندوة العالمية للشباب الإسلامي، الجمعيات الخيرية، جمعيات البر وما أكثرها لمن أراد أن يواسي إخوانه المسلمين هنا أوهن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إخوانكم يرسلون لكم صيحات وآهات، صيحات استغاثة في هذا الزمان المدلهم، في هذا الزمان الصعب الذي تآمر فيه أعداء المسلمين على المسلمين في مشارق الأرض ومغاربها، أطفال وأيتام يرسلون الصيحات فيقول أحدهم لإخوانه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طفل المعذب أنقذو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نِي أسعفـونِي أطعمو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قي الموت حينًا بعد 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هـاتي تزيـد مـع الأن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طفل يتيـم فِي الع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تي خيـمتي ثوبِي غطـائ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م العيْن فِي وقت الم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الفجر ما تغفو عيـو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ذائي خبز عيش في قم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ء العيش في أرض الكرام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م الضعف يا قومي إ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منا العيـش في ذل وه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قد ذاق ألوان ال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تي سبيـة عنـد الكل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ـي مزقوها بالحـ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قي الأهل في تلك السج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ي في كل مملكة غني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مع العيْن أهديـك التح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جعلني في القلب نس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ل الْمال من قومي نسو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السميع العليم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مَاذَا يُنفِقُونَ قُلْ مَا أَنفَقْتُمْ مِنْ خَيْرٍ فَلِلْوَالِدَيْنِ وَالأَقْرَبِينَ وَالْيَتَامَى وَالْمَسَاكِينِ وَابْنِ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وإياكم بما فيه من الآيات والذكر الحكيم، أقول ما تسمعون، وأستغفر المولى العظيم الجليل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من كان في حاجة أخيه كان الله في حاجته، ومن نفّس عن مسلم كربة من كرب الدنيا نفس الله عنه كربة من كرب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دد يتامى المسلمين قبل عشر سنوات من إحصائية رسمية يزيد عن خمسة ملايين يتيم، وأن الذين تكفلهم الهيئات الإسلامية فقط من هذا العدد الكبير لا يصل إلى عشرة بالمائة فقط، وتسعون بالمائة من أيتام المسلمين تكفلهم المنظمات التنص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ظمات اليهودية تذهب بهم إلى الدول النصرانية ليعودوا منصَّرين يا 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إحصائية رسمية كان عدد النصارى في قارة إفريقيا عام </w:t>
      </w:r>
      <w:r>
        <w:rPr>
          <w:rFonts w:cs="Traditional Arabic" w:ascii="Traditional Arabic" w:hAnsi="Traditional Arabic"/>
          <w:sz w:val="36"/>
          <w:szCs w:val="36"/>
        </w:rPr>
        <w:t>1900</w:t>
      </w:r>
      <w:r>
        <w:rPr>
          <w:rFonts w:ascii="Traditional Arabic" w:hAnsi="Traditional Arabic" w:cs="Traditional Arabic"/>
          <w:sz w:val="36"/>
          <w:sz w:val="36"/>
          <w:szCs w:val="36"/>
          <w:rtl w:val="true"/>
        </w:rPr>
        <w:t>م مليون مسيحي، وبلغ عددهم الآن ما يقارب مائة مليون نصراني، زاد العدد تسعة وتسعين مليونًا بسبب التنصير، بسبب ما تفعله المنظمات التنصيرية، بسبب ما يعانيه المسلمون هناك من جراء تغاف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كل مسلم كفل يتيمًا واحدًا فقط من طعامه وشرابه عن طريق هذه الهيئات الإسلامية، ترسل له الطعام والشراب بمبلغ لا يزيد عن مائة ريال في الشهر في كفالة يتيم واحد، فتبقيه مسلمًا ي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 أن يضطر فيبدل دينه، ويكون داعية إلى النصرانية والعياذ ب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أذهب بك بعيدًا؛ هل علمت أن عدد اليتامى في هذه المحافظة فقط بإحصائية الجمعية الخيرية أكثر من خمسمائة 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محافظة لا يجدون معينًا ولا ناصرًا، فمن يكف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ف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ون أن يضطر هؤلاء اليتامى لبيع القات، لبيع المخدرات، للتسول وهم من أبناء جلدتنا ولا يقف أحدنا مع هؤلاء اليتا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قوف مع هؤلاء اليتامى تحقيق لمبدأ التناصر، لمبدأ التعاضد، لمبدأ التكافل، لمبدأ الإحساس ببنية الجسد ال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للمسلم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كل أسرة من الأسر كفلت يتيمًا واحدًا لما رأينا أيتامًا يا عباد الله، إنها مأساة الأمة، ينبغي أن نتكاتف وأن نتناصر وأن نتعاضد، وأن نحس بأن المسلمين تتكافأ دماؤهم ويقوم بذمتهم أدناهم، وأن المسلمين بنيان واحد، ونحقق مبدأ التعاون الذي فرضه الله علين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على خير الخلق محمد بن عبد الله عليه من ربه أفضل الصلاة وأتم الت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32:00Z</dcterms:created>
  <dc:creator>د.عبد الرحمن بن أحمد علوش مدخلي</dc:creator>
  <dc:description/>
  <cp:keywords/>
  <dc:language>en-US</dc:language>
  <cp:lastModifiedBy>( MISHO )</cp:lastModifiedBy>
  <cp:lastPrinted>2011-04-02T16:45:00Z</cp:lastPrinted>
  <dcterms:modified xsi:type="dcterms:W3CDTF">2012-04-25T14:33:00Z</dcterms:modified>
  <cp:revision>4</cp:revision>
  <dc:subject>1/ ديننا دين الرحمة والتكافل والتعاضد والتناصر 2/ تقاعس كثير من المسلمين لمصائب وكوارث حلّت بإخوانهم 3/ الدور الفعال للمنظمات التنصيرية تجاه ما حلَّ بإخواننا المسلمين 4/ فضل رعاية الأيتام في الإسلام 5/ نداء للموسرين من المسلمين</dc:subject>
  <dc:title>من ليتامى المسلمين؟! </dc:title>
</cp:coreProperties>
</file>