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w:t>
            </w:r>
            <w:r>
              <w:rPr>
                <w:rFonts w:cs="Traditional Arabic"/>
                <w:b/>
                <w:b/>
                <w:bCs/>
                <w:rtl w:val="true"/>
                <w:lang w:bidi="ar-EG"/>
              </w:rPr>
              <w:t>ن</w:t>
            </w:r>
            <w:r>
              <w:rPr>
                <w:b/>
                <w:b/>
                <w:bCs/>
                <w:rtl w:val="true"/>
                <w:lang w:bidi="ar-EG"/>
              </w:rPr>
              <w:t xml:space="preserve"> </w:t>
            </w:r>
            <w:r>
              <w:rPr>
                <w:rFonts w:cs="Traditional Arabic"/>
                <w:b/>
                <w:b/>
                <w:bCs/>
                <w:rtl w:val="true"/>
                <w:lang w:bidi="ar-EG"/>
              </w:rPr>
              <w:t>قصص</w:t>
            </w:r>
            <w:r>
              <w:rPr>
                <w:b/>
                <w:b/>
                <w:bCs/>
                <w:rtl w:val="true"/>
                <w:lang w:bidi="ar-EG"/>
              </w:rPr>
              <w:t xml:space="preserve"> </w:t>
            </w:r>
            <w:r>
              <w:rPr>
                <w:rFonts w:cs="Traditional Arabic"/>
                <w:b/>
                <w:b/>
                <w:bCs/>
                <w:rtl w:val="true"/>
                <w:lang w:bidi="ar-EG"/>
              </w:rPr>
              <w:t>السابقين</w:t>
            </w:r>
            <w:r>
              <w:rPr>
                <w:b/>
                <w:b/>
                <w:bCs/>
                <w:rtl w:val="true"/>
                <w:lang w:bidi="ar-EG"/>
              </w:rPr>
              <w:t xml:space="preserve"> </w:t>
            </w:r>
            <w:r>
              <w:rPr>
                <w:rFonts w:cs="Traditional Arabic"/>
                <w:b/>
                <w:b/>
                <w:bCs/>
                <w:rtl w:val="true"/>
                <w:lang w:bidi="ar-EG"/>
              </w:rPr>
              <w:t>‘الوقوف</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حاجات</w:t>
            </w:r>
            <w:r>
              <w:rPr>
                <w:b/>
                <w:b/>
                <w:bCs/>
                <w:rtl w:val="true"/>
                <w:lang w:bidi="ar-EG"/>
              </w:rPr>
              <w:t xml:space="preserve"> </w:t>
            </w:r>
            <w:r>
              <w:rPr>
                <w:rFonts w:cs="Traditional Arabic"/>
                <w:b/>
                <w:b/>
                <w:bCs/>
                <w:rtl w:val="true"/>
                <w:lang w:bidi="ar-EG"/>
              </w:rPr>
              <w:t>المنكوب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لق</w:t>
            </w:r>
            <w:r>
              <w:rPr>
                <w:b/>
                <w:b/>
                <w:bCs/>
                <w:rtl w:val="true"/>
              </w:rPr>
              <w:t xml:space="preserve"> </w:t>
            </w:r>
            <w:r>
              <w:rPr>
                <w:rFonts w:cs="Traditional Arabic"/>
                <w:b/>
                <w:b/>
                <w:bCs/>
                <w:rtl w:val="true"/>
              </w:rPr>
              <w:t>عربي</w:t>
            </w:r>
            <w:r>
              <w:rPr>
                <w:b/>
                <w:b/>
                <w:bCs/>
                <w:rtl w:val="true"/>
              </w:rPr>
              <w:t xml:space="preserve"> </w:t>
            </w:r>
            <w:r>
              <w:rPr>
                <w:rFonts w:cs="Traditional Arabic"/>
                <w:b/>
                <w:b/>
                <w:bCs/>
                <w:rtl w:val="true"/>
              </w:rPr>
              <w:t>نبي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مر</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الرما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جاعة</w:t>
            </w:r>
            <w:r>
              <w:rPr>
                <w:b/>
                <w:b/>
                <w:bCs/>
                <w:rtl w:val="true"/>
              </w:rPr>
              <w:t xml:space="preserve"> </w:t>
            </w:r>
            <w:r>
              <w:rPr>
                <w:rFonts w:cs="Traditional Arabic"/>
                <w:b/>
                <w:b/>
                <w:bCs/>
                <w:rtl w:val="true"/>
              </w:rPr>
              <w:t>تضرب</w:t>
            </w:r>
            <w:r>
              <w:rPr>
                <w:b/>
                <w:b/>
                <w:bCs/>
                <w:rtl w:val="true"/>
              </w:rPr>
              <w:t xml:space="preserve"> </w:t>
            </w:r>
            <w:r>
              <w:rPr>
                <w:rFonts w:cs="Traditional Arabic"/>
                <w:b/>
                <w:b/>
                <w:bCs/>
                <w:rtl w:val="true"/>
              </w:rPr>
              <w:t>المدي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غير</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صدق</w:t>
            </w:r>
            <w:r>
              <w:rPr>
                <w:b/>
                <w:b/>
                <w:bCs/>
                <w:rtl w:val="true"/>
              </w:rPr>
              <w:t xml:space="preserve"> </w:t>
            </w:r>
            <w:r>
              <w:rPr>
                <w:rFonts w:cs="Traditional Arabic"/>
                <w:b/>
                <w:b/>
                <w:bCs/>
                <w:rtl w:val="true"/>
              </w:rPr>
              <w:t>اللجو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ستجلابه</w:t>
            </w:r>
            <w:r>
              <w:rPr>
                <w:b/>
                <w:b/>
                <w:bCs/>
                <w:rtl w:val="true"/>
              </w:rPr>
              <w:t xml:space="preserve"> </w:t>
            </w:r>
            <w:r>
              <w:rPr>
                <w:rFonts w:cs="Traditional Arabic"/>
                <w:b/>
                <w:b/>
                <w:bCs/>
                <w:rtl w:val="true"/>
              </w:rPr>
              <w:t>الغوث</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مراء</w:t>
            </w:r>
            <w:r>
              <w:rPr>
                <w:b/>
                <w:b/>
                <w:bCs/>
                <w:rtl w:val="true"/>
              </w:rPr>
              <w:t xml:space="preserve"> </w:t>
            </w:r>
            <w:r>
              <w:rPr>
                <w:rFonts w:cs="Traditional Arabic"/>
                <w:b/>
                <w:b/>
                <w:bCs/>
                <w:rtl w:val="true"/>
              </w:rPr>
              <w:t>المناطق</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إشراف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طعام</w:t>
            </w:r>
            <w:r>
              <w:rPr>
                <w:b/>
                <w:b/>
                <w:bCs/>
                <w:rtl w:val="true"/>
              </w:rPr>
              <w:t xml:space="preserve"> </w:t>
            </w:r>
            <w:r>
              <w:rPr>
                <w:rFonts w:cs="Traditional Arabic"/>
                <w:b/>
                <w:b/>
                <w:bCs/>
                <w:rtl w:val="true"/>
              </w:rPr>
              <w:t>الأسر</w:t>
            </w:r>
            <w:r>
              <w:rPr>
                <w:b/>
                <w:b/>
                <w:bCs/>
                <w:rtl w:val="true"/>
              </w:rPr>
              <w:t xml:space="preserve"> </w:t>
            </w:r>
            <w:r>
              <w:rPr>
                <w:rFonts w:cs="Traditional Arabic"/>
                <w:b/>
                <w:b/>
                <w:bCs/>
                <w:rtl w:val="true"/>
              </w:rPr>
              <w:t>الجائع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فاروق</w:t>
            </w:r>
            <w:r>
              <w:rPr>
                <w:b/>
                <w:b/>
                <w:bCs/>
                <w:rtl w:val="true"/>
              </w:rPr>
              <w:t xml:space="preserve"> </w:t>
            </w:r>
            <w:r>
              <w:rPr>
                <w:rFonts w:cs="Traditional Arabic"/>
                <w:b/>
                <w:b/>
                <w:bCs/>
                <w:rtl w:val="true"/>
              </w:rPr>
              <w:t>يعلم</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دروسً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701</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وقوف مع حاجات المنكوبين، والعيش مع معاناة الآخرين، خلق عربي نبيل، ومبدأ إسلامي أصيل، ومن أفع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شهودة له قبل البع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يحمل الكلَّ، ويقري الضيف، ويكسب المعدوم، ويعين على نوائب الح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كم نحن بحاجة أن نستشعر هذه المبادئ ونعززها في زمن تعالت فيه صرخات اليتامى، وسمعت فيه تأوهات الثك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أجمل أن نتحدث عن إغاثة الملهوف، وتفريج المكر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أروع أن نتكلم عن نجدة المظلوم، ومواساة المكل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أجمل من ذلك وأروع أن نرى هذه القيم مثالاً، وهذه المُثُل فِعا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راها في شخصيات عاشت ذلك واقعًا محسوسًا، وشاهدًا ملموسً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تعا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حديث الأزمات، وخبر من أخبار المجاعات، مع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بره عام الرمادة، فحيا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هذه المأساة عجب من العُجاب، ومواقفه مع هذه المحنة عبرة ورسالة لكل صاحب مسؤولية وولاية خاصة أو عامة، أن يستشعر عِظم المسؤولية، وأمانة التكلي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سنة الثامنة عشرة من الهجرة كانت مدينة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حولها من البوادي على موعد مع مجاعة لم تعرفها العرب في تاريخها، وقعتْ هذه المسغبة بعد انقطاع المطر عن أرْض الحِجاز مدةً طويلة، فحصل القحْط، ومات الزَّرْع، وقلَّتِ اللقمة، وعُدِم أطايب الأكْل، ونزر الكلام، وكفَّ السائلون عن السؤال، وهزلتِ المواشي، فكان الرجل يذبح الشاةَ فيعافها مِن قُبْحها، وجعلت الوحوش تأوي إلى الإنس، وحصلتْ مسغبةٌ ما عرفتْها العرب في أيَّامها؛ حتى كان الرجلُ القويُّ يتلوَّى بيْن أهله من شدَّة المخمصة، ومات كثيرٌ من الأطفال والنِّساء في تلك ال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نجفل أهلُ البادية إلى المدينة، لعلَّهم يجدون عندَ الخليفة ما يسدُّ حاجتهم، ويُسكت بطونَهم، وكانت أعدادهم تزيد على ستِّين ألفًا، وبقوا أشهرًا عدَّة، ليس لهم طعامٌ إلا ما يُقدَّم لهم من بيت مال المسلمين، أو مِن أهل المدينة آنذ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ى ابن كثير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اريخ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سَّ ذات ليلة عام الرَّمادة، وقد بلغ بالناس الجهْد كلَّ مبلغ، فلم يَسمع أحدًا يضحك، ولم يسمع متحدِّثًا في منزله، ولم يرَ سائلاً، فتعجَّب وسأل، ف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مي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سألوا فلم يجدوا، فقطعوا السؤال، فهم في همٍّ وضِيق، لا يتحدَّثون ولا يضحك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حال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تلك المجاعة، فلا تسلْ عن حاله؛ تغيَّرت عليه الدنيا، وأظلمتْ عليه المدينة، طال كمدُه، وتغيَّر لونُه، وذبل جسمُه، وحمل همًّا لا تتحمله الجبال الرواس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ثرَ الناس إحساسًا بهذا البلاء، وتحملاً لتبعاته، فكان لا ينام إلا غِبًّا، ولا يأكل إلا تقوتًا، ولا يلبس إلا خَشِ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ش كما يعيش الناس، تنفَّس همومَهم وغمومَهم، وذاق حاجتَهم وفاقتَهم، بل كان أولَ مَن جاع وآخِرَ مَن شبع، ما قَرُب امرأة من نِسائه زمنَ الرمادة، حتى أحيا الناس من شدَّة ا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عنه خادمُه أ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ا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لم يرفعِ الله تعالى المَحْل عام الرمادة، لظننا أنَّ عمر يموت همًّا بأمر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طَب الناسَ عام الرمادة، فقرقر بطنُه وأمعاؤه من الجوع، حتى سَمعتِ الرعية قرقرةَ بطنه، فطعن بإصبعه في بطن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رقِرْ أو لا تقرقِر، والله لا تشبع حتى يشبعَ أطفالُ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هو الفاروق، هذا هو ابن الخطَّاب، الذي حَكَم ديارَ الإسلام من مشرقها إلى مغربها، فليأتِ لنا التاريخ، ولتحضر لنا البشرية بمِثْل عمر، عقمتِ النساء أن يلدنَ مثل ع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مَنْ يَرَى عُمَرًا تَكْسُوهُ بُرْدَ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زَّيْتُ أُدْمٌ لَهُ وَالْكُوخُ مَأْوَا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هْتَزُّ كِسْرَى عَلَى كُرْسِيِّهِ فَرَقً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وْفِهِ وَمُلُوكُ الرُّومِ تَخْشَاهُأما أخبارُ عمر وقصصه مع هذه الخَصَاصة، وتلك المسْكَنة، فأمر لا ينقضي عجبُه، وشيء يعزُّ نظيرُه في تاريخ البشرية، ولعلَّنا نتلمس طرفًا منها، فاستقصاؤها مقام يط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 هي العيون قد هدأتْ، والجفون قد نامتْ، والنجوم قد تلألأتْ، فلا تكاد تَسمع في المدينة أنيسًا، ولا متحدِّثًا ولا ماشيًا، إلا رجلاً طوالاً لم تكتحلْ جفونه بنوم، أخذ دِرَّته، وجعل يجوب سِكك المدينة، يتفقَّد حاجاتِ المحتاجين، ويرى بنفسه تضرُّعاتِ البائسين، إنَّه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نَما إلى علمه أنَّ جماعة في أقْصى المدينة، قد نَزَل بهم من الضُّر أكثرُ مما نزل بغيرهم، فحمل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رابينِ من دقيق، وأمر خادمَه أسلم أن يلحقه بقِرْبة مملوءة زيتًا، وأسرع عمرُ في الخُطا، حتى وصل إلى أولئك المحتاجين، ورقَّ لحالهم، وتأثَّر من خماصتهم، فوضَع بنفسه الطعامَ في القِدر، ونفَخ في النار، حتى كان الدُّخَان يخرج من بيْن لحيته البيضاء، فطبخ للقوم طعامَهم، ووزَّعه عليهم حتى شَبِعوا، وطابتْ عينُه بعدَ ذلك، ثم أمر بهم، فحُملوا إلى داخلِ المدينة حتى يكونوا قريبًا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موقف المؤثر حرَّك مشاعر الشاعر حافظ إبراهيم، فهاجت نفسه بهذه الأبي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رآه أمام القِدر منبطحً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نار تأخذ منه وهو يُذْكيها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تخلل في أثنـاء لحيتـ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ها الدخان وفوه غاب في فِيها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أى هنا أمير المؤمنين ع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لٍ تروع لعمر الله رائيه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ستقبل النارَ خوف النار في غ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عين من خشيةٍ سالت مآقيها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ئمًا م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عنيني شأن الرعية، إذا لم يمسَّني ما مسَّ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كان بإمكان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ؤثِر بنفسه وأهله ما في بيْت المال، ويَعيش حياةً رغيدة بعيدةً عن هؤلاء وشأنهم، ولكن الإيمان الذي بيْن جنبيه، والخوْف من ربِّه الذي فتَّ فؤاده فتًّا، جعله يترك هذه الأثرَة، ويذوق آلامَ الآخ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ل أبعد مِن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حمل أهلَه، وأولاده زمنَ الرمادة، على شدَّة وشظف العيش؛ دخل يومًا على ابنه عبد الله، فوجدَه يأكل شرائحَ لحم، فلامه،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إنَّك ابن أمير المؤمنين، تأكل لحمًا، والناس في خَصا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خبزًا ومِلحًا، ألا خبزًا ومِلحً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أى يومًا بطيخة في يد ولدٍ من أولاده، فصاح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 بخٍ يا ابن أمير المؤمنين، تأكل الفاكهة وأمَّة محمَّد هز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ؤثِر بطعامه الآخرين على نفسه، أمَرَ يومًا بنَحْر جزور وتوزيع لحمِه على أهل المدينة، وعندما جلس عمرُ لغدائه، وجد سنامَ الجذور وكبدَه على مائدته، وهما أطيبُ ما في الجَذور، ف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ين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جزور الذي ذُبِح اليوم، فأزاحه بيد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ئس الوالي أنا، إن طعمتُ طيبَها، وتركتُ للناس كراديسَها؛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ظامها، ثم أمر بمأدبته المعهودة، خبز يابس وزَيْت، فجعل يكسِر الخبز ويثرده بالزَّيت، ولم يكملْ هذه الوجبة المتواضعة؛ لأنَّه تذكر أهل بيتٍ لم يأتهم منذ ثلاثة أيام، فأمر خادمَه بحمْل الطعام إلى ذلك الب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فْ أَيُّهَا التَّارِيخُ سَجِّلْ صَفْحَ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رَّاءَ تَنْطِقُ بِالخُلُودِ الكَامِلِ</w:t>
      </w:r>
    </w:p>
    <w:p>
      <w:pPr>
        <w:pStyle w:val="Normal"/>
        <w:jc w:val="both"/>
        <w:rPr/>
      </w:pPr>
      <w:r>
        <w:rPr>
          <w:rFonts w:ascii="Traditional Arabic" w:hAnsi="Traditional Arabic" w:cs="Traditional Arabic"/>
          <w:sz w:val="36"/>
          <w:sz w:val="36"/>
          <w:szCs w:val="36"/>
          <w:rtl w:val="true"/>
          <w:lang w:bidi="ar-EG"/>
        </w:rPr>
        <w:t xml:space="preserve">حَرِّكْ بِسِيرَتِهِ الْقُلُوبَ فَقَدْ قَسَ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دَتْ بِقَسْوَتِهَا كَصُمِّ جَنَادِلِ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لك المَخْمصة كثيرَ التضرُّع لربِّه، منكسرَ الحال، ملازمًا للصلاة، لم ينقطع لسانُه عن الاستغف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فقه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ه الصِّعابَ ليس لها كاشف إلا مسبِّبها، فعجَّ إلى ربه بالدعاء، وسعى بعد ذلك إلى إصلاح نفسه، ومحاسبتها، وإصلاح رعيته وتذك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ذكر ابنُ سعد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بق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عن سليمان بن يسا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ب عمرُ الناسَ في زمن الرماد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في أنفسكم، وفيما غاب عنِ الناس من أمرِ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لى أ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مُّوا فلندعُ الله أن يصلحَ قلوبنا، وأن يرحمَنا، وأن يرفعَ عنا المَحْ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را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ئي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ئذ رافعًا يديه يدعو، والناس يدعون، حتى بكَى، وأبْكى الناس مل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عنه ابنه عب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معتُ أبي في السَّحَر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 تجعل هلاكَ أمَّة محمَّد على ي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لا تهلكْنا بالسنين، وارْفع عنَّا البل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خرَ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مصلَّى يستسقي، ومعه الناس، والضَّعَفة والأطفال، فخرج متواضعًا متضرِّعًا متخشعًا، فصلَّى بالناس ركعتين، لم يدرِ الناس ما يقول من البُكاء، ثم وعظ الناسَ وذكَّرهم، ثم ألحَّ في الدعاء، وألظَّ في المسألة، وكان من سؤ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عجزتْ لنا أنصارُنا، وعجزتْ عنا حَوْلُنا وقوتنا، وعجزت عنَّا أنفس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أخذ بيد العباس بن عبد المطل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ا كنَّا نستسقي إليك بنبيِّنا فتسقينا، وإنا نتوسَّل إليك بعمِّ نبينا فاسْق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العبَّاس قد طال عمرُه، ورقَّ عظمُه، فجعلت عيناه تذرفان، وهو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أنت الراعي فلا تُهملِ الضالَّة، ولا تَدعِ الكسير بدار مضيعة، فقد صرَخ الصغير، ورقَّ الكبير، وارتفعتِ الشَّكْوى، وأنت تعلم السِّرَّ وأخفى، فأغْنِنا بغن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ستجاب الله الدعاء، وعمَّت الرحمة، وأرسلتِ السماء خيراتِها، فلم يكد ينصرف الناس إلى منازلهم حتى خاضوا الغدران، واستبشر المسلمون خيرًا، وعَرَفوا أنَّ المدد الإلهي قد ق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يْد أنَّ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هذا الخير العميم، لم يقفْ موقفَ المتواكِل؛ لأنَّ الأرض لن تخرج بركتَها إلا بعد أيام كثيرة، والناس حوله يتضاوون من الجوع ويموتون، فسلك كلَّ طريقة فيها إغاثةُ الناس، وما ترك وسيلةً فيها إصلاحُ الناس إلا سعَى إل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رَك أخْذ الزكاة من الناس ذلك العام، وأنْفق كلَّ ما في بيت المال من الطعام والكساء، واشترى كلَّ ما في السوق من الأكل، حتى نفد الطعام، وأصبحَ المال لا قيمةَ له بعد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ذكر ابنُ كثير أنَّ عمر عام الرَّمادة قد غفل عن طلب الغَوْث من أمراء المناطق، حتى أشار عليه بعضُ الصحابة فقال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 البلاء مد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كتب إلى عُمَّاله في المناط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وثَ الغوثَ، كتب إلى أبي عُبيدة بالشام، وإلى عمرو بن العاص بمصر، وإلى معاوية بن أبي سُفيان بالعِراق، يستغيثهم ويستمدُّهم، فأسرع الولاةُ لنجدةِ خليفتهم، وعاصمة إسلامهم، فجاءتْ قوافلُ المسلمين تزحف كالسيل، محمَّلة بالطعام والكِ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تب إليه عمرو بن العاص</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تاك الغو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ير المؤ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بعثنَّ إليك بعِيرٍ أولُها عندَك، وآخرُها عن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وصلت تلك الإغاثات إلى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رِّي عنه، وخف همُّه، وبرد غمُّه، وقسم على كل ناحية من نواحي المدينة أمراء، يتولَّوْن إطعام الناس، ومتابعة حاجاتهم، ثم يجتمعون عندَه في المساء؛ ليوافوه بأخبار الناس، بل كا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رِف بنفسه أحيانًا على إطْعام الناس،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عموا هؤلاء، وزِيدوا مرقةَ أولئ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ذكر ابن سعد أ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 ي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صوا مَن تعشَّى عندنا، فأحصوهم فكانوا سبعةَ آلاف، وفي ليلة أخرى عشرة آل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ستمرَّتِ القدور العُمرية الضخْمة تستعر نارُها من بعد الفجر إلى المساء، وكا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سِل إلى الناس مؤنةَ شهر ممَّا يصله من الأمص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بعد تسعة أشهر، أخرجتِ الأرض خيرَها، وعمَّتْ بركتُها، وزال الضِّيق، ورُفِعتِ الكربة، ولهجتِ الألسن بحمد الله وشُكْره، فجعل الناس يترحَّلون من المدينة بعدَ أيام عَنَت ومشقَّة عاشوا فيها، وفقدوا فيها أحبا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جعل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ير معهم، ويودعهم بدمعات حارَّة، يرى تلك الوفود التي آوتْ إليه جائعةً متهالكة خائفة، ها هي الآن تعود إلى دِيارها ومساكنها، آمنةً مطمئنة، معها الزادُ والخير الكثير، فقال رجل لعمر في هذا المظهر المه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هد أنَّها انحسرتْ عنك، ولستَ بابن أَمَة، فقال له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 لو كنتُ أنفقتُ عليهم من مالي أو مِن مال الخطَّاب، إنما أنفقتُ عليهم من م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نفوس بعدَ سماع هذه الأخبار، ونوادر المواقِف، لا يسعها إلا أن تقِفَ خاشعة، مترضيةً عن فاروق الأمَّة، عارفةً فضلَه وفضائلَه، وقِدَمَه وأياديَه على أهل الإسلام، 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معنا وإيَّاكم مع هذه الصفوة الصادقة في دار كرامته، ومستقر رحم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قد سمعتم وأستغفر الله لي ولكم فاستغفرو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علَّم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ةَ من بعده دروسًا كثيرةً عام الرم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لَّم الأمَّة استشعارَ عظمة المسؤولية لكلِّ صاحب ولاية عامة أو خاصَّة، تتعلَّق بمعاش الناس وعيشهم ورزقهم، أن يتقيَ ربَّه في أمْر الناس، وأن يستشعرَ حاجاتهم، ويتابع معاناتهم، حتى يرى الناس فِعالَه قبل كلامه، في رفْع الشِّدَّة عنهم، وتخفيف الضرِّ الذي أصا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لَّم عمرُ الأمَّةَ أيضًا صِدْقَ اللجوء إلى الله تعالى في الملمَّات، وشكاية الحال إليه في الأزمات، وأنَّ هذا هو أولُ خُطوة صحيحة تَستدفع بها الأمَّةُ الخطوب، وتستكشف عنها الكر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غَيِّرُ مَا بِقَوْمٍ حَتَّى يُغَيِّرُوا مَا بِأَنفُسِ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لَّمتْنا مدرسة الفاروق أيضًا أنَّ التخطيط السليم والتدبير الحكيم مِن أنجح الطُّرق للخروج من الأزمات، وعلَّم عمرُ الأمَّة من بعده مبدأَ التضامن الإسلامي، وأن يسعى المسلِمون في مواساة إخوانهم المنكوبين والمحصور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مسلِم أخو ال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سلِمون كالجَسد الواحد، إذا اشْتكى منه عضوٌ تَدَاعى له سائرُ الجسد بالسهر والحُمَّ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تكن هذه المع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رَّد ألفاظ تلوكها الأفواه، وتستعذِبها القرائح، ولا رصيدَ لها في تطبيقات الواق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 يعيش المسلمون اليومَ في مناطقَ في إفريقيا حالة تُشبِه حالةَ الرمادة في عهْد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يذوق إخواننا في أرْض الإسراء من ضِيق وضَنْك، وحصار مِن أرذل الخَلْق، وأنذل الخليقة، حتى كثُرت مناداتهم، وعَلَت تأوهاتهم، وبُحَّتْ أصواتهم من كثرة المسألة، وبلاد المسلمين تُنفق المليارات، لا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أمور الضروريَّة والحاجية، بل في الأمور الكمالية والتافِه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سعي في رفْع معاناة البائ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قتصر على المال مع أهميته، بل يشمل السعيَ باللِّسان، وبالقلم، وبالجاه، والشفاعة الحَسَنة، وأضعفها الدُّع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رجل ليتكلَّم بالكلمة مِن رضوا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يظنُّ أن تبلغ ما بلغتْ، يكت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ا رِضوانَه إلى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وغيره، وهو حديث صح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نِّه وكرمه أن يجعلَنا وإيَّاكم مفاتيحَ للخير، مغاليقَ للشرِّ، وأن يجعلنا مباركين أينما كنَّا، وأن يرزقنا العملَ بمرضاته، والاستمساكَ بطاع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على خير البريَّ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57:00Z</dcterms:created>
  <dc:creator>الشيخ إبراهيم بن صالح العجلان</dc:creator>
  <dc:description/>
  <cp:keywords/>
  <dc:language>en-US</dc:language>
  <cp:lastModifiedBy>USER</cp:lastModifiedBy>
  <cp:lastPrinted>2011-04-02T16:45:00Z</cp:lastPrinted>
  <dcterms:modified xsi:type="dcterms:W3CDTF">2012-10-24T13:59:00Z</dcterms:modified>
  <cp:revision>3</cp:revision>
  <dc:subject>1/ خلق عربي نبيل 2/ عمر –رضي الله عنه- في عام الرمادة 3/ المجاعة تضرب المدينة 4/ تغير حال عمر –رضي الله عنه- 5/ صدق اللجوء إلى الله تعالى 6/ استجلابه الغوث من أمراء المناطق 7/ إشرافه على إطعام الأسر الجائعة 8/ الفاروق يعلم الأمة دروسًا</dc:subject>
  <dc:title>ن قصص السابقين ‘الوقوف مع حاجات المنكوبين‘</dc:title>
</cp:coreProperties>
</file>