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ث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ثاب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ثاب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دروس الثبات، وإلى تعلم قصة الثبات، وتتبع آثار الصالحين الذين ثبتوا زمن المحنة، ورسَخوا رغم اشتداد الغربة، وضحوا ساعات النكاية والكربة</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pPr>
      <w:r>
        <w:rPr>
          <w:rFonts w:ascii="Traditional Arabic" w:hAnsi="Traditional Arabic" w:cs="Traditional Arabic"/>
          <w:sz w:val="36"/>
          <w:sz w:val="36"/>
          <w:szCs w:val="36"/>
          <w:rtl w:val="true"/>
        </w:rPr>
        <w:t>وفي القرآن صور للثبات ومواقف تزيد المؤمن إيمانا، وتلهمه الثبات، وتلقنه الصبر الذي يدفع به كل بلية وحرج، ويزحزح به كلَّ عاصفة تحاول نسفه وتغيي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فِي قَصَصِهِمْ عِبْرَةٌ لأُوْلِي الأَلْبَابِ مَا كَانَ حَدِيثاً يُفْتَ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اًّ نَقُصُّ عَلَيْكَ مِنْ أَنْبَاءِ الرُّسُلِ مَا نُثَبِّتُ بِهِ فُؤَا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يرة النبوية عالمٌ رحب من الثبات على الدين والتضحية لأجله، وقد علّ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الكرام كيف يحملون هذا الدين، وكيف يصبرون عليه، وكيف يثبتون على دينهم، ولا يقبلون فيه عرضاً من أعراض الدنيا،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سرية عيناً، وأمّر عليهم عاصم بن ثابت، وفيهم خُبيب بن عدي وزيد بن الدثِنة وآخرون</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رسلهم لتعليم الإسلام والدعوة، فانطلقوا حتى إذا كانوا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فان و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وا لحي من هُذيل، ي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و لِ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عوهم بقريب من مائة 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ون الفتك بهم، وكسر شوكتهم، وتمزيق 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صوا آثارهم، حتى إذا نزلوا نزلاً، وجدوا فيه نوى تمر يثرب، فعرفوا أنهم دنوا من القوم، وكانوا رهطاً لا يتجاوزون العشرة</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مشركون قُصّاص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تمر يثرب، فأمعنوا في التتبع حتى لحقوهم فوصل عاصم وصحبه إلى فَدفَ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ان مرتفع من الأرض</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المشركون وأحاطوا ب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العهد والميثاق إن نزلتم إلينا أن لا نقتل منكم ر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ا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لا أنزل على ذمة كافر، اللهم أخبِر عنا نب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هم حتى قتلوه مجتمعين</w:t>
      </w:r>
      <w:r>
        <w:rPr>
          <w:rFonts w:cs="Traditional Arabic" w:ascii="Traditional Arabic" w:hAnsi="Traditional Arabic"/>
          <w:sz w:val="36"/>
          <w:szCs w:val="36"/>
          <w:rtl w:val="true"/>
        </w:rPr>
        <w:t xml:space="preserve">. </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 خبيب وزيد ورجل آخر فأعطوهم العهد والميثاق فنزلوا إليهم، فلما استمكنوا منهم حلوا أوتار قسّيهم، فربطوهم بها، فقال الرجل الثالث الذي م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ول الغدر</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بي أن يصحبهم فجروه وعالجوه فلم يفعل فقتلوه وانطلقوا بخُبيب وزيد حتى باعوهما بمكة، فاشترى خبيبا بنو الحارث بن عامر بن نوفل، وكان خبيب قد قتل الحارثَ بن عامر يوم بدر</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كث خبيب أسيراً عندهم مدة، ثم استعا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ة الح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د به من امرأة قريبة منه، فأعطته لغلام يناوله، فكان لها صبي، قد غفلت عنه، وتذكرت فرجعت مسر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شين أن أقتله ما كنت لأفعل ذلك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إنهم خرجوا به إلى التنعيم ليصلب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ني أصلي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كعهما وأحسنَهما، ثم انصر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ترو أن  ما بي جزعٌ من الموت لز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ول من سنّ الركعتين عند القتل</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لغنا رسالةَ رسولك، فبلّغه الغداةَ ما يُصنع 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عا الدعاء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حصِهم عددا، واقتلهم بددا، ولا ت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جنبٍ كان في الله مصرعي وذلك في ذات الإله ف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زعِ</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اً مع أبي سفيان وال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قد رأيته يلقيني إلى الأرض فرَقا من دعوة خبيب، و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إذا دعي عليه فاضطجع لجنبه لم تصبه الدعوة</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ذه الحربة عقبةُ بن الحارث فطعنه بها ومات رضي الله عنه</w:t>
      </w:r>
      <w:r>
        <w:rPr>
          <w:rFonts w:cs="Traditional Arabic" w:ascii="Traditional Arabic" w:hAnsi="Traditional Arabic"/>
          <w:sz w:val="36"/>
          <w:szCs w:val="36"/>
          <w:rtl w:val="true"/>
        </w:rPr>
        <w:t xml:space="preserve">. </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من  شهد مقتل خبيب سعيد بن عامر الجُمحي وهو مشرك، فكانت تأخذ غَشيةٌ فسأله عمر لما رُفع إليه في شكو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حضرتُ دعوةَ خبيب، فما تذكرتها إلا غُشي عليه، فزاده ذلك عند عمر خيراً</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زيد بن الدثِنة فلما أخرجوه من الحرم ليقتلوه اجتمع عليه رهط من قريش، منهم أبو سفيان، فقال له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 الله يا زيد أتحب أن محمدا عندنا الآن في مكانك تُضرب عنقُه، وأنك في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حب أن محمداً الآن في مكاني الذي فيه، تصيبه شوكة تؤذيه، وإني جالس في أهلي</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ن الناس أحدا يحب أحدا كحب أصحاب محمدٍ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تلوه</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pPr>
      <w:r>
        <w:rPr>
          <w:rFonts w:ascii="Traditional Arabic" w:hAnsi="Traditional Arabic" w:cs="Traditional Arabic"/>
          <w:sz w:val="36"/>
          <w:sz w:val="36"/>
          <w:szCs w:val="36"/>
          <w:rtl w:val="true"/>
        </w:rPr>
        <w:t xml:space="preserve">وفي محاوله أخرى شانئة ي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ين رجلاً من خيار المسلمين إلى نجد عُرفوا بالقراء يحطِبون بالنهار، ويصلون بالليل،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بئر مع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م أيضا لتعليم الإسلام، ونشر الخير،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براء عامر بن مالك عرض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خاف عليهم أهل نج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أبو 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جا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بلغوا بئر معونة قريبا من بني سُليم بعثوا حرامَ بن مِلحان بكت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امر بن الطفيل فلم ينظر فيه وأمر رجلا فطعن حراماً بالحربة من خلفه</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نفر المشرك بني عامر لقتال المسلمين فلم يجيبوه لجوار أبي عامر، فاستنفر بني سُليم فأج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ية، ورِعْل، وذَك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صروا المسلمين، وسألوا أن يعطوهم سيوفهم، فأبوا واختاروا المواجهة، فنشبت معركة ضارية قُتل فيها المسلمين جميعا إلا كعب وزيد بن النجار كان به رمَق ونجاه الله</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جلان قد تأخرا كان يسرَحان بالإبل، و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رث بن الصِمة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و بن أمية الضَّ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وا الطير تحومُ على العسكر 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ذه الطير ش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فإذا القوم في دمائهم، وإذا الخيل التي أصابتهم واقفة</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أنصاري ل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أن نلحق برسول الله فنخبره ال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حارث بن الص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كنت لأرغبَ بنفسي عن موطن قُتل فيه المنذر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ا متحابين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ت لتُخبرني عن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تل القوم حتى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ذوا عمرو بن أمية وأسروه، ثم لما حدثهم أن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تقه عامر بن الطفيل بعد أن جز ناصيته زعم أنه عن رقبة كانت على أمه، وقد تأ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تين الفاجع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ر مع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 ثلاثين صباحا على الذين قتل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ية</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هرت في هاتين الحادثتين كرامات لعامر بن فهيرة كما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امر الطفيل هذا سأ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ل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مر بن فُه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ه بعد ما قتل رُفع إلى السماء، حتى إني لأنظر إلى السماء بينه وبين الأرض ثم وضع</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صم لما قُتل أرادت امرأة مشركة أن تشرب في قَحفة رأسه الخمر؛ لأنه قتل ابنيها في بدر، فلما دنوا منه سلط الله على جثته الدبْرَ والزنابير، فحالت دون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ى أخذ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ال الوادي ماءً، فاحتمل الجثة</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Style15"/>
        <w:shd w:fill="FFFFFF" w:val="clear"/>
        <w:bidi w:val="1"/>
        <w:spacing w:before="0" w:after="240"/>
        <w:jc w:val="both"/>
        <w:rPr/>
      </w:pPr>
      <w:r>
        <w:rPr>
          <w:rFonts w:ascii="Traditional Arabic" w:hAnsi="Traditional Arabic" w:cs="Traditional Arabic"/>
          <w:sz w:val="36"/>
          <w:sz w:val="36"/>
          <w:szCs w:val="36"/>
          <w:rtl w:val="true"/>
        </w:rPr>
        <w:t>وكان عاصم قد أعطى الله عهداً أن لا يمسَّه مشرك، فقال عمر لما بلغ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فظ الله المؤمن في حياته وبعد مم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أولئك الأبطال، وامنحنا الصدق والثبات، كما منحتهم يا ذا الجلال والإكرام</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قصص الثابتين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علمونا درس الثبات والتضحية، وصدّقوا أقوالهم بأعمالهم، وحققوا بيعتَهم بدمائهم </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لّمتنا الطائفة المؤمنة كيف نثبت على هذا الدين، وعلمتنا  كيف نصبر عليه، ونحتمل بلواءه، ونجاهد في سبيله</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تنا أهمية الثبات، وأنه خَيار أهل الإيمان في هذه الحياة إذا أرادوا</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في ثباتهم الفوز الكبير، وإغاظة الأعداء، واستطعام الصبر، وحب الإسلام، وتفد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قار الوثنية، شجاعتهم النادرة، وتكريم الله لهم، وضرب أروع النماذج في التضحية والبطولات</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علمها ونعلمها أجيالنا وأبناءنا ليرشفوا منها مِداد الكرامة، ويستنشقوا نسمات العز، ويستطعموا شهد الشجاعة والصبر</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ا هم الجيل الفريد في صبرهم وتضحيتهم، وهم أجدر بلقب البطولة والبسالة التي صارت توزع بالمجان على كل من هب ودب</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عت بها المهرج والسخيف أو المنحل أو المنافق المرتزق من لا قيمة لهم في المجتمعات إلا السخف والتهريج، أو الشقاء والأذية، وكانوا زيادة عليلة وثقيلة في دنيانا، قال الأستاذ الر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زد شيئا على الدنيا كنت زائدا عليها</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ئك الأفذاذ زادوا عليها كل جميل، وألبسوها كل أصيل، وتوجوها كل نبيل، فلو لاهم كانت الحياة بلا معنى ولا طعم، ولحقك فيها الغم والسم</w:t>
      </w:r>
      <w:r>
        <w:rPr>
          <w:rFonts w:cs="Traditional Arabic" w:ascii="Traditional Arabic" w:hAnsi="Traditional Arabic"/>
          <w:sz w:val="36"/>
          <w:szCs w:val="36"/>
          <w:rtl w:val="true"/>
        </w:rPr>
        <w:t>.</w:t>
      </w:r>
    </w:p>
    <w:p>
      <w:pPr>
        <w:pStyle w:val="Style15"/>
        <w:shd w:fill="FFFFFF" w:val="clear"/>
        <w:bidi w:val="1"/>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shd w:fill="FFFFFF" w:val="clear"/>
        <w:spacing w:before="0" w:after="24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6:00Z</dcterms:created>
  <dc:creator>الشيخ حمزة الفتحي</dc:creator>
  <dc:description/>
  <dc:language>en-US</dc:language>
  <cp:lastModifiedBy>ahmed</cp:lastModifiedBy>
  <cp:lastPrinted>2018-02-22T14:05:00Z</cp:lastPrinted>
  <dcterms:modified xsi:type="dcterms:W3CDTF">2019-04-29T06:07:00Z</dcterms:modified>
  <cp:revision>3</cp:revision>
  <dc:subject>1/الحاجة إلى دروس الثبات 2/قصص الثبات في القرآن 3/بعض قصص الصحابة الثابتين على الحق 4/بعض الدروس المستفادة من قصص الصحابة الثابتين على الحق</dc:subject>
  <dc:title>من قصص الثبات </dc:title>
</cp:coreProperties>
</file>