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فوائد</w:t>
            </w:r>
            <w:r>
              <w:rPr>
                <w:b/>
                <w:b/>
                <w:bCs/>
                <w:rtl w:val="true"/>
                <w:lang w:bidi="ar-EG"/>
              </w:rPr>
              <w:t xml:space="preserve"> </w:t>
            </w:r>
            <w:r>
              <w:rPr>
                <w:rFonts w:cs="Traditional Arabic"/>
                <w:b/>
                <w:b/>
                <w:bCs/>
                <w:rtl w:val="true"/>
                <w:lang w:bidi="ar-EG"/>
              </w:rPr>
              <w:t>الحس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ع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6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شرع لنا أعمالاً وأقوالاً تقربنا منه جل في علاه، الحمد الذي جعل سعادة القلوب وانشراح الصدور في طاعته ومح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والسلام على سيد العابدين، وإمام المتقين، الذي كانت حياته في الطاعات والقربات؛ اللهم صل وسلم على نبينا محمد الذي وجد السعادة والسرور مع ربه 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شر المسلمين، إن من 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د المؤمن أن يوفقه للأعمال الصالحة، ويجعله من رواد الطاعات والق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نا سؤال قد يتبادر لأذه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ترى، هل القائم بهذه الأعمال يستفيد منها في حياته الدنيا، أم أنها مجرد أقوال وأعمال جامدة لا روح فيها ولا نعيم من ور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ترى، هل سيجد ذلك الذي يقوم لصلاته لذةً وسروراً، أم أنه يجد تعباً وضيقاً في حياته؟ هل يستوي ذلك الذي يبر والديه كالذي يعق والديه في تيسير أمور حياته ومعيشته؟ ذلك الذي يتميز بحسن الخلق مع كل الناس، هل سيجد بركةً في ماله، مثل الذي يظلم الناس ويخدعهم ويؤذ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ترى، هل ستكون خاتمة ذلك الرجل صاحب الإنفاق واليد البيضاء على الفقراء والمساكين مثل خاتمة ذلك البخيل الذي لا يعرف للصدقة طريقاً ولا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نصوص الكتاب والسنة يجد عدة فوائد للحسنات يحصل عليها المرء عند قيام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اعفة الحسنات إلى أضعاف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فضل الله وكرمه أن جعل الحسنات تتضاعف، وأما السيئة فلا تتضا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 وَمَنْ جَاءَ بِالسَّيِّئَةِ فَلَا يُجْزَى إِلَّا مِثْلَهَا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بلغ من الكرم الرباني أنّ من هم بحسنة فلم يعملها كتبها الله له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ملها كتبها الله وضاعفها له، كما في الحديث الصحيح الذي 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رات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طمأنينة القلب وانشراح الصدر، وهذا شيء يلاحظه الإنسان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لما تقرب المرء إلى ربه كلما وجد الأنس وا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داق ذلك في كتاب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العكس من ذلك، فكلما زاد المرء في السيئات كلما زادت همومه وأحزان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ول ابن المب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ذنوب تميت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ورث الذل إدمان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ك الذنوب حياة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لنفسك عصيانها</w:t>
      </w:r>
    </w:p>
    <w:p>
      <w:pPr>
        <w:pStyle w:val="Normal"/>
        <w:jc w:val="left"/>
        <w:rPr/>
      </w:pPr>
      <w:r>
        <w:rPr>
          <w:rFonts w:ascii="Traditional Arabic" w:hAnsi="Traditional Arabic" w:cs="Traditional Arabic"/>
          <w:sz w:val="36"/>
          <w:sz w:val="36"/>
          <w:szCs w:val="36"/>
          <w:rtl w:val="true"/>
        </w:rPr>
        <w:t>ومن فوائد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كة في الرزق، والسعة فيه، وقد جاء في الحديث الصحيح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أن ينسأ له في أثره؛ فليصل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 هنا أن من جاء بصلة الرح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هو واحد من الأعمال الصالحة ومن الحسنات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ثوابه أن يبارك الله له في رزقه وفي عمره، كما قال العلماء في بيان معنى الحديث، فكيف بمن جاء بأعمال أخرى وحسنات أكثر؟ لا شك أن الله سيبارك له ويزيده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رات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ة في 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 في نداء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 كيف ذكر هود عليه الصلاة والسلام أن الاستغفار والتوبة من فوائدها القوة في ال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ؤكد هذا المعنى القصة التي جاءت بين علي و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لخص القصة أن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أله خادماً، فلم تجده، ووجد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خذنا مضاجع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ا على ما هو خير لكما من خادم؟ إذا أويتما إلى فراشكما فسبحا ثلاثاً وثلاثين، واحمدا ثلاثاً وثلاثين، وكبرا أربعاً وثلاثين؛ فإنه خير لكما من خ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ركتهن منذ سمعتهن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يلة صف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يلة ص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ومة على الذكر عند النوم سبباً للاستغناء عن الخادم؛ وذلك لأن الذكر يقوي الجسد، ويمنحه القوة والنش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رات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له لصاحب الحسنات، وهذا واضح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من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أوامر الله بالامتثال، واحفظ محارم الله بالانتهاء، وا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ظك الله، أي يحفظ لك دينك، ويحفظ لك دنياك، بل وصحتك، وما تملك، بل من معاني الحفظ الرباني أن يحفظ أسرتك من كل 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لطيف ما يُذكر هنا أن سعيد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ل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زيد في صلاتي من أج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ؤكد هذا المعنى ما جاء في سورة الكهف في قصة الغلا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جِدَارُ فَكَانَ لِغُلَامَيْنِ يَتِيمَيْنِ فِي الْمَدِينَةِ وَكَانَ تَحْتَهُ كَنْزٌ لَهُمَا وَكَانَ أَبُوهُمَا صَالِحًا فَأَرَادَ رَبُّكَ أَنْ يَبْلُغَا أَشُدَّهُمَا وَيَسْتَخْرِجَا كَنْزَهُمَا رَحْمَةً مِنْ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دما تتأمل في هذه القصة تجد أن الله حفظ المال لهما بسبب صلاح والد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رات الحسنات ونتائ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يادة في الخير والهدا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يدُ اللَّهُ الَّذِينَ اهْتَدَوْا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نَقُصُّ عَلَيْكَ نَبَأَهُمْ بِالْحَقِّ إِنَّهُمْ فِتْيَةٌ آمَنُوا بِرَبِّهِمْ وَزِدْنَاهُمْ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أمر نلاحظه أن الحسنات ينادي بعضها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عكس نجد أن السيئات ينادي بعضها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جاءت النصوص بإثبات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عض الأعمال والأوصاف، و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حِبُّ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حِبُّ الْمُ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تَّوَّا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يات أكثر من أن تُذكر، وأشهر من أن تُحصر، فالعاقل يحرص على أن يبادر إلى هذه الأعمال والأوصاف لكي يفوز ب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كريم أن يجعلنا ممن فاز بحب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من نتائج الحسنات تفريج الكربات والأزمات، يا ترى، كم هي الكربات والأزمات التي تنزل بنا في هذه الحياة؟ ألسنا بحاجة إلى وسيلة تخفف عنا هذه المص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سنات والصالحات التي حفظها الله لك ستنفعك عند ورود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إلى الله في الرخاء يعرفك في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هو في 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لما زادت التقوى في حياتنا كلما فُزنا بالدفاع الرباني والعون الإلهي في أزمات هذه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رات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سيع أبواب الرز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 نحن نحتاج إلى مزيد من أبواب الرزق، وخاصة في زمننا هذا المليء بالمطالب المالية، وتأ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ضيف علينا جانباً كبيراً من جوانب الرزق الكريم من الرزاق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رات الطاعات وبرك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بة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من الكرامات التي يمنح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 الحسنات والقربات، وقد جاءت هذه الكرامة صريحة في الحديث القدسي 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استجابة الربانية لأولئك الصالحين والعابدين إنما كانت بسبب مداومتهم على الحسنات، وملازمتهم لها، كما في ظاهر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تفيد الاستمرار والمدا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بات عند المصائب والنجاة منها، وفي قصة أصحاب الكهف نجد التثبيت الرباني، فتأم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طْنَا عَلَى قُلُوبِهِمْ إِذْ قَامُوا فَقَالُوا رَبُّنَا رَبُّ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قصة أم موسى نجد تثبيت الله لها في المصيبة التي نزلت بها عندما أراد فرعون قتل الأطفال ثم رمت بابنه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بحر والتقطه آل فرع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هذا التثبيت والتأييد الر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بَحَ فُؤَادُ أُمِّ مُوسَى فَارِغًا إِنْ كَادَتْ لَتُبْدِي بِهِ لَوْلَا أَنْ رَبَطْنَا عَلَى قَلْبِهَا لِتَكُونَ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ب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رَبَطْنَا عَلَى قَ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صمة والصبر والتث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فمن أراد المزيد من التثبيت والمزيد من التأييد والرعاي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حافظ على حسناته، وليداوم عليها، وليسر على المنهج المستقيم الذي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ثمرات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فير السيئات، وقد جاءت النصوص ببيان تكفير الحسنات للسيئات ومحوها 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ؤْمِنْ بِاللَّهِ وَيَعْمَلْ صَالِحًا يُكَفِّرْ عَنْهُ سَيِّئَ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وَعَمِلُوا الصَّالِحَاتِ لَهُمْ مَغْفِرَةٌ وَ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سَنَاتِ يُذْهِبْنَ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بع السيئة الحسنة تم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أزعجته الذنوب، وآلمته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إلى أبواب الحسنات لكي تمحو سيئ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تائج الطاعات وخي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وز بولاية الله ونصرته وتأيي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وَلِ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راد أن الله ينصرهم، قاله القرطبي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در إيمانك وحسناتك تكون ولاية الله لك، وعلى قدر ما ينقص من إيمانك تنقص ولاية الله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لحسنات والطاعات، وجنبنا الذنوب والسيئات</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ثمرات الحسنات و بركات الطاعات أن يفوز المرء بحسن الخات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ثلاث تكون عند الموت كما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نتأمل في أحوال بعض الصالحين عند موتهم نرى حقيقة الخاتمة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يموت وهو 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يموت وهو يطوف في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موت وهو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ون نرى الابتسامة عليهم عند م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هذه من نتائج الاستقامة، ودليل على صدق العبد ومحبته وملازمته لل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سرنا لليسرى، وجنبنا الع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ما تحب وترض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8:15:00Z</dcterms:created>
  <dc:creator>الشيخ / عبد الرحمن العمري</dc:creator>
  <dc:description/>
  <cp:keywords/>
  <dc:language>en-US</dc:language>
  <cp:lastModifiedBy>أبو ملك</cp:lastModifiedBy>
  <cp:lastPrinted>2011-04-02T16:45:00Z</cp:lastPrinted>
  <dcterms:modified xsi:type="dcterms:W3CDTF">2014-11-15T19:09:00Z</dcterms:modified>
  <cp:revision>4</cp:revision>
  <dc:subject>1/ من فوائد الحسنات في الدنيا 2/ من فوائد الحسنات في الآخرة</dc:subject>
  <dc:title>من فوائد الحسنات</dc:title>
</cp:coreProperties>
</file>