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دع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ري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يطر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ا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قشة</w:t>
            </w:r>
            <w:r>
              <w:rPr>
                <w:b/>
                <w:b/>
                <w:bCs/>
                <w:rtl w:val="true"/>
              </w:rPr>
              <w:t xml:space="preserve"> </w:t>
            </w:r>
            <w:r>
              <w:rPr>
                <w:rFonts w:cs="Traditional Arabic"/>
                <w:b/>
                <w:b/>
                <w:bCs/>
                <w:rtl w:val="true"/>
              </w:rPr>
              <w:t>الأطروحات</w:t>
            </w:r>
            <w:r>
              <w:rPr>
                <w:b/>
                <w:b/>
                <w:bCs/>
                <w:rtl w:val="true"/>
              </w:rPr>
              <w:t xml:space="preserve"> </w:t>
            </w:r>
            <w:r>
              <w:rPr>
                <w:rFonts w:cs="Traditional Arabic"/>
                <w:b/>
                <w:b/>
                <w:bCs/>
                <w:rtl w:val="true"/>
              </w:rPr>
              <w:t>الاشتراك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دع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ضمون</w:t>
            </w:r>
            <w:r>
              <w:rPr>
                <w:b/>
                <w:b/>
                <w:bCs/>
                <w:rtl w:val="true"/>
              </w:rPr>
              <w:t xml:space="preserve"> </w:t>
            </w:r>
            <w:r>
              <w:rPr>
                <w:rFonts w:cs="Traditional Arabic"/>
                <w:b/>
                <w:b/>
                <w:bCs/>
                <w:rtl w:val="true"/>
              </w:rPr>
              <w:t>الدع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دعو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هت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أرسله بالهدى ودين الحق ليظهره على الدين كله،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من المعلوم لدينا جميعاً أن هذه الأمة المحمدية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فاها من بين سائر الأمم، فهي خير الأمم التي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وفي سبعين أمة هي خيرها،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توفون سبعين أمة، أنتم خيرها وأكرمه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ه الأمة هي آخر الأمم وجوداً، وهي أول الأمم بعثاً وحشراً ودخولاً الجنة، وأن هذه الأمة يدخل منها ثمانون صفاً الجنة من مجموع مائة وعشرين صفاً، وأن هذه الأمة يوجد فيها ما لا يوجد في غيرها من العلماء والشهداء والسابقين إلى الخيرات والسابقين إلى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جد فيها من المزايا ما لا يوجد في غيرها؛ وما ذلك إلا بسبب ما تحملته هذه الأمة من أداء الرسالة الخالدة ألا وهي رسالة الإسلام، فهي خير أمة أخرجت للناس، تأمر بالمعروف وتنهى عن المنكر وت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ن اتبعه وادعى أنه مسلم وادعى أنه تبع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ن يكون داعي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تعين أن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فيها رجال، ولا يزال فيها علماء، ولا يزال فيها 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غم مما وصلت إليه من تأخر ومن إعراض عن رسال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قرآن و السنة، وتلقيها لدعوات أخرى جاهلية ما أنزل الله بها من سلط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غرس في هذه الأمة غرساً، ولا يزال يزرع فيها زرعاً يستعملهم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وقت الذي يتأسف فيه من حالة العرب ومن حالة هذه الأمة، حيث استبدلوا برسالة الإسلام رسالة الاشتراكية، أو العلمانية، أو الإلحادية، أو رسالة القومية، عندما تسمع هذه الدعوات وعندما تسمع هذه المناهج، والدعوة إلى الإلحاد، لا يزال صوت الإسلام يدوي، ولا يزال صوت الحق يدوي في كل بلد، ولا يزال الفكر العام أو الفكر المسيطر في الساحة المسلَّم به الذي لا يعارض إلا من قبل الزنادقة والملحدين، هو الفكر الإسلامي، هو المنهج الإسلامي، هو الأطروح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رسالة الاشتراكية لا يستطيع حملتها أن يعرضوها للناس باعتبارها مذهباً إلحادياً كفرياً يتعارض مع الإسلام جملة وتفصيلاً، وإنما يحاولون بقدر الإمكان أن يلبسوها ثوب الإسلام، وأنها من الإسلام، وأنها من هذا الدين، وأنها تعني العدالة، وأنها تعن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حمة يا أصحاب الأحداث المشهورة، يا أصحاب الوقائع المشهورة، حيث قتل بعضكم بعضاً، وأكل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تشتكي الشعوب من ظلمكم ومن سيطرتكم على كل موارد الأمور ومصا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افهم التي قاموا من أجلها تتضم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والاشتراكية، وال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رية عندهم ليست الحري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رية التي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الناس من عبادة العباد إلى عبادة رب العباد، ويخرج الناس من عبادة القوانين والدساتير الوضعية وعبادة الحزب الواحد وعبادة الطاغوت، وعبادة الرجل المستبد إ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يقصدون بذلك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صدون ب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عن الدين، عن عقيدة الإسلام، إلى المذاهب والأفكار الإلح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ون بالاشتر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راكية العالمية، وهي بذلك تلتقي مع الشيوعية الاشتراكية، إلا أن الشيوعية أممية، أما البعض منهم فهو في الأمة العربية، ويدعو في وسط الأمة العربية ومحيط العرب فقط، وليست رسالة عالمية كالاشتراكية والشيوعية، فهذا هو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ون بال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 العرب من حيث هم، بغض النظر عن أديانهم وعقائدهم، بغض النظر عن اختلاف مذاهبهم ومناه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م القائ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كُفْرٍ يُوَحِّدُ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اً وسهلاً بَعْدَهُ بِجَهَنَّمِفيقصدون ويحاولون أن يجمعوا بين ال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تقي اليهودي والنصراني والملحد والمسلم في بوتقة واحدة، وهذا 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اشتراكية رسالة، وللبعث رسالة، وللقومين رسالة، وللعلمانين رسالة، وللديمقراطيين رسالة، وللإسلام رسالة هو بريء كل البراء من هذه المناهج والأفكار، ومن حاول أن يخلط بينها فإنه كمن يخلط بين الخل والعسل، وبين لحم الخنزير وبين لحم المعز والضأن وما أبا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ول أن يخلط بين هذه المناهج وبين الإسلام فإنما يحاول بصريح العبارة أن يوفق بين اليهودية وأشد منها وبين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لمنا في مواقف سابقة وفي خطب سابقة عن صفات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فات الدعاة إلى الله كونهم ممن يجب عليهم الإخلاص، و كونهم من أهل العلم، أن يعرفوا ما هو المعروف، ويعرفوا ما هو المنكر، ويعرفوا ما هو الحق، ويعرفوا ما هو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نتكلم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ليب الدعوة، على أساليب الأمر بالمعروف والنهي عن المنكر، ووسائل الأمر بالمعروف والنهي عن المنكر، فإنه من المهم أن ن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وسائل؟ ما الذي يجوز من الوسائل؟ وما الذي لا يجوز؟ وما هي الوسيلة النافعة؟ وما هي الوسيلة التي ضررها أكبر من 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اب على قوم من المشركين كان مقصدهم إ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قصدهم يتقر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م اتخذوا وسائل غير شرعية، ووسائل قضت على الغا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ضُرُّهُمْ وَلَا يَنْفَعُهُمْ وَيَقُولُونَ هَؤُلَاءِ شُفَعَاؤُنَ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نْزِيلُ الكِتَابِ مِنَ اللهِ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نْزَلْنَا إِلَيْكَ الكِتَابَ بِالحَقِّ فَا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رح فيه الوسائل مما يجوز وما لا يجوز،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م نتخذ هؤلاء إلا وسائل ليقربونا إلى الله زلفى، فالغاية هي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يلة هي اتخاذ الوسائط والوسائل المحرمة التي ما أذن الله بها، فوقعوا في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هذا ربما يقع بعض الدعاة اليوم في الشرك؛ هدفه وغايته إ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يستعمل وسيلة غير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نا أيها الإخوة المسلمون أن ننتبه إلى أمر مهم، ويجب علينا أيها الدعاة، ويجب علينا أيها العلماء، أيها الوعاظ، أيها المرشدون، أن ننتبه إلى أمر مه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رق بين مضمون هذا الدين وبين مضمون هذه الدعوة وبين الوسائل التي تخدم هذا المض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ضمون الدعوة لا يقبل التغيير ولا التبديل، إن من مضمون الدعوة عبادة الله وحدة لا شريك له، بامتثال أمره، واجتناب نهي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والاة من والاه، ومعاداة من عاداه، والبراءة من كل دين ومن كل منهج ومن كل طريقة ومن كل وسيلة تخالف طريقة الله ووسيلته ومنهجه ودينه وشرعه، والبراءة من كل معبود أو متبوع أو مطاع لغير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ضمون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سل الرسل إلا من أجل هذا، فإن الناس جميعاً على مر التاريخ وعلى مر الأزمان كلهم يعبدون الله، وربما هؤلاء الذين سيحرقون رئيس وزراء الهند ربما يقصدون بذلك التقرب إلى الله، ربما يقصدون بذلك إرضاء الله، وكل الأمم التي على مر التاريخ وقعت في الشرك فإنه لا بد أن يكون فيها شيء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ظاهر بإنكار وجود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رْعَوْنُ وَمَ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وقت الأز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معشر المسلمين لا بد أن نعرف أنه لا يخلو أي دين أو أي أمة من قلي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عبودية الصحيحة العبودية المقبولة هي أن تجرد الحق من جميع الشوائب، أن تجرد الحق من جميع البدع والخرافات، أن تجرد دين الله من جميع المحدثات، وأن تعبد الله وحدة لا شريك له باتباع أمره وإخلاص العبادة له، وأن لا يعبد الله إلا بما شرع؛ فهل فرقنا الآن بين المضمون والوسائ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ين الأنبياء كله، من أوله إلى آخره، وآخر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ناه على الطاعة والانقياد والاستسلام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ين الإسلام هو دين الأولين والآخرين؛ لأن معناه الاستسلام، لا تعارض أمر الله ولا أمر رسوله بفكر ولا عقل ولا هوى، وإنما تستسلم؛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يْتُمْ فَمَا سَأَلْتُكُمْ مِنْ أَجْرٍ إِنْ أَجْرِيَ إِلَّا عَلَى اللهِ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يَا قَوْمِ 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وار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اللهِ وَاشْهَدْ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 ب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لَمْتُ مَعَ سُلَيْمَانَ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مونه الخضوع و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ين الأولين والآخرين، فمن مضمون هذا الدين الخضوع والانقياد والاستسلام لله ولأوامره، وأن تخالف من أجل الله أباك وأمك وشعبك وبلدك وعادات الأمم كلها عن بكرة أب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مضمون هذا الد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سائل قد تختلف وتت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وسائ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ة على الخطبة والوعظ أو الد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سائل تقبل التطوير، وتقبل التحديث، في إطار هذا الدين، في إطار الإسلام، في إطار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وسائل الدعوة الكتاب الكبير الذي يشرح الإسلام ويشرح الدين ويشرح محاس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ب الصغيرة التي تعالج قضية معينة كقضية التوحيد أو الولاء والبراء، أو قضية الحجاب أو قضية الاقتصاد الإسلامي، أو يتكلم عن أحكام الحج، أو عن أحكام الصلاة، أو عن حقوق الوالدين، أو عن حقوق الجيران، إنه كتاب صغير يعالج قضية أو جزئية من قضايا هذا الدين، وجزئية من جزئياته، فهذا من وسائل الدعوة، وطبعاً هذا لم يكن موجوداً في زمن الصحابة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الدعوة اليوم الشريط الإسلامي، هذا الشريط الذي أنعش الأمة الإسلامية، هذا الشريط الذي بث الوعي وبث الروح الإيماني في قلوب الكثيرين من هذه الأمة، ولهذا لا تسمع أو تركب في سيارة أو تدخل بيتاً إلا ووجدت شريطاً لعبد الحميد كشك، أو لأحمد القطان، أو لفلان وفلان من كبار العلماء والدعاة والوعاظ والمرشدين الذين أيقظوا روح الإيمان، والذين بثوا روح الانتماء إلى هذا الدين، والذين نفثوا في روح كل مسلم الرجوع إلى الدين وإلى محاسن هذ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جريدة الإسلامية والمجلة الأسبوعية أو الشهرية والمجلة الحائطية، وهكذا النادي والرحلة والنشاط الرياضي والجمعيات الخيرية والخطبة والدروس والمحاضرات والمواعظ ن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ها، وكذا بواسطة المدارس والجامعات والوظائف، ندعو إلى الله في كل مجال وبكل وسيلة أجاز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حها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سائل المحرمة التي لا يجيزها الدين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غاية شرعية فلا بد أن تكون الوسيلة شرعية أبا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فلا بد أن نفرق بين مضمون الدعوة وبين أسل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كذلك فسنتعرف على ما ليس من الأسا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أساليب الكذب على الناس بأن يدعي شخص أو حزب أنه يحمل رسالة الإسلام الصافية النقية وهو يحملها ويحمل معها غيرها م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أساليب الدعوة الكذب، كأن تسمى حزبك حزب الحق وهو فيه كثير من الباطل، أو تسميه الإصلاح وفيه كثير من الفساد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من أساليب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و بواسطة الكذب بواسطة، التغرير، بواسطة التش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أساليب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جيزها الشرع، التي يجيزها الإسلام، أن ت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سطة الطعن في الآخرين من إخوانك في الله من طلبة العلم من الدعاة إلى الله، ليس من وسائل الدعوة أن تطعن بلا حق وبدون حق وبلا حجة أو بواسطة التعصب الحز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إن كنت محقاً، إن كنت صاحب حجة ودليل، فلا بد أن تقول الحق ولو على نفس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وسائل الدعوة ولا من أساليب الدعوة أن ترفع الديمقراطية التي هي كفر وإلحاد أن ترفعها كشعار للدعوة الإسلامية؛ فإن بينها من المناقضة كما بين الكفر والإسلام، وإن بينها من المناقضة كما بين اليهودية والنصراني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مقراطي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كم الشعب نفسه بنفسه فيحل ما يحل ويحرم ما يحرم، يبيح الربا ويبيح الخمر، يبيح التبرج والسفور، يبيح الردة، ويبيح أن يتكلم الإنسان في القرآن في الإسلام في العقيدة الإسلامية، وكل يوم تنشر لنا الجرائد طعناً في الدين، م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بيح لنا الردة، وم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حرم الخمر، وم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بيح كذا ويبيح كذا، فليس هذا من وسائل الدعوة، لا بد أن تكون الوسيلة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يك أن تفهم المنكر وتفهم مرتكب المنكر وتكون على وعي بمرتكب المنكر، فإنه ليس كل من ارتكب المنكر ينكر عليه بطريقة واحدة، فليس من اعتقد الاشتراكية اعتقاداً علمياً كمن غره الشياطين وخدعوه وأعطوه حطاماً من الدنيا فتعل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ستعد بأن يقبل الحجة والدليل وأن يقبل الحق وأن يرجع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ك أن تفرق بين الجاهل والعالم، العالم بدين الإسلام عندما يرتكب المنكر، عندما يدعو إلى غير الكتاب والسنة فهذا لا يجوز السكوت عنه، ولقد قال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فتنة الجاهل وزلة العالم؛ فإنها فتنة لكل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ة العالم تزل بها أمة وشعوب وجماعات وم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جب أن نفرق بين هذا وذاك بين الجاهل والعالم، وبين المسر والمجاهر، فإن ممن يرتكب المنكر من يرتكبه سراً، وممن يرتكب المنكر من يجاهر به، فيجب الإنكار على من جاهر بالمنكر أكثر مما يجب على من أسر وأخفى، فإن المنكر إذا كان سراً لا يضر إلا صاحبه، أما المنكر إذا كان علناً فإنه يضر المجتمع كامل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 شك أن يعمهم الله ب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صيبن الظالمين خاصة وإنما تصيب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خسف ب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سف بأولهم وآخرهم وفيهم من ليس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سفون عن آخرهم ثم يبعثون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التفرقة بين المسر والمجاهر، وكذلك ينبغي التفرقة بين الداعية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رتكب المنكر ثم يصبح داعية إليه، يجري الهوى في قلبه وفي لحمه وفي دمه وفي عظامه، يدعو ويوالي من أجل حزبه، ولا يحب أحداً أن ينتقد حزبه، ويحب أن يتستر الناس على جميع أخطائه، وأنه ليس الوقت وقت الانتقاد، وليس وقت كذا وكذا؛ فلهذا يجب التحذير من المنكر ولا سيّما المنكر الذي يدعو إليه صاحبه، كما يجب التحذير من المنكر بصفة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أشهد أن محمداً عبده ورسوله،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يجب علينا أن نفرق بين مرتكب المنكر، بين المتأول وغير المتأول، فمن الناس من يرتكب المنكر متأولاً يظن أنه ليس حراماً، وأن هذا هو الطريق الصحيح، فإذا بيّنت له الحق ودفعت عنه هذا التأويل وبينت له أن هذا التأويل غير صحيح فإن رجع فهو أخوك، وإذا لم يرجع عن التأويل الباطل وأصر على ارتكاب المنكر فيجب عليك أن تحذر من منكره وتحذر ممن يرتكب ذلك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جب علينا أن نفرق بين المنكر الصغير وبين المنكر الكبير، فليس الناس على ارتكاب المنكر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يب أن تجد بعض الدعاة يركز على بعض المنكرات، وتسمع التركيز على الخمر، إن هذا منكر لا شك في ذلك، ولكن؛ أين أنت من الاشتراكية؟ فإن الاشتراكية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اع الخمر وهو يعتقد أنه حرام فهو مسلم، لو باع الخمر وهو يعتقد أنه حرام فهو لا يزال مسلماً عاصياً؛ أين أنت من الشرك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ه ينتقد الدستور، وهو فعلاً دستور باطل وفكر باطل، ولكن؛ أين أنت من الديمقراطية الت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شعب نفسه بنفسه، فأتى مجموعة من الناس ووضعوا دستوراً، وقالوا ل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وافق، على الدست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هذا سلوك ديمقرا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يمقراطية أصلاً هي الكفر بعينه، لكن إذا قال المسلم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مقراطية لا تتعارض مع ديننا ومعناها أن الشعب يحكم بنفسه ويختار الدساتير ويختار القوانين ويختار ما يشاء فهذا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ون المؤمنون فإنهم لا يؤمنون بهذا، وإنما الحاكم عندهم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في الحقيقة هو الله، وهم تبع دستور الله، كتاب الله وقرآن الله، ما أحله القرآن أحلوه، وما حرمه القرآن حرموه، وعندهم سنة، وعندهم شرع جاهز من قبل ألف وأربعمائة سنة، فلا يحتاجون إلى هذه القوانين والدسات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ى الوالي إذا أراد الإسلام حقاً إذا كان يتبجح باسم الإسلام، ما عليه إلا أن يحكم بما في الكتاب والسنة،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عالج الشؤون الاقتصادية، والشؤون الاجتماعية، والشؤون السياسية، وكل شيء موجود ب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مور العجيبة أن تسمع الخطب والمواعظ على الدستور ولا تسمع كلاماً عن الديمقراطية؛ لماذا؟ لأن كثيراً من الدعاة قد أخذ وآمن بهذا السلوك الديمقراطي، بهذا النهج الديمقراطي، فإذا قام يذم الديمقراطي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أنت حزب ديمقراطي؟ أنت رضيت بالخيار الديمقراطي؟ ورضيت بالاستفتاء، ورضيت بالبر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ت بكذا وكذا، كيف تذم الديمقراطية وأنت غارق فيها إلى أعما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ا ينكر المنكر من 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ربوا الخمر وهو يشربه، فإن الناس لن يقبلوا م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جدوا للصنم ثم هو يسجد للصنم، فإن الناس لن يقبلوا منه، ومن 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ا التحاكم إلى غير الكتاب والسنة وهو يتحاكم إلى غير الكتاب والسنة؛ فمن أين أن يقبل النا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ذا يجب على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دعاة أن يفرقوا بين المنكر الكبير وبين المنكر الصغير، فيبدؤون بتغيير المنكر الأكبر ب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اكم؟ من الخالق؟ من الرازق؟ لمن الأرض؟ لمن السماء؟ مَن خلقك؟ هل أنتم مؤمنون بيوم القيامة؟ هل أنتم مؤمنون بالجنة والنار؟ هل أنتم مؤمن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أنتم مؤمنون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عن هذا، 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ؤمن وجب عليه أن يتحاكم إ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هو ليس ب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يجب على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د الأفكار، ولا ينقد شخصاً إلا إذا دعت الضرورة،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وفلان إنهم كذا وإنهم كذا، فليس هذا من الأساليب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لو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أق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ارتكب الخطأ سيعرف، إلا إذا دعت الضرورة الملحة التي لا بد منها ولا يجزئ الكلام العام، فلهذا يجب عليه نقد الأفكار وليس الأشخاص إلا عند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على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داعية إلى منهج وليس إلى شخص، أن يدعو إلى منهج الكتاب والسنة، وأن يكون معتزاً به، لا ينهزم هزيمة نفسية، فبعض الناس مهزوم هزيمة نف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زموا الإسلام بأيدي الكفر، ألبسوه ثوباً إسلامياً، فيجب البراء من كل فكر غير إسلامي، الديمقراطية والاشتراكية والقومية كل هذه أفكار غير إسلام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3:00Z</dcterms:created>
  <dc:creator>الشيخ/ عبد المجيد محمود الهتاري</dc:creator>
  <dc:description/>
  <dc:language>en-US</dc:language>
  <cp:lastModifiedBy>ahmed</cp:lastModifiedBy>
  <cp:lastPrinted>2011-04-02T16:45:00Z</cp:lastPrinted>
  <dcterms:modified xsi:type="dcterms:W3CDTF">2013-04-01T09:34:00Z</dcterms:modified>
  <cp:revision>3</cp:revision>
  <dc:subject>1/ خيرية أمة الإسلام 2/ سيطرة الفكر الإسلامي على الساحة 3/ مناقشة الأطروحات الاشتراكية 4/ صفات الدعاة 5/ مضمون الدعوة 6/ وسائل الدعوة 7/ فقه إنكار المنكر</dc:subject>
  <dc:title>من فقه الدعوة</dc:title>
</cp:coreProperties>
</file>