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ّ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ِ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»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ه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س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َ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فر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.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ع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غ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ربا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5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11T11:58:00Z</dcterms:modified>
  <cp:revision>4</cp:revision>
  <dc:subject>1/ أهمية حصن الأذكار الموظّفة في اليوم والليلة 2/ فضائل ذِكْر الله تعالى 3/ تأملات في أذكار الصلاة 4/ الحمد أعظم ثناء على الله 5/ كثرة مآسي المسلمين في الشام واليمن والعراق 6/ واجبنا نحو المشردين والمنكوبين من المسلمين.</dc:subject>
  <dc:title>من فقه أذكار الصلاة (1)</dc:title>
</cp:coreProperties>
</file>