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رس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لِذ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رَا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مد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َق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د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ه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صْر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ر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ُ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ه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فر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ك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ز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ذ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ر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زي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ِبَ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بُدُ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وَحِّدُ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بّ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سَائ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دِيّ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ِّ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شريعَ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ن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بان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ْتَنَقت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ط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وِ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ب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تِيا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َيْد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دا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ائ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ء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ف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جْتَالَت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َيَّ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ر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دُس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ف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ت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الَتْ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ر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لَلَ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مَر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ْطَان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نَفَاء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يِّن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ه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دْ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ْح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ائ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ُجْز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ل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تض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ب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ا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َ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اس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َف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حْدَث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ط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لت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رسم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ح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نَفَ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ه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ارِي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رج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ول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اح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ار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ِ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و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ك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و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ئ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ع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ط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ع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تَن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غُوت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قْع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ذْمُ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ذُو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لت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جِي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ل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طْم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ر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ظُل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يش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ر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ْج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دَث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ذر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دو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ُ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ِي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ق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وخ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وع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َّ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ُمُوع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س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و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ون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ست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ب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ف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و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كم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ي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َف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ص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صْل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رَض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َ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مَّه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نّ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م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قي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َفِ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َ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فة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رْ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رْ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ذْه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ذْهَب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ح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قيد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ُّ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ن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ز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م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خ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َ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لِف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شَ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دَث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دَائِع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ُ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مِي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َر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غف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تَعظ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ُّ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سي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ر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أ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ُنموذ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لق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س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ن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ك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دث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س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غ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؛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ك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واطَ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رس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ب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لِ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ّ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ي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ِل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3:15:00Z</dcterms:created>
  <dc:creator>الشيخ عبدالرحمن السديس</dc:creator>
  <dc:description/>
  <dc:language>en-US</dc:language>
  <cp:lastModifiedBy>ahmed</cp:lastModifiedBy>
  <cp:lastPrinted>2024-09-21T16:16:00Z</cp:lastPrinted>
  <dcterms:modified xsi:type="dcterms:W3CDTF">2024-09-21T13:16:00Z</dcterms:modified>
  <cp:revision>3</cp:revision>
  <dc:subject>1/فضل الله على البرية بإرسال خير البشرية 2/وجوب المحافظة على التوحيد النقي الصافي 3/تعريف الشرك وبيان خطره الكبير 4/جهود بلاد الحرمين الشريفين لنشر عقيدة التوحيد</dc:subject>
  <dc:title>من فضائل عقيدة التوحيد</dc:title>
</cp:coreProperties>
</file>