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م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َ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ف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لُ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ر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هَ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عد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رَ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ّ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ر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ض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ِيق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ص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سْم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ق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بَد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ء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وع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ُ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ض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ِك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م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ح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ِ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ست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ت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َ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ك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ِّ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َّ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فَق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ي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اح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علَّ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رح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ث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ِّ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ص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با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مار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بَا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َ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م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ه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ي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جال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ائ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م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ِمَّ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م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ُّ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لُ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تَف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ُ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ت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دِّ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رعات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2:00Z</dcterms:created>
  <dc:creator>الشيخ: أسامة خياط</dc:creator>
  <dc:description/>
  <dc:language>en-US</dc:language>
  <cp:lastModifiedBy>ahmed</cp:lastModifiedBy>
  <cp:lastPrinted>2023-08-18T20:37:00Z</cp:lastPrinted>
  <dcterms:modified xsi:type="dcterms:W3CDTF">2023-08-18T18:37:00Z</dcterms:modified>
  <cp:revision>6</cp:revision>
  <dc:subject>1/المنزلة السامية للعلم في الإسلام 2/بعض فضائل العلم وفوائد الجليلة 3/على المسلم أن يقبل على العلم بهمة وعزيمة صادقة 4/اتساع مجالات العلم في الإسلام</dc:subject>
  <dc:title>من فضائل العلم واتساع مجالاته وبعض آداب طلبه</dc:title>
</cp:coreProperties>
</file>