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ظهِ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و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ن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يِّ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ُ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ب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ْ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ق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ع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اد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عْلِم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ِم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ي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ئ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ئ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ا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ُ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جَ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سِ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َق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يض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ْظ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َوُّ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كَم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َق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ِيض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تَم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ص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ُّع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ُّ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قُوت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ج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دَّ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ّ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ش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م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َرَض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ُوء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َّا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قتِ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شوع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ْ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َّب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أ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فْضَل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لَ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الصَّل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وَقْ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لِد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ري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ا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اف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صَل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ع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غف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ُ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ُ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ِص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ِظ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س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م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تَّب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وا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ا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طَ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ر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جع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طه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ظ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ج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ت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لَ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ك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لّ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ل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تَس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لُوا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رَ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ءٌ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ح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طَاي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ف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د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رُو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د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عو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َم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ُ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ض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ُ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ُكُمْ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غَرْغ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ِي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ّ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ِ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ج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ْرَه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42:00Z</dcterms:created>
  <dc:creator>الشيخ: عبد الله البعيجان</dc:creator>
  <dc:description/>
  <dc:language>en-US</dc:language>
  <cp:lastModifiedBy>ahmed</cp:lastModifiedBy>
  <cp:lastPrinted>2024-10-26T11:43:00Z</cp:lastPrinted>
  <dcterms:modified xsi:type="dcterms:W3CDTF">2024-10-26T09:43:00Z</dcterms:modified>
  <cp:revision>4</cp:revision>
  <dc:subject>1/مكانة الصلاة في الإسلام 2/وجوب الالتزام بأداء الصلاة على وقتها 3/من الواجب على الوالدين تعاهد أبنائهم في الصلاة 4/المحافظة على الصلاة من أعظم أسباب الفلاح 5/الوصية بالصلاة آخر وصايا رسول الله</dc:subject>
  <dc:title>من فضائل الصلاة</dc:title>
</cp:coreProperties>
</file>