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ش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ش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ش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ندق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ش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ش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ش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40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ْه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7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َ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ِع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ا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0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ا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ْتَم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مِ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ْتِم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نْف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ذُّنُو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ئ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ي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ْتِ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صْ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رُو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ب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لّ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مَ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ا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َ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يي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ث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45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4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عَج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25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عَجَّل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ج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خ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نَ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ت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ه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ش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8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6:00Z</dcterms:created>
  <dc:creator>الشيخ جابر الحناوي</dc:creator>
  <dc:description/>
  <cp:keywords/>
  <dc:language>en-US</dc:language>
  <cp:lastModifiedBy>START</cp:lastModifiedBy>
  <dcterms:modified xsi:type="dcterms:W3CDTF">2010-10-21T15:45:00Z</dcterms:modified>
  <cp:revision>5</cp:revision>
  <dc:subject>1/ وجوب الحج وركنيته 2/ التقصير في أداء فريضة الحج 3/ من أعظم حكم الحج 4/ سوء استغلال البعض لموسم الحج 5/ الحج المبرور 6/ من فضائل الحج 7/ حث المسؤولين على تيسير سبل الحج 8/ الحث على المبادرة بالحج </dc:subject>
  <dc:title>من فضائل الحج</dc:title>
</cp:coreProperties>
</file>