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ظ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راق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3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 w:val="36"/>
          <w:szCs w:val="36"/>
          <w:rtl w:val="true"/>
        </w:rPr>
        <w:t>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ّ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َّ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[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ْ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يَـٰ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َّـٰ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َّ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مْش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ُّ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rFonts w:cs="Traditional Arabic"/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cs="Traditional Arabic"/>
          <w:sz w:val="36"/>
          <w:sz w:val="36"/>
          <w:szCs w:val="36"/>
          <w:rtl w:val="true"/>
        </w:rPr>
        <w:t>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raditional Arabic"/>
          <w:sz w:val="36"/>
          <w:sz w:val="36"/>
          <w:szCs w:val="36"/>
          <w:rtl w:val="true"/>
        </w:rPr>
        <w:t>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و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غ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ـاً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ف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04:00Z</dcterms:created>
  <dc:creator>الشيخ حسين بن غنام الفريدي</dc:creator>
  <dc:description/>
  <dc:language>en-US</dc:language>
  <cp:lastModifiedBy>ahmed</cp:lastModifiedBy>
  <cp:lastPrinted>2011-04-02T16:45:00Z</cp:lastPrinted>
  <dcterms:modified xsi:type="dcterms:W3CDTF">2013-07-03T12:07:00Z</dcterms:modified>
  <cp:revision>3</cp:revision>
  <dc:subject>1/ في الزواج غنى  2/اظفر بذات الدين  3/عوائق في طريق الزواج  4/عراقيل من قبل الأسرة  5/ نداء للشباب</dc:subject>
  <dc:title>من عوائق الزواج</dc:title>
</cp:coreProperties>
</file>