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س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ا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كي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غ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و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خم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و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والك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وب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ما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هت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ق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ّ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00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4-14T09:02:00Z</dcterms:modified>
  <cp:revision>3</cp:revision>
  <dc:subject>1/أقسام القلوب 2/علامات صلاح القلب وسلامته 3/علامات فساد القلب ومرضه 4/المسارعة إلى إصلاح القلوب وتزكيتها.</dc:subject>
  <dc:title>من علامات صلاح القلب وفساده </dc:title>
</cp:coreProperties>
</file>